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P Přerov (odloučené pracoviště Maczno), akciová společno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isuje výběrové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zakázky: Nákup autobusů na linky 100, 113 až 120 ve městě Maczno.</w:t>
        <w:br/>
        <w:br/>
        <w:t xml:space="preserve">Délka vozů: Od 9 do 18 metrů. </w:t>
        <w:br/>
      </w:r>
    </w:p>
    <w:p>
      <w:pPr>
        <w:pStyle w:val="Normal"/>
        <w:rPr/>
      </w:pPr>
      <w:r>
        <w:rPr/>
        <w:t>Počet: 9 ks</w:t>
      </w:r>
    </w:p>
    <w:p>
      <w:pPr>
        <w:pStyle w:val="Normal"/>
        <w:rPr/>
      </w:pPr>
      <w:r>
        <w:rPr/>
        <w:br/>
        <w:t>Lhůta podávání přihlášek: 5. červ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tom.ertl@atlas.cz (do předmětu napsat: nabídka busů, přiložit fotografie, napsat cenu vozů)</w:t>
      </w:r>
    </w:p>
    <w:p>
      <w:pPr>
        <w:pStyle w:val="Normal"/>
        <w:rPr/>
      </w:pPr>
      <w:r>
        <w:rPr/>
        <w:br/>
        <w:t xml:space="preserve">Značky vozů, o kteé má společnost zájem: Pety Design, SkyEs, Tedom, ... </w:t>
        <w:br/>
        <w:br/>
        <w:t>Kritéria na vozy: klimatizované, nízkopodlažní, digitální panely (BUSE, Em – Test nebo R&amp;G Mielec), CNG pohon (není nut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35:00Z</dcterms:created>
  <dc:creator>tomáš ertl</dc:creator>
  <dc:description/>
  <cp:keywords/>
  <dc:language>en-US</dc:language>
  <cp:lastModifiedBy>Ertlová</cp:lastModifiedBy>
  <dcterms:modified xsi:type="dcterms:W3CDTF">2009-06-01T15:48:00Z</dcterms:modified>
  <cp:revision>4</cp:revision>
  <dc:subject/>
  <dc:title>DP Přerov (odloučené pracoviště Maczno), akciová společnost </dc:title>
</cp:coreProperties>
</file>