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Šotoušská kindermafie v našem státě</w:t>
      </w:r>
    </w:p>
    <w:p>
      <w:pPr>
        <w:pStyle w:val="Normal"/>
        <w:jc w:val="center"/>
        <w:rPr>
          <w:b/>
          <w:b/>
          <w:sz w:val="32"/>
          <w:szCs w:val="32"/>
          <w:u w:val="single"/>
        </w:rPr>
      </w:pPr>
      <w:r>
        <w:rPr>
          <w:b/>
          <w:sz w:val="32"/>
          <w:szCs w:val="32"/>
          <w:u w:val="single"/>
        </w:rPr>
      </w:r>
    </w:p>
    <w:p>
      <w:pPr>
        <w:pStyle w:val="Normal"/>
        <w:jc w:val="center"/>
        <w:rPr>
          <w:b/>
          <w:b/>
          <w:u w:val="single"/>
        </w:rPr>
      </w:pPr>
      <w:r>
        <w:rPr>
          <w:b/>
          <w:u w:val="single"/>
        </w:rPr>
        <w:t>Základní znaky Kindermafiánů</w:t>
      </w:r>
    </w:p>
    <w:p>
      <w:pPr>
        <w:pStyle w:val="Normal"/>
        <w:jc w:val="center"/>
        <w:rPr>
          <w:b/>
          <w:b/>
          <w:u w:val="single"/>
        </w:rPr>
      </w:pPr>
      <w:r>
        <w:rPr>
          <w:b/>
          <w:u w:val="single"/>
        </w:rPr>
      </w:r>
    </w:p>
    <w:p>
      <w:pPr>
        <w:pStyle w:val="Normal"/>
        <w:numPr>
          <w:ilvl w:val="0"/>
          <w:numId w:val="2"/>
        </w:numPr>
        <w:tabs>
          <w:tab w:val="clear" w:pos="708"/>
          <w:tab w:val="left" w:pos="360" w:leader="none"/>
        </w:tabs>
        <w:ind w:left="360" w:hanging="360"/>
        <w:rPr/>
      </w:pPr>
      <w:r>
        <w:rPr>
          <w:b/>
        </w:rPr>
        <w:t>Věk:</w:t>
      </w:r>
      <w:r>
        <w:rPr/>
        <w:t xml:space="preserve"> Kindermafián má obvykle ve svém věku koncovku „-náct“. Nejčastěji se však jejich věk pohybuje mezi 12-16 lety. Existují zde ale výjimky - najdou se kindermafiáni, kteří mají i přes 20 let a na druhé straně náctiletí, kteří se za kindermafii nedají považovat.</w:t>
      </w:r>
    </w:p>
    <w:p>
      <w:pPr>
        <w:pStyle w:val="Normal"/>
        <w:numPr>
          <w:ilvl w:val="0"/>
          <w:numId w:val="2"/>
        </w:numPr>
        <w:tabs>
          <w:tab w:val="clear" w:pos="708"/>
          <w:tab w:val="left" w:pos="360" w:leader="none"/>
        </w:tabs>
        <w:ind w:left="360" w:hanging="360"/>
        <w:rPr/>
      </w:pPr>
      <w:r>
        <w:rPr>
          <w:b/>
        </w:rPr>
        <w:t>Chování:</w:t>
      </w:r>
      <w:r>
        <w:rPr/>
        <w:t xml:space="preserve"> Kindermafián se často povyšuje nad ostatní spoludiskutující a šotouše, je sobecký, pokrytecký, urážlivý, snadno vybouchne i kvůli sebemenší kritice, myslí si o sobě, že je ztělesněním dokonalosti a ostatní (leč obvykle vzdělanější a zkušenější) jsou pro něj póvl. Jeho slovník obsahuje velké množství nadávek, které používá okamžitě, jakmile někdo vyřkne jiný názor, než má on sám. Nikdy si nenechá poradit od starších a zkušenějších lidí. Nemá ve svém svědomí ani náznak sebekritiky. Má tendenci se stýkat s ostatními kindermafiány, kteří jsou z podobných důvodů jako on nějakým způsobem vyčleněni z řad normálních šotoušů – pokud někdo zkritizuje „jeho kámoše“, hned se proti tomuto člověkovi ohradí vulgaritami. Provokace a otravování řidičů je v jejich případě téměř na denním pořádku, píšou hlášenky za jakoukoli pitomost (tento zvyk se už naštěstí začíná vytrácet).</w:t>
      </w:r>
    </w:p>
    <w:p>
      <w:pPr>
        <w:pStyle w:val="Normal"/>
        <w:numPr>
          <w:ilvl w:val="0"/>
          <w:numId w:val="2"/>
        </w:numPr>
        <w:tabs>
          <w:tab w:val="clear" w:pos="708"/>
          <w:tab w:val="left" w:pos="360" w:leader="none"/>
        </w:tabs>
        <w:ind w:left="360" w:hanging="360"/>
        <w:rPr/>
      </w:pPr>
      <w:r>
        <w:rPr>
          <w:b/>
        </w:rPr>
        <w:t>Fotografování:</w:t>
      </w:r>
      <w:r>
        <w:rPr/>
        <w:t xml:space="preserve"> Typický kindermafián fotí na tzv. Mýdlovou krabičku, odborným názvem „Kompaktní fotoaparát“, obvykle na plně automatický mód. Při focení je vždy velice akční – chce mít všechno, všude, ze všech úhlů, poletuje z místa na místo, leze ostatním do záběru (při skupinovém focení). Kvalita jeho fotek je však mizivá, málokdy obsahuje aspoň náznak kompozice nebo nějakého uměleckého provedení. Kindermafián taky nedokáže dobře zachytit pohybující se vozidlo, proto je nejčastěji nacházíme fotit ve smyčkách nebo na zastávkách. Přes objekt mu obvykle lezou všelijaké rušivé objekty – od projíždějících aut počínaje (to se stane každému) po značky, sloupy, stromy a všelijaké další statické prvky v okolí. Každý „úspěšný“ den pak vylijou polovičku fotek ze své paměťové karty na diskusní fórum, případně do své galerie, na níž nezapomenout uvést odkaz na diskusi, že přibyly nové exkluzivní fotky.</w:t>
      </w:r>
    </w:p>
    <w:p>
      <w:pPr>
        <w:pStyle w:val="Normal"/>
        <w:rPr/>
      </w:pPr>
      <w:r>
        <w:rPr/>
      </w:r>
    </w:p>
    <w:p>
      <w:pPr>
        <w:pStyle w:val="Normal"/>
        <w:jc w:val="center"/>
        <w:rPr>
          <w:b/>
          <w:b/>
          <w:u w:val="single"/>
        </w:rPr>
      </w:pPr>
      <w:r>
        <w:rPr>
          <w:b/>
          <w:u w:val="single"/>
        </w:rPr>
        <w:t>Způsob boje</w:t>
      </w:r>
    </w:p>
    <w:p>
      <w:pPr>
        <w:pStyle w:val="Normal"/>
        <w:jc w:val="center"/>
        <w:rPr>
          <w:b/>
          <w:b/>
          <w:u w:val="single"/>
        </w:rPr>
      </w:pPr>
      <w:r>
        <w:rPr>
          <w:b/>
          <w:u w:val="single"/>
        </w:rPr>
      </w:r>
    </w:p>
    <w:p>
      <w:pPr>
        <w:pStyle w:val="Normal"/>
        <w:rPr/>
      </w:pPr>
      <w:r>
        <w:rPr/>
        <w:t>Nabízí se tři možné způsoby řešení, jak s Kindermafií skoncovat:</w:t>
      </w:r>
    </w:p>
    <w:p>
      <w:pPr>
        <w:pStyle w:val="Normal"/>
        <w:numPr>
          <w:ilvl w:val="0"/>
          <w:numId w:val="1"/>
        </w:numPr>
        <w:tabs>
          <w:tab w:val="clear" w:pos="708"/>
          <w:tab w:val="left" w:pos="360" w:leader="none"/>
        </w:tabs>
        <w:ind w:left="360" w:hanging="360"/>
        <w:rPr/>
      </w:pPr>
      <w:r>
        <w:rPr>
          <w:b/>
        </w:rPr>
        <w:t>Domlouvání:</w:t>
      </w:r>
      <w:r>
        <w:rPr/>
        <w:t xml:space="preserve"> Nejčastěji dosud užívaný způsob. Pomocí domlouvání se snažit přeměnit kindermafiána v normálního šotouše. Tento způsob se ale bohužel neobejde bez občasného nadávání a hádek.</w:t>
      </w:r>
    </w:p>
    <w:p>
      <w:pPr>
        <w:pStyle w:val="Normal"/>
        <w:numPr>
          <w:ilvl w:val="0"/>
          <w:numId w:val="1"/>
        </w:numPr>
        <w:tabs>
          <w:tab w:val="clear" w:pos="708"/>
          <w:tab w:val="left" w:pos="360" w:leader="none"/>
        </w:tabs>
        <w:ind w:left="360" w:hanging="360"/>
        <w:rPr>
          <w:b/>
          <w:b/>
        </w:rPr>
      </w:pPr>
      <w:r>
        <w:rPr>
          <w:b/>
        </w:rPr>
        <w:t>Ignorace:</w:t>
      </w:r>
      <w:r>
        <w:rPr/>
        <w:t xml:space="preserve"> Tento způsob je použitelný, pokud se kindermafián nepoučil z vašich rad a dále si vede svou (a vám už dochází nervy). Pokuste se hromadně na něj přestat reagovat, takže si povede samomluvu – mělo by ho to po pár dnech přestat bavit. Jakmile přestane ale nesmíte hned začít diskutovat, ale nechat diskusi pár dní mrtvou, ať se tam i přestane dívat.</w:t>
      </w:r>
    </w:p>
    <w:p>
      <w:pPr>
        <w:pStyle w:val="Normal"/>
        <w:numPr>
          <w:ilvl w:val="0"/>
          <w:numId w:val="1"/>
        </w:numPr>
        <w:tabs>
          <w:tab w:val="clear" w:pos="708"/>
          <w:tab w:val="left" w:pos="360" w:leader="none"/>
        </w:tabs>
        <w:ind w:left="360" w:hanging="360"/>
        <w:rPr/>
      </w:pPr>
      <w:r>
        <w:rPr>
          <w:b/>
        </w:rPr>
        <w:t>Výcvik/Zácvik:</w:t>
      </w:r>
      <w:r>
        <w:rPr/>
        <w:t xml:space="preserve"> Tato metoda ještě nebyla ozkoušena, tak by to někdo mohl zkušebně provést. Zkuste se domluvit (třeba dva zkušení šotouši) a začít se ke kindermafiánovi chovat jako přátelé a začněte s jeho zacvičováním a přeměnou na normálního šotouše. Musíte ho brát pravidelně na různé šotovýpravy, vysvětlovat mu každou věc, jak funguje a co je tam a tam za problém (např. klepe přední náprava – vylámané čepy, autobusu se valí z výfuku namodralý kouř – s naftou se spaluje i olej) a zasvěcujte ho do hlubších technických věcí. Mohlo by to fungovat – ale nezaruč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12:00Z</dcterms:created>
  <dc:creator>tata</dc:creator>
  <dc:description/>
  <cp:keywords/>
  <dc:language>en-US</dc:language>
  <cp:lastModifiedBy>tata</cp:lastModifiedBy>
  <dcterms:modified xsi:type="dcterms:W3CDTF">2009-08-29T19:49:00Z</dcterms:modified>
  <cp:revision>3</cp:revision>
  <dc:subject/>
  <dc:title/>
</cp:coreProperties>
</file>