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011"/>
        <w:gridCol w:w="3019"/>
        <w:gridCol w:w="1475"/>
        <w:gridCol w:w="1260"/>
        <w:gridCol w:w="3960"/>
        <w:gridCol w:w="3780"/>
      </w:tblGrid>
      <w:tr>
        <w:trPr>
          <w:trHeight w:val="270" w:hRule="atLeast"/>
        </w:trPr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PV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Ostrava 1 </w:t>
            </w:r>
          </w:p>
        </w:tc>
        <w:tc>
          <w:tcPr>
            <w:tcW w:w="66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ěsíc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únor 200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um: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19.1.2009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VR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OV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úsek TK , žst.SK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tu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čas 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účel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15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plněno: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02 H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blunkov –Návsí, NTV sudé sk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,27. a 28.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:00 – 15:00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B - optimalizac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F51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strava-Bartovice, SK 2,4,8+NT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,26.,27.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20 – 16: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22F512 / + SK 8/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A30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rech. u Č.T. –Havířov, TK2+NT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,3.,4.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:35 – 14: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ržbové práce, odstranění vegetac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sun z 27-29.1.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F07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uky n/O lichá+NT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30 – 13: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pravy TV – Gagari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/ přesun z 1.3. /</w:t>
            </w:r>
          </w:p>
        </w:tc>
      </w:tr>
      <w:tr>
        <w:trPr>
          <w:trHeight w:val="255" w:hRule="atLeast"/>
        </w:trPr>
        <w:tc>
          <w:tcPr>
            <w:tcW w:w="15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ílčí změny: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H30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 Albrechtice u Č.T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:00 – 14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Údržba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sun z 3.2.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rušeno: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F51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rava-Bartovice, SK 2,4+NT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,26.,27.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20 – 16: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A02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Těšín – Louky nad Olší TK2+NT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:30 – 15: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měna upevňovade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48:00Z</dcterms:created>
  <dc:creator>Adamec</dc:creator>
  <dc:description/>
  <cp:keywords/>
  <dc:language>en-US</dc:language>
  <cp:lastModifiedBy>Leo Górak</cp:lastModifiedBy>
  <cp:lastPrinted>2009-01-20T11:54:00Z</cp:lastPrinted>
  <dcterms:modified xsi:type="dcterms:W3CDTF">2009-01-23T05:51:00Z</dcterms:modified>
  <cp:revision>19</cp:revision>
  <dc:subject/>
  <dc:title>RPV: 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6825338</vt:r8>
  </property>
  <property fmtid="{D5CDD505-2E9C-101B-9397-08002B2CF9AE}" pid="3" name="_AuthorEmail">
    <vt:lpwstr>Gorak@szdc.cz</vt:lpwstr>
  </property>
  <property fmtid="{D5CDD505-2E9C-101B-9397-08002B2CF9AE}" pid="4" name="_AuthorEmailDisplayName">
    <vt:lpwstr>Górak Leo</vt:lpwstr>
  </property>
  <property fmtid="{D5CDD505-2E9C-101B-9397-08002B2CF9AE}" pid="5" name="_EmailSubject">
    <vt:lpwstr>Měsíční plány - ke kontrole</vt:lpwstr>
  </property>
  <property fmtid="{D5CDD505-2E9C-101B-9397-08002B2CF9AE}" pid="6" name="_PreviousAdHocReviewCycleID">
    <vt:r8>1586975245</vt:r8>
  </property>
</Properties>
</file>