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3907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ěstské muzeum Česká Třebová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ub českotřebovských fotografů železni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s zvo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výstavu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160. let trat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Česká Třebová – Brn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 xml:space="preserve">která se koná ve dnech 15. – 28. února 2008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6"/>
          <w:szCs w:val="36"/>
        </w:rPr>
        <w:t>v Kulturním centru Nádražní 39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Česká Třebová </w:t>
      </w:r>
    </w:p>
    <w:p>
      <w:pPr>
        <w:pStyle w:val="Normal"/>
        <w:spacing w:before="0" w:after="20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tevřeno denně 8 – 12 a 14 – 17 hodin 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8:00Z</dcterms:created>
  <dc:creator>Pavel Stejskal</dc:creator>
  <dc:description/>
  <cp:keywords/>
  <dc:language>en-US</dc:language>
  <cp:lastModifiedBy>Pavel Stejskal</cp:lastModifiedBy>
  <dcterms:modified xsi:type="dcterms:W3CDTF">2009-01-13T10:16:00Z</dcterms:modified>
  <cp:revision>5</cp:revision>
  <dc:subject/>
  <dc:title/>
</cp:coreProperties>
</file>