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01206</w:t>
        <w:tab/>
        <w:tab/>
        <w:t>- ?</w:t>
        <w:tab/>
        <w:tab/>
        <w:tab/>
        <w:t>Diviaky nad Nitricou</w:t>
        <w:tab/>
        <w:tab/>
        <w:tab/>
        <w:t>22.7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03047</w:t>
        <w:tab/>
        <w:tab/>
        <w:t xml:space="preserve">- Fiat Barchetta </w:t>
        <w:tab/>
        <w:tab/>
        <w:t>Bratislava – Ružinov/Prievoz</w:t>
        <w:tab/>
        <w:tab/>
        <w:t>26.6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6347</w:t>
        <w:tab/>
        <w:t>- Jeep Comander</w:t>
        <w:tab/>
        <w:tab/>
        <w:t>Štyri Lipy ,smer do PD ,okres IL</w:t>
        <w:tab/>
        <w:tab/>
        <w:t>16.5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6449</w:t>
        <w:tab/>
        <w:t>- VW Phaeton</w:t>
        <w:tab/>
        <w:tab/>
        <w:t>Bratislava ?</w:t>
        <w:tab/>
        <w:tab/>
        <w:tab/>
        <w:tab/>
        <w:t xml:space="preserve">2009? </w:t>
      </w:r>
    </w:p>
    <w:p>
      <w:pPr>
        <w:pStyle w:val="Normal"/>
        <w:rPr/>
      </w:pPr>
      <w:r>
        <w:rPr>
          <w:sz w:val="20"/>
          <w:szCs w:val="20"/>
        </w:rPr>
        <w:t>eC 06482</w:t>
        <w:tab/>
        <w:t xml:space="preserve">- Renault </w:t>
        <w:tab/>
        <w:tab/>
        <w:t>Bratislava ,Ikea</w:t>
        <w:tab/>
        <w:tab/>
        <w:tab/>
        <w:tab/>
        <w:t>11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6717</w:t>
        <w:tab/>
        <w:t xml:space="preserve">- </w:t>
      </w:r>
      <w:r>
        <w:rPr>
          <w:sz w:val="20"/>
          <w:szCs w:val="20"/>
          <w:lang w:val="sk-SK"/>
        </w:rPr>
        <w:t>Škoda Felicia</w:t>
        <w:tab/>
        <w:tab/>
        <w:t>Diviaky nad Nitricou</w:t>
        <w:tab/>
        <w:tab/>
        <w:tab/>
        <w:t>?.?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6719</w:t>
        <w:tab/>
        <w:t>- VW Passat Combi</w:t>
        <w:tab/>
        <w:t>Diviacka Nova Ves {PD}</w:t>
        <w:tab/>
        <w:tab/>
        <w:tab/>
        <w:t>26.10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6723</w:t>
        <w:tab/>
        <w:t>- VW Polo</w:t>
        <w:tab/>
        <w:tab/>
        <w:t>Nitrianske Sucany</w:t>
        <w:tab/>
        <w:tab/>
        <w:tab/>
        <w:t>20.11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6782</w:t>
        <w:tab/>
        <w:t>- Opel Corsa</w:t>
        <w:tab/>
        <w:tab/>
        <w:t>Diviaky nad Nitricou {PD}</w:t>
        <w:tab/>
        <w:tab/>
        <w:t>27.10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6784</w:t>
        <w:tab/>
        <w:t>- Volvo ,nakladne</w:t>
        <w:tab/>
        <w:tab/>
        <w:t>Majer ,na parkovisku , okres PD</w:t>
        <w:tab/>
        <w:tab/>
        <w:t>24.9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Suzuki Samurai</w:t>
        <w:tab/>
        <w:tab/>
        <w:t>?</w:t>
        <w:tab/>
        <w:tab/>
        <w:tab/>
        <w:tab/>
        <w:tab/>
        <w:t>1.9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6787</w:t>
        <w:tab/>
        <w:t>- BMW rady 3</w:t>
        <w:tab/>
        <w:tab/>
        <w:t>Bojnice – kúpele</w:t>
        <w:tab/>
        <w:tab/>
        <w:tab/>
        <w:tab/>
        <w:t>30.9.2008</w:t>
      </w:r>
    </w:p>
    <w:p>
      <w:pPr>
        <w:pStyle w:val="Normal"/>
        <w:rPr/>
      </w:pPr>
      <w:r>
        <w:rPr>
          <w:sz w:val="20"/>
          <w:szCs w:val="20"/>
        </w:rPr>
        <w:t>eC 06789</w:t>
        <w:tab/>
        <w:t xml:space="preserve">- </w:t>
      </w:r>
      <w:r>
        <w:rPr>
          <w:sz w:val="20"/>
          <w:szCs w:val="20"/>
          <w:lang w:val="sk-SK"/>
        </w:rPr>
        <w:t>Škoda Octavia</w:t>
        <w:tab/>
        <w:tab/>
        <w:t>Dolné Vestenice</w:t>
        <w:tab/>
        <w:tab/>
        <w:tab/>
        <w:tab/>
        <w:t>7.10.2007</w:t>
      </w:r>
    </w:p>
    <w:p>
      <w:pPr>
        <w:pStyle w:val="Normal"/>
        <w:rPr/>
      </w:pPr>
      <w:r>
        <w:rPr>
          <w:sz w:val="20"/>
          <w:szCs w:val="20"/>
          <w:lang w:val="sk-SK"/>
        </w:rPr>
        <w:t>eC 06790</w:t>
        <w:tab/>
        <w:t xml:space="preserve">- BMW rady 5 </w:t>
        <w:tab/>
        <w:tab/>
        <w:t>Prievidza-sídlisko Zapotôčky</w:t>
        <w:tab/>
        <w:tab/>
        <w:t xml:space="preserve">3.6.2009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C 06791</w:t>
        <w:tab/>
        <w:t>- Seat Leon</w:t>
        <w:tab/>
        <w:tab/>
        <w:t>Nitrianske Rudno</w:t>
        <w:tab/>
        <w:tab/>
        <w:tab/>
        <w:tab/>
        <w:t>19.11.2007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C 06792</w:t>
        <w:tab/>
        <w:t>- VW Golf 5gen.</w:t>
        <w:tab/>
        <w:tab/>
        <w:t>Novaky</w:t>
        <w:tab/>
        <w:tab/>
        <w:tab/>
        <w:tab/>
        <w:tab/>
        <w:t>4.12.2007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Land Rover Freel. TD3</w:t>
        <w:tab/>
        <w:t>Kanianka ,okres PD</w:t>
        <w:tab/>
        <w:tab/>
        <w:tab/>
        <w:t>19.10.2009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C 06793</w:t>
        <w:tab/>
        <w:t xml:space="preserve">- Audi A4 </w:t>
        <w:tab/>
        <w:tab/>
        <w:t>Prievidza ,Shell</w:t>
        <w:tab/>
        <w:tab/>
        <w:tab/>
        <w:tab/>
        <w:t>26.12.2007</w:t>
      </w:r>
    </w:p>
    <w:p>
      <w:pPr>
        <w:pStyle w:val="Normal"/>
        <w:rPr/>
      </w:pPr>
      <w:r>
        <w:rPr>
          <w:sz w:val="20"/>
          <w:szCs w:val="20"/>
          <w:lang w:val="sk-SK"/>
        </w:rPr>
        <w:t>eC 06794</w:t>
        <w:tab/>
        <w:t>- VW Polo</w:t>
        <w:tab/>
        <w:tab/>
        <w:t>Prievidza</w:t>
        <w:tab/>
        <w:tab/>
        <w:tab/>
        <w:tab/>
        <w:t>20.11.2007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Nissan Patrol GR</w:t>
        <w:tab/>
        <w:t>Nitrianske Rudno</w:t>
        <w:tab/>
        <w:tab/>
        <w:tab/>
        <w:tab/>
        <w:t>9.8.2008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>- BMW rady 3 Combi I.</w:t>
        <w:tab/>
        <w:t>Liptovský Mikuláš ? (asi nepamätám si)</w:t>
        <w:tab/>
        <w:t>31.10.2009</w:t>
        <w:tab/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C 06797</w:t>
        <w:tab/>
        <w:t>- Škoda Octavia Com.II</w:t>
        <w:tab/>
        <w:t>Nedozery-Brezany</w:t>
        <w:tab/>
        <w:tab/>
        <w:tab/>
        <w:t xml:space="preserve">15.8.2008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C 06891</w:t>
        <w:tab/>
        <w:t>- Ford Focus Combi</w:t>
        <w:tab/>
        <w:t xml:space="preserve">Bratislava,Soravia </w:t>
        <w:tab/>
        <w:tab/>
        <w:tab/>
        <w:t>21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7026</w:t>
        <w:tab/>
        <w:t>- VW Polo</w:t>
        <w:tab/>
        <w:tab/>
        <w:t>Dolne Vestenice</w:t>
        <w:tab/>
        <w:tab/>
        <w:tab/>
        <w:tab/>
        <w:t>31.3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7062</w:t>
        <w:tab/>
        <w:t>- Fiat Punto</w:t>
        <w:tab/>
        <w:tab/>
        <w:t>okres Partizánske</w:t>
        <w:tab/>
        <w:tab/>
        <w:tab/>
        <w:tab/>
        <w:t>13.5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7063</w:t>
        <w:tab/>
        <w:t>- BMW X3</w:t>
        <w:tab/>
        <w:tab/>
        <w:t>Bratislava</w:t>
        <w:tab/>
        <w:tab/>
        <w:tab/>
        <w:tab/>
        <w:t>10.10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 07306</w:t>
        <w:tab/>
        <w:t>- Chrysler Pacifica</w:t>
        <w:tab/>
        <w:t>Staré Mesto ,Košice</w:t>
        <w:tab/>
        <w:tab/>
        <w:tab/>
        <w:t>26.9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 07335</w:t>
        <w:tab/>
        <w:t>- Ssangyong Rexton</w:t>
        <w:tab/>
        <w:t>Bratislava</w:t>
        <w:tab/>
        <w:tab/>
        <w:tab/>
        <w:tab/>
        <w:t>30.6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 07507</w:t>
        <w:tab/>
        <w:t>- BMW X5</w:t>
        <w:tab/>
        <w:tab/>
        <w:t>Bratislava ,Vajnorská</w:t>
        <w:tab/>
        <w:tab/>
        <w:tab/>
        <w:t>13.10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 07559</w:t>
        <w:tab/>
        <w:t>- Citroen Saxo</w:t>
        <w:tab/>
        <w:tab/>
        <w:t>?</w:t>
        <w:tab/>
        <w:tab/>
        <w:tab/>
        <w:tab/>
        <w:tab/>
        <w:t>20.11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 07570</w:t>
        <w:tab/>
        <w:t>- Audi A8</w:t>
        <w:tab/>
        <w:tab/>
        <w:t>Blumentálska ul. ,Bratislava</w:t>
        <w:tab/>
        <w:tab/>
        <w:t>19.11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 07668</w:t>
        <w:tab/>
        <w:t>- Fiat Ducato</w:t>
        <w:tab/>
        <w:tab/>
        <w:t>Diviaky nad Nitricou ,okres PD</w:t>
        <w:tab/>
        <w:tab/>
        <w:t xml:space="preserve">21.10.200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 07701</w:t>
        <w:tab/>
        <w:t>- Ford Focus Sedan</w:t>
        <w:tab/>
        <w:t>Novaky</w:t>
        <w:tab/>
        <w:tab/>
        <w:tab/>
        <w:tab/>
        <w:tab/>
        <w:t>21.1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 07945</w:t>
        <w:tab/>
        <w:t>- Audi A6</w:t>
        <w:tab/>
        <w:tab/>
        <w:t xml:space="preserve">Bratislava ,pri Hornbachu  </w:t>
        <w:tab/>
        <w:tab/>
        <w:t>13.11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 07804</w:t>
        <w:tab/>
        <w:t>- Peugeot Partner</w:t>
        <w:tab/>
        <w:tab/>
        <w:t>Martin ,parkovisko pred Baumaxom</w:t>
        <w:tab/>
        <w:t>22.10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 08242</w:t>
        <w:tab/>
        <w:t>- Suzuki Grand Vitara</w:t>
        <w:tab/>
        <w:t>Bratislava</w:t>
        <w:tab/>
        <w:tab/>
        <w:tab/>
        <w:tab/>
        <w:t>31.8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 08244</w:t>
        <w:tab/>
        <w:t>- Citroen Xsara</w:t>
        <w:tab/>
        <w:tab/>
        <w:t>Bratislava</w:t>
        <w:tab/>
        <w:tab/>
        <w:tab/>
        <w:tab/>
        <w:t>15.8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 08827</w:t>
        <w:tab/>
        <w:t xml:space="preserve">- Jeep Comander </w:t>
        <w:tab/>
        <w:tab/>
        <w:t xml:space="preserve">Ilava – centrum </w:t>
        <w:tab/>
        <w:tab/>
        <w:tab/>
        <w:tab/>
        <w:t>20.6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16:00Z</dcterms:created>
  <dc:creator>Marek Belanec</dc:creator>
  <dc:description/>
  <dc:language>en-US</dc:language>
  <cp:lastModifiedBy>Marek Belanec</cp:lastModifiedBy>
  <dcterms:modified xsi:type="dcterms:W3CDTF">2009-11-21T06:45:00Z</dcterms:modified>
  <cp:revision>32</cp:revision>
  <dc:subject/>
  <dc:title/>
</cp:coreProperties>
</file>