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Analýza veteránských RZ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0001 – V 13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30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1476 – V 157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1604 – V 1686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1791 – V 1795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036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194 – V 269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768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0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803 – V 2826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144 – V 3197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275 – V 349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629 – V 398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201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285 – V 4365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460 – V 4475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48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7*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483 – V 4496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587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303/306 </w:t>
        <w:tab/>
      </w:r>
      <w:r>
        <w:rPr>
          <w:rFonts w:cs="Times New Roman" w:ascii="Times New Roman" w:hAnsi="Times New Roman"/>
          <w:sz w:val="24"/>
          <w:szCs w:val="24"/>
        </w:rPr>
        <w:t>Tatra 80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635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06</w:t>
        <w:tab/>
        <w:tab/>
      </w:r>
      <w:r>
        <w:rPr>
          <w:rFonts w:cs="Times New Roman" w:ascii="Times New Roman" w:hAnsi="Times New Roman"/>
          <w:sz w:val="24"/>
          <w:szCs w:val="24"/>
        </w:rPr>
        <w:t>Cadillac De Vill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734 – V 475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171 – V 531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325 – V 550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57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8/31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627 – V 596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002 – V 700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5/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006 – V 702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03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>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043 – V 7279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296 – V 738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416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5/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426 – 7576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582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>30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587 – V 762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63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5/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654 – V 7665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813 – V 787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877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5/3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56:00Z</dcterms:created>
  <dc:creator>Martin Válek ©2009</dc:creator>
  <dc:description/>
  <dc:language>en-US</dc:language>
  <cp:lastModifiedBy>Martin</cp:lastModifiedBy>
  <dcterms:modified xsi:type="dcterms:W3CDTF">2009-06-30T21:56:00Z</dcterms:modified>
  <cp:revision>2</cp:revision>
  <dc:subject/>
  <dc:title/>
</cp:coreProperties>
</file>