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440"/>
        <w:gridCol w:w="1308"/>
        <w:gridCol w:w="1308"/>
        <w:gridCol w:w="1321"/>
        <w:gridCol w:w="1323"/>
      </w:tblGrid>
      <w:tr>
        <w:trPr/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KLADNÍ ŘAD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-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-00-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-06-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A-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-00-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-70-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A-99-9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B-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B-34-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B-99-9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C-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C-99-9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D-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D-44-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UOD 45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UOD 45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D 45-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D 99-9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E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E 11-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E 64-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E 65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E 65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E 65-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E 65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E 65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E 67-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E 78-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E 78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E 78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E 78-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E 78-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E 79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E 79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E 79-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E 99-9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H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H 23-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H 24-4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H 24-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shd w:fill="CCFFFF" w:val="clear"/>
                <w:lang w:eastAsia="cs-CZ"/>
              </w:rPr>
              <w:t>dovýrob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H 24-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H 25-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H 57-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H 57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H 57-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H 86-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H 87-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H 87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H 87-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H 90-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H 90-2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H 90-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H 90-2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H 90-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H 90-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H 90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H 90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H 90-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H 95-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H 99-9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4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I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I 14-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I 70-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I 71-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I 71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I 71-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I 73-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I 73-4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I 73-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I 7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I 74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I 74-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I 99-9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03-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03-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04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04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04-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05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05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14-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15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15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UOJ 15-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16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16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16-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18-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19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19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1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21-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22-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3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23-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23-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UOJ 23-5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UOJ 23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3-5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3-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3-7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3-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3-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4-9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4-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5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5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UOJ 25-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6-3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6-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UOJ 2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UOJ 27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7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7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28-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29-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9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29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29-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39-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39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39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40-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40-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41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41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41-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51-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51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51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56-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56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56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56-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66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66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66-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69-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69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69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69-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79-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79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79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79-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80-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82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82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82-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92-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92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92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92-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95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95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95-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97-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98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98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98-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J 98-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J 99-9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K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K 02-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K 13-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K 13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K 13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K 13-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K 16-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K 16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? 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K 16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K 19-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K 19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K 19-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K 22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K 22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K 22-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K 32-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UOK 32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40"/>
        <w:gridCol w:w="1294"/>
        <w:gridCol w:w="1294"/>
        <w:gridCol w:w="1294"/>
        <w:gridCol w:w="1309"/>
      </w:tblGrid>
      <w:tr>
        <w:trPr/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zík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7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00-UO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-UO-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9-UO-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51-UO-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86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00 UOA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 UOA-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2 UOA-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43 UOA-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43 UOA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3 UOA-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2 UOA-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53 UOA-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440"/>
        <w:gridCol w:w="1294"/>
        <w:gridCol w:w="1294"/>
        <w:gridCol w:w="1294"/>
        <w:gridCol w:w="1309"/>
      </w:tblGrid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ní voz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00 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 00 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6A6A6"/>
                <w:sz w:val="24"/>
                <w:szCs w:val="24"/>
                <w:lang w:eastAsia="cs-CZ"/>
              </w:rPr>
              <w:t>UO 01 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6A6A6"/>
                <w:sz w:val="24"/>
                <w:szCs w:val="24"/>
                <w:lang w:eastAsia="cs-CZ"/>
              </w:rPr>
              <w:t>UO 01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-04-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-79-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-80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8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 80-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99-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00-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24-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25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25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25-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27-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28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28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28-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32-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33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33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33-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40-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41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41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41-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49-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50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671"/>
        <w:gridCol w:w="1294"/>
        <w:gridCol w:w="1294"/>
        <w:gridCol w:w="1294"/>
        <w:gridCol w:w="1309"/>
      </w:tblGrid>
      <w:tr>
        <w:trPr/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ek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 31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 56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 85-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86-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86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 86-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 95-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96-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96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99-9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02-00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02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02-09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02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02-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02-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02-7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4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02-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06-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06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06-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08-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08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51"/>
        <w:gridCol w:w="1153"/>
        <w:gridCol w:w="1210"/>
        <w:gridCol w:w="1210"/>
        <w:gridCol w:w="1158"/>
      </w:tblGrid>
      <w:tr>
        <w:trPr/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aktor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53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-00-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-00-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-24-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62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-32-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-34-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73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-56-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-68-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-69-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86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69-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 69-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 70-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71-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94</w:t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71-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 71-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71-06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71-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71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40"/>
        <w:gridCol w:w="1334"/>
        <w:gridCol w:w="1334"/>
        <w:gridCol w:w="1334"/>
        <w:gridCol w:w="1349"/>
      </w:tblGrid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tocykl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53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 12-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 43-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53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 73-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 88-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 97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 99-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5"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-1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-1 02-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-1 99-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-2 00-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03-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14-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86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22-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33-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34-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4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34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34-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A 37-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39-7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39-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 40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86"/>
        <w:gridCol w:w="654"/>
        <w:gridCol w:w="1054"/>
        <w:gridCol w:w="1188"/>
        <w:gridCol w:w="101"/>
      </w:tblGrid>
      <w:tr>
        <w:trPr/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lé moto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M56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-17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O-14810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40"/>
        <w:gridCol w:w="1308"/>
        <w:gridCol w:w="1308"/>
        <w:gridCol w:w="1308"/>
        <w:gridCol w:w="1309"/>
      </w:tblGrid>
      <w:tr>
        <w:trPr/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zineck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A-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UOA-04-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UOA-04-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B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UOB 00-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440"/>
        <w:gridCol w:w="1121"/>
        <w:gridCol w:w="1121"/>
        <w:gridCol w:w="1121"/>
        <w:gridCol w:w="101"/>
      </w:tblGrid>
      <w:tr>
        <w:trPr/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xportn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00-01 U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-17 U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4-42 UO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UOA-28-65 </w:t>
      </w:r>
      <w:r>
        <w:rPr>
          <w:rFonts w:cs="Times New Roman" w:ascii="Times New Roman" w:hAnsi="Times New Roman"/>
          <w:sz w:val="18"/>
          <w:szCs w:val="18"/>
        </w:rPr>
        <w:t>spíš jako O73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UOH 30-26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sz w:val="18"/>
          <w:szCs w:val="18"/>
        </w:rPr>
        <w:t xml:space="preserve"> UOH 42-22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UOI 36-87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UOI 39-68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UOI 44-14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UOI 60-48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UO-1 89-74</w:t>
      </w:r>
      <w:r>
        <w:rPr>
          <w:rFonts w:cs="Times New Roman" w:ascii="Times New Roman" w:hAnsi="Times New Roman"/>
          <w:sz w:val="18"/>
          <w:szCs w:val="18"/>
        </w:rPr>
        <w:t>, železo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7:00Z</dcterms:created>
  <dc:creator>Zuzana Šonská</dc:creator>
  <dc:description/>
  <cp:keywords/>
  <dc:language>en-US</dc:language>
  <cp:lastModifiedBy>jakubec</cp:lastModifiedBy>
  <dcterms:modified xsi:type="dcterms:W3CDTF">2012-11-13T16:47:00Z</dcterms:modified>
  <cp:revision>2</cp:revision>
  <dc:subject/>
  <dc:title/>
</cp:coreProperties>
</file>