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"/>
      </w:tblGrid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9</w:t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9140</w:t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9163</w:t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9236</w:t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809239</w:t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9281</w:t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9434</w:t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9502</w:t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0</w:t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007</w:t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810013</w:t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810014</w:t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810016</w:t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029</w:t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036</w:t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F810037</w:t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810038</w:t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810040</w:t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810045</w:t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810047</w:t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049</w:t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810051</w:t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073</w:t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810075</w:t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810077</w:t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078</w:t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810083</w:t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091</w:t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094</w:t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810097</w:t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810099</w:t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810101</w:t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810102</w:t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116</w:t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810117</w:t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810123</w:t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124</w:t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127</w:t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141</w:t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143</w:t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146</w:t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148</w:t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152</w:t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157</w:t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810165</w:t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169</w:t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171</w:t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182</w:t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184</w:t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187</w:t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197</w:t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810198</w:t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200</w:t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202</w:t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810205</w:t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810206</w:t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810207</w:t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215</w:t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216</w:t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220</w:t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224</w:t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229</w:t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810230</w:t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810233</w:t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236</w:t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810237</w:t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241</w:t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243</w:t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810244</w:t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245</w:t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810254</w:t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255</w:t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257</w:t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810258</w:t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810259</w:t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260</w:t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262</w:t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810263</w:t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264</w:t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810266</w:t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269</w:t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810270</w:t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278</w:t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810279</w:t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285</w:t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287</w:t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288</w:t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810301</w:t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302</w:t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309</w:t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311</w:t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810312</w:t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315</w:t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317</w:t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319</w:t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320</w:t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810322</w:t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323</w:t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324</w:t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332</w:t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334</w:t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810338</w:t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810340</w:t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810341</w:t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343</w:t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810344</w:t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346</w:t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347</w:t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810348</w:t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810361</w:t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362</w:t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810363</w:t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368</w:t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810375</w:t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393</w:t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810410</w:t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411</w:t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810412</w:t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810417</w:t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423</w:t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431</w:t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436</w:t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446</w:t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450</w:t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459</w:t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460</w:t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466</w:t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472</w:t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473</w:t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477</w:t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486</w:t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810488</w:t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493</w:t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810495</w:t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500</w:t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501</w:t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511</w:t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513</w:t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538</w:t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539</w:t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810540</w:t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545</w:t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549</w:t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810551</w:t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555</w:t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810559</w:t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560</w:t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810561</w:t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564</w:t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565</w:t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810566</w:t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570</w:t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571</w:t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575</w:t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577</w:t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587</w:t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588</w:t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810590</w:t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810594</w:t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595</w:t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598</w:t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810599</w:t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810601</w:t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608</w:t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810616</w:t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621</w:t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632</w:t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635</w:t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640</w:t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810644</w:t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645</w:t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810650</w:t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652</w:t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661</w:t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810665</w:t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667</w:t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669</w:t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81067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57:00Z</dcterms:created>
  <dc:creator>Michal</dc:creator>
  <dc:description/>
  <cp:keywords/>
  <dc:language>en-US</dc:language>
  <cp:lastModifiedBy>Michal</cp:lastModifiedBy>
  <dcterms:modified xsi:type="dcterms:W3CDTF">2013-09-03T17:47:00Z</dcterms:modified>
  <cp:revision>113</cp:revision>
  <dc:subject/>
  <dc:title/>
</cp:coreProperties>
</file>