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án dopravní obslužnosti území Olomouckého kraje od roku 2019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Dopravní plán</w:t>
      </w:r>
      <w:r>
        <w:rPr>
          <w:rFonts w:cs="Arial" w:ascii="Arial" w:hAnsi="Arial"/>
        </w:rPr>
        <w:t xml:space="preserve"> = koncepční dokument, který podle zákona č. 194/2010 sb.  o veřejných  službách v  přepravě  cestujících nařizuje a tím umožňuje kraji vytyčit směr rozvoje veřejné dopravy </w:t>
      </w:r>
      <w:r>
        <w:rPr>
          <w:rFonts w:cs="Arial" w:ascii="Arial" w:hAnsi="Arial"/>
          <w:b/>
          <w:bCs/>
        </w:rPr>
        <w:t>především v oblastech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ťovaných veřejných služeb v přepravě cestujících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u poskytované kompenzac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onogramu uzavírání smluv o veřejných službách 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u integr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vá se na minimálně 5 let, v našem případě </w:t>
      </w:r>
      <w:r>
        <w:rPr>
          <w:rFonts w:cs="Arial" w:ascii="Arial" w:hAnsi="Arial"/>
          <w:b/>
          <w:bCs/>
        </w:rPr>
        <w:t>na roky 2019 až 202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Realizace záměrů z předchozího Plánu dopravní obslužnost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Infrastruktura</w:t>
      </w:r>
      <w:r>
        <w:rPr>
          <w:rFonts w:cs="Arial" w:ascii="Arial" w:hAnsi="Arial"/>
        </w:rPr>
        <w:t xml:space="preserve"> - Projektová příprava Modernizace a elektrizace trati Šumperk – Uničov – Olomouc, Elektrizace Šumperk – Kouty nad Desnou (díky spolupráci se Svazkem ob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Provoz</w:t>
      </w:r>
      <w:r>
        <w:rPr>
          <w:rFonts w:cs="Arial" w:ascii="Arial" w:hAnsi="Arial"/>
        </w:rPr>
        <w:t xml:space="preserve"> - nové přímé linky, spěšné spoje, nové provozní koncepty → nárůst počtu cestujících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(Zábřeh – Postřelmov +49 %, Mohelnice – Zábřeh +35 %, Ostružná – Ramzová +58 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Tarif</w:t>
      </w:r>
      <w:r>
        <w:rPr>
          <w:rFonts w:cs="Arial" w:ascii="Arial" w:hAnsi="Arial"/>
        </w:rPr>
        <w:t xml:space="preserve"> - Tarifně integrovány všechny autobusové i železniční regionální lin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Dispečink</w:t>
      </w:r>
      <w:r>
        <w:rPr>
          <w:rFonts w:cs="Arial" w:ascii="Arial" w:hAnsi="Arial"/>
        </w:rPr>
        <w:t xml:space="preserve"> - byl spuštěn plně funkční dispečink autobusové dopravy, jehož význam byl doceněn v rámci změn k 1. 1.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Nové záměry 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ánu dopravní obslužn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 výhledem na další ro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 modernizace a elektrizace tratě Šumperk – Uničov – Olomouc s následnou změnou dopravní obsluhy autobusovou dopravou.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pravní vazby – zaměřuje se na sledování vývoje vyjížděk za prací a její intenzity, vnitrokrajské vztahy – přestupní terminály, parkovací místa, dojížďka do jádrových měst.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zení mezikrajských vazeb v železniční a autobusové dopravě s vazbou na současnou poptávku.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ení priorit mezi fungováním drážní a autobusové dopravy, změny na infrastruktuře a další.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nam dálkových linek a jejich definování pro mezikrajská spojení.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cká stabilita veřejné dopravy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. Je třeba k realizaci cílů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bnovit vozový park na železnici (elektrické soubory Střed a Nová infrastruktura od 2023),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it atraktivitu nabídky pro cestující přidáním spojů a její úpravou využitím prostojů,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řipravit nové infrastrukturní projekty (elektrizace, zdvoukolejnění, přestupní terminály, vlakotramvaj),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ozšířit dispečink o sledování drážní dopravy – vyšší včasnost spojů, aktuálnější informace cestujícím i dopravcům,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integrovat rychlíky a spustit nové tarifní nabídky IDSOK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Tarifní obla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oučasnosti tarifně integrovány autobusové a regionální vlakové spoje, aktuálním cílem je integrace dálkových vlaků kategorie R plnících funkci rychlé regionální dopravy. Rozšíření tarifní nabídky o nové produkty, např. rodinná jízdenka, celodenní jízdenka, oblastní jízdenka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án dopravní obslužnosti území Olomouckého kraje od roku 2019 musí navazovat na v současné době uzavřené smlouvy s dopravci na všechny oblasti VLD a uzavřené smlouvy s drážním dopravcem na roky 2020 – 2029 v dieselové trakci a elektrické trakci 2020 –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60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5:00Z</dcterms:created>
  <dc:creator>Honza</dc:creator>
  <dc:description/>
  <cp:keywords/>
  <dc:language>en-US</dc:language>
  <cp:lastModifiedBy>Pěruška František</cp:lastModifiedBy>
  <cp:lastPrinted>2019-06-24T12:46:00Z</cp:lastPrinted>
  <dcterms:modified xsi:type="dcterms:W3CDTF">2019-06-24T12:25:00Z</dcterms:modified>
  <cp:revision>2</cp:revision>
  <dc:subject/>
  <dc:title>Vážený pane,</dc:title>
</cp:coreProperties>
</file>