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elevizní reklama,</w:t>
        <w:br/>
        <w:t>hýbe celým světem,</w:t>
        <w:br/>
        <w:t>z dospěláků dělá voly,</w:t>
        <w:br/>
        <w:t>plete hlavy dětem.</w:t>
        <w:br/>
        <w:br/>
        <w:t>Dětičkám se dobře daří,</w:t>
        <w:br/>
        <w:t>Actimel je chrání,</w:t>
        <w:br/>
        <w:t>za maminku dneska vaří,</w:t>
        <w:br/>
        <w:t>z Vitany ta paní.</w:t>
        <w:br/>
        <w:br/>
        <w:t>K snídani si dávám Be-Be,</w:t>
        <w:br/>
        <w:t>k tomu šálek Granka,</w:t>
        <w:br/>
        <w:t>slíbila mi modré z nebe,</w:t>
        <w:br/>
        <w:t>Hypoteční banka.</w:t>
        <w:br/>
        <w:br/>
        <w:t>Hypotéka za hubičku,</w:t>
        <w:br/>
        <w:t>odloží Ti splátky,</w:t>
        <w:br/>
        <w:t>jen pár procent za službičku,</w:t>
        <w:br/>
        <w:t>účtují si zpátky.</w:t>
        <w:br/>
        <w:br/>
        <w:t>Za Vašutem jsem si skočil,</w:t>
        <w:br/>
        <w:t>za chvilku mě přesvědčil,</w:t>
        <w:br/>
        <w:t>dřív jsem za den stokrát močil,</w:t>
        <w:br/>
        <w:t>Prostenal mě vyléčil.</w:t>
        <w:br/>
        <w:br/>
        <w:t>Objevil se příznak chřipky?</w:t>
        <w:br/>
        <w:t>Horečka a kašlání?</w:t>
        <w:br/>
        <w:t>Do krabičky vraťte čípky,</w:t>
        <w:br/>
        <w:t>Coldrex, ten Vás zachrání.</w:t>
        <w:br/>
        <w:br/>
        <w:t>Děti hnusem křiví tlamu,</w:t>
        <w:br/>
        <w:t>když jim večer mažu Ramu.</w:t>
        <w:br/>
        <w:t>Že prý k žrádlu vůbec není?</w:t>
        <w:br/>
        <w:t>Je však zdravá, to se cení.</w:t>
        <w:br/>
        <w:br/>
        <w:t>Tatínek má svoje dny,</w:t>
        <w:br/>
        <w:t>na balkóně chlastá,</w:t>
        <w:br/>
        <w:t>maminku to netrápí,</w:t>
        <w:br/>
        <w:t>vyšla nová Vlasta.</w:t>
        <w:br/>
        <w:br/>
        <w:t>Žirafa co duhu svačí,</w:t>
        <w:br/>
        <w:t>to mě vždycky bere,</w:t>
        <w:br/>
        <w:t>v bříšku ji to hrozně tlačí,</w:t>
        <w:br/>
        <w:t>Lentilky pak sere.</w:t>
        <w:br/>
        <w:br/>
        <w:t>Na kopci jsem zpozoroval</w:t>
        <w:br/>
        <w:t>fialovou krávu,</w:t>
        <w:br/>
        <w:t>kdo tenhle spot nafilmoval,</w:t>
        <w:br/>
        <w:t>asi hulil trávu.</w:t>
        <w:br/>
        <w:br/>
        <w:t>Z WC leze havěť,</w:t>
        <w:br/>
        <w:t>svěžest se jí příčí,</w:t>
        <w:br/>
        <w:t>ať si mrchy píšou závěť,</w:t>
        <w:br/>
        <w:t>Domestos je zničí!</w:t>
        <w:br/>
        <w:br/>
        <w:t>Sušenku si omlékuje,</w:t>
        <w:br/>
        <w:t>malá chytrá holčička,</w:t>
        <w:br/>
        <w:t>zaskočil jí keksík v krku,</w:t>
        <w:br/>
        <w:t>zmodrala jí hlavička.</w:t>
      </w:r>
    </w:p>
    <w:p>
      <w:pPr>
        <w:pStyle w:val="Normal"/>
        <w:rPr/>
      </w:pPr>
      <w:r>
        <w:rPr>
          <w:sz w:val="28"/>
        </w:rPr>
        <w:br/>
        <w:t>Neolízne, neotočí,</w:t>
        <w:br/>
        <w:t>marně lapá po dechu,</w:t>
        <w:br/>
        <w:t>slzy se jí řinou z očí,</w:t>
        <w:br/>
        <w:t>neměla žrát ve spěchu.</w:t>
        <w:br/>
        <w:br/>
        <w:t>Pampers, nebo jiné pleny?</w:t>
        <w:br/>
        <w:t>Maggi nebo Vitana?</w:t>
        <w:br/>
        <w:t>Co rozpustí nejlíp hleny?</w:t>
        <w:br/>
        <w:t>Škodovku či Nissana?</w:t>
        <w:br/>
        <w:br/>
        <w:t>Vy, co ještě tápete,</w:t>
        <w:br/>
        <w:t>chcete filmy v celku,</w:t>
        <w:br/>
        <w:t>u reklamy chrápete,</w:t>
        <w:br/>
        <w:t>přepínáte telku.</w:t>
        <w:br/>
        <w:br/>
        <w:t>Ten kdo stvořil reklamu,</w:t>
        <w:br/>
        <w:t>zasloužil by přes tlam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9:18:11Z</dcterms:created>
  <dc:creator>Jan Klonfar</dc:creator>
  <dc:description/>
  <dc:language>en-US</dc:language>
  <cp:lastModifiedBy/>
  <cp:revision>0</cp:revision>
  <dc:subject/>
  <dc:title/>
</cp:coreProperties>
</file>