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88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89680"/>
                          <a:chOff x="0" y="0"/>
                          <a:chExt cx="9144000" cy="688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32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540" w:leader="none"/>
                                  <w:tab w:val="left" w:pos="5080" w:leader="none"/>
                                  <w:tab w:val="left" w:pos="7620" w:leader="none"/>
                                  <w:tab w:val="left" w:pos="10160" w:leader="none"/>
                                  <w:tab w:val="left" w:pos="12700" w:leader="none"/>
                                  <w:tab w:val="left" w:pos="15240" w:leader="none"/>
                                  <w:tab w:val="left" w:pos="17780" w:leader="none"/>
                                  <w:tab w:val="left" w:pos="20320" w:leader="none"/>
                                  <w:tab w:val="left" w:pos="22860" w:leader="none"/>
                                  <w:tab w:val="left" w:pos="25400" w:leader="none"/>
                                  <w:tab w:val="left" w:pos="279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fr-FR" w:eastAsia="fr-FR" w:bidi="fr-FR"/>
                                </w:rPr>
                                <w:t>Les banlieusards parisiens prennent le train</w:t>
                              </w: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cs-CZ" w:eastAsia="cs-CZ" w:bidi="cs-CZ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fr-FR" w:eastAsia="fr-FR" w:bidi="fr-FR"/>
                                </w:rPr>
                                <w:t>chaque jour pour se rendre à leur travail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540" w:leader="none"/>
                                  <w:tab w:val="left" w:pos="5080" w:leader="none"/>
                                  <w:tab w:val="left" w:pos="7620" w:leader="none"/>
                                  <w:tab w:val="left" w:pos="10160" w:leader="none"/>
                                  <w:tab w:val="left" w:pos="12700" w:leader="none"/>
                                  <w:tab w:val="left" w:pos="15240" w:leader="none"/>
                                  <w:tab w:val="left" w:pos="17780" w:leader="none"/>
                                  <w:tab w:val="left" w:pos="20320" w:leader="none"/>
                                  <w:tab w:val="left" w:pos="22860" w:leader="none"/>
                                  <w:tab w:val="left" w:pos="25400" w:leader="none"/>
                                  <w:tab w:val="left" w:pos="279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540" w:leader="none"/>
                                  <w:tab w:val="left" w:pos="5080" w:leader="none"/>
                                  <w:tab w:val="left" w:pos="7620" w:leader="none"/>
                                  <w:tab w:val="left" w:pos="10160" w:leader="none"/>
                                  <w:tab w:val="left" w:pos="12700" w:leader="none"/>
                                  <w:tab w:val="left" w:pos="15240" w:leader="none"/>
                                  <w:tab w:val="left" w:pos="17780" w:leader="none"/>
                                  <w:tab w:val="left" w:pos="20320" w:leader="none"/>
                                  <w:tab w:val="left" w:pos="22860" w:leader="none"/>
                                  <w:tab w:val="left" w:pos="25400" w:leader="none"/>
                                  <w:tab w:val="left" w:pos="279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Calibri" w:hAnsi="Calibri" w:eastAsia="Arial" w:cs="Arial"/>
                                  <w:color w:val="000000"/>
                                  <w:lang w:val="cs-CZ" w:eastAsia="cs-CZ" w:bidi="cs-CZ"/>
                                </w:rPr>
                                <w:t>Pařížští cestující používají vlak každý den na cestu do práce.</w:t>
                              </w:r>
                            </w:p>
                          </w:txbxContent>
                        </wps:txbx>
                        <wps:bodyPr wrap="square" lIns="0" rIns="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81560"/>
                            <a:ext cx="9143280" cy="61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0560" y="6321960"/>
                            <a:ext cx="1439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540" w:leader="none"/>
                                  <w:tab w:val="left" w:pos="5080" w:leader="none"/>
                                  <w:tab w:val="left" w:pos="7620" w:leader="none"/>
                                  <w:tab w:val="left" w:pos="10160" w:leader="none"/>
                                  <w:tab w:val="left" w:pos="12700" w:leader="none"/>
                                  <w:tab w:val="left" w:pos="15240" w:leader="none"/>
                                  <w:tab w:val="left" w:pos="17780" w:leader="none"/>
                                  <w:tab w:val="left" w:pos="20320" w:leader="none"/>
                                  <w:tab w:val="left" w:pos="22860" w:leader="none"/>
                                  <w:tab w:val="left" w:pos="25400" w:leader="none"/>
                                  <w:tab w:val="left" w:pos="279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Calibri" w:hAnsi="Calibri" w:eastAsia="Arial" w:cs="Arial"/>
                                  <w:color w:val="FFFFFF"/>
                                  <w:lang w:val="fr-FR" w:eastAsia="fr-FR" w:bidi="fr-FR"/>
                                </w:rPr>
                                <w:t>PATAG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540" w:leader="none"/>
                                  <w:tab w:val="left" w:pos="5080" w:leader="none"/>
                                  <w:tab w:val="left" w:pos="7620" w:leader="none"/>
                                  <w:tab w:val="left" w:pos="10160" w:leader="none"/>
                                  <w:tab w:val="left" w:pos="12700" w:leader="none"/>
                                  <w:tab w:val="left" w:pos="15240" w:leader="none"/>
                                  <w:tab w:val="left" w:pos="17780" w:leader="none"/>
                                  <w:tab w:val="left" w:pos="20320" w:leader="none"/>
                                  <w:tab w:val="left" w:pos="22860" w:leader="none"/>
                                  <w:tab w:val="left" w:pos="25400" w:leader="none"/>
                                  <w:tab w:val="left" w:pos="279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Calibri" w:hAnsi="Calibri" w:eastAsia="Arial" w:cs="Arial"/>
                                  <w:color w:val="FFFFFF"/>
                                  <w:lang w:val="fr-FR" w:eastAsia="fr-FR" w:bidi="fr-FR"/>
                                </w:rPr>
                                <w:t>DIAPORAMAS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2.5pt" coordorigin="0,0" coordsize="14400,10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4398;height:134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540" w:leader="none"/>
                            <w:tab w:val="left" w:pos="5080" w:leader="none"/>
                            <w:tab w:val="left" w:pos="7620" w:leader="none"/>
                            <w:tab w:val="left" w:pos="10160" w:leader="none"/>
                            <w:tab w:val="left" w:pos="12700" w:leader="none"/>
                            <w:tab w:val="left" w:pos="15240" w:leader="none"/>
                            <w:tab w:val="left" w:pos="17780" w:leader="none"/>
                            <w:tab w:val="left" w:pos="20320" w:leader="none"/>
                            <w:tab w:val="left" w:pos="22860" w:leader="none"/>
                            <w:tab w:val="left" w:pos="25400" w:leader="none"/>
                            <w:tab w:val="left" w:pos="2794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fr-FR" w:eastAsia="fr-FR" w:bidi="fr-FR"/>
                          </w:rPr>
                          <w:t>Les banlieusards parisiens prennent le train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cs-CZ" w:eastAsia="cs-CZ" w:bidi="cs-CZ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fr-FR" w:eastAsia="fr-FR" w:bidi="fr-FR"/>
                          </w:rPr>
                          <w:t>chaque jour pour se rendre à leur travail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540" w:leader="none"/>
                            <w:tab w:val="left" w:pos="5080" w:leader="none"/>
                            <w:tab w:val="left" w:pos="7620" w:leader="none"/>
                            <w:tab w:val="left" w:pos="10160" w:leader="none"/>
                            <w:tab w:val="left" w:pos="12700" w:leader="none"/>
                            <w:tab w:val="left" w:pos="15240" w:leader="none"/>
                            <w:tab w:val="left" w:pos="17780" w:leader="none"/>
                            <w:tab w:val="left" w:pos="20320" w:leader="none"/>
                            <w:tab w:val="left" w:pos="22860" w:leader="none"/>
                            <w:tab w:val="left" w:pos="25400" w:leader="none"/>
                            <w:tab w:val="left" w:pos="2794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540" w:leader="none"/>
                            <w:tab w:val="left" w:pos="5080" w:leader="none"/>
                            <w:tab w:val="left" w:pos="7620" w:leader="none"/>
                            <w:tab w:val="left" w:pos="10160" w:leader="none"/>
                            <w:tab w:val="left" w:pos="12700" w:leader="none"/>
                            <w:tab w:val="left" w:pos="15240" w:leader="none"/>
                            <w:tab w:val="left" w:pos="17780" w:leader="none"/>
                            <w:tab w:val="left" w:pos="20320" w:leader="none"/>
                            <w:tab w:val="left" w:pos="22860" w:leader="none"/>
                            <w:tab w:val="left" w:pos="25400" w:leader="none"/>
                            <w:tab w:val="left" w:pos="2794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Calibri" w:hAnsi="Calibri" w:eastAsia="Arial" w:cs="Arial"/>
                            <w:color w:val="000000"/>
                            <w:lang w:val="cs-CZ" w:eastAsia="cs-CZ" w:bidi="cs-CZ"/>
                          </w:rPr>
                          <w:t>Pařížští cestující používají vlak každý den na cestu do prác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;top:1231;width:14398;height:9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875;top:9956;width:2266;height:6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540" w:leader="none"/>
                            <w:tab w:val="left" w:pos="5080" w:leader="none"/>
                            <w:tab w:val="left" w:pos="7620" w:leader="none"/>
                            <w:tab w:val="left" w:pos="10160" w:leader="none"/>
                            <w:tab w:val="left" w:pos="12700" w:leader="none"/>
                            <w:tab w:val="left" w:pos="15240" w:leader="none"/>
                            <w:tab w:val="left" w:pos="17780" w:leader="none"/>
                            <w:tab w:val="left" w:pos="20320" w:leader="none"/>
                            <w:tab w:val="left" w:pos="22860" w:leader="none"/>
                            <w:tab w:val="left" w:pos="25400" w:leader="none"/>
                            <w:tab w:val="left" w:pos="2794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Calibri" w:hAnsi="Calibri" w:eastAsia="Arial" w:cs="Arial"/>
                            <w:color w:val="FFFFFF"/>
                            <w:lang w:val="fr-FR" w:eastAsia="fr-FR" w:bidi="fr-FR"/>
                          </w:rPr>
                          <w:t>PATAGO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540" w:leader="none"/>
                            <w:tab w:val="left" w:pos="5080" w:leader="none"/>
                            <w:tab w:val="left" w:pos="7620" w:leader="none"/>
                            <w:tab w:val="left" w:pos="10160" w:leader="none"/>
                            <w:tab w:val="left" w:pos="12700" w:leader="none"/>
                            <w:tab w:val="left" w:pos="15240" w:leader="none"/>
                            <w:tab w:val="left" w:pos="17780" w:leader="none"/>
                            <w:tab w:val="left" w:pos="20320" w:leader="none"/>
                            <w:tab w:val="left" w:pos="22860" w:leader="none"/>
                            <w:tab w:val="left" w:pos="25400" w:leader="none"/>
                            <w:tab w:val="left" w:pos="2794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Calibri" w:hAnsi="Calibri" w:eastAsia="Arial" w:cs="Arial"/>
                            <w:color w:val="FFFFFF"/>
                            <w:lang w:val="fr-FR" w:eastAsia="fr-FR" w:bidi="fr-FR"/>
                          </w:rPr>
                          <w:t>DIAPORA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3:27Z</dcterms:created>
  <dc:creator>J K</dc:creator>
  <dc:description/>
  <dc:language>en-US</dc:language>
  <cp:lastModifiedBy/>
  <cp:revision>0</cp:revision>
  <dc:subject/>
  <dc:title/>
</cp:coreProperties>
</file>