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0000"/>
          <w:sz w:val="14"/>
          <w:szCs w:val="14"/>
        </w:rPr>
      </w:pPr>
      <w:r>
        <w:rPr>
          <w:rStyle w:val="Info1"/>
        </w:rPr>
        <w:t>31.07.1998 - PETR FIALA Autor je spolupracovníkem redakce - str. 06</w:t>
      </w:r>
    </w:p>
    <w:p>
      <w:pPr>
        <w:pStyle w:val="Normal"/>
        <w:rPr>
          <w:rFonts w:ascii="Arial" w:hAnsi="Arial" w:cs="Arial"/>
          <w:b/>
          <w:b/>
          <w:bCs/>
          <w:color w:val="D30000"/>
        </w:rPr>
      </w:pPr>
      <w:r>
        <w:rPr>
          <w:rFonts w:cs="Arial" w:ascii="Arial" w:hAnsi="Arial"/>
          <w:b/>
          <w:bCs/>
          <w:color w:val="D30000"/>
        </w:rPr>
        <w:t>Jihlava si trolejbusy udržela</w:t>
      </w:r>
    </w:p>
    <w:p>
      <w:pPr>
        <w:pStyle w:val="Normal"/>
        <w:rPr>
          <w:rFonts w:ascii="Verdana" w:hAnsi="Verdana" w:cs="Verdana"/>
          <w:b/>
          <w:b/>
          <w:bCs/>
          <w:color w:val="420000"/>
          <w:sz w:val="14"/>
          <w:szCs w:val="14"/>
        </w:rPr>
      </w:pPr>
      <w:r>
        <w:rPr>
          <w:rFonts w:cs="Verdana" w:ascii="Verdana" w:hAnsi="Verdana"/>
          <w:b/>
          <w:bCs/>
          <w:color w:val="42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420000"/>
          <w:sz w:val="20"/>
          <w:szCs w:val="20"/>
        </w:rPr>
        <w:t>Z historie dopravy</w:t>
        <w:br/>
        <w:br/>
        <w:t xml:space="preserve">Sedmdesátá léta jsou v naší zemi ve znamení útlumu trolejbusové dopravy. Uvažovalo se o postupné likvidaci tohoto dopravního prostředku a jeho nahrazením autobusy. Trolejbusy měly být ponechány pouze v lázeňských, nebo kopcovitých městech. Jihlavský provoz celou dlouhou řadu let krize přežil bez jakýchkoliv zásahů, změn či rušivých vlivů. Celá městská síť byla již vybudována, vozový park byl na dobré úrovni a celý provoz měl v zádech téměř nové a pěkné zázemí v podobě moderní vozovny. Celá období sedmdesátých let byl trolejbusový park postupně obměňován za nové moderní vozy výhradně typu 9Tr. Jejich výroba ve Škodě Ostrov nad Ohří se protáhla z plánovaných několika let na dvě desetiletí, protože vývoj nové řady byl z mnoha ekonomických i politických důvodů pozdržen. Poslední série tohoto typu trolejbusů, jejichž dodávka se zastavila až v roce 1981, měla již moderní polovodičovou elektrickou výzbroj. Na druhé straně opustily jihlavské ulice postupně všechny staré vozy typu 7 a 8 Tr a také všechny zbývající trolejbusy vyrobené v šedesátých letech. S možností zrušení trolejbusové dopravy v </w:t>
      </w:r>
      <w:r>
        <w:rPr>
          <w:rFonts w:cs="Arial" w:ascii="Arial" w:hAnsi="Arial"/>
          <w:b/>
          <w:bCs/>
          <w:color w:val="420000"/>
          <w:sz w:val="20"/>
          <w:szCs w:val="20"/>
        </w:rPr>
        <w:t>Jihlavě</w:t>
      </w:r>
      <w:r>
        <w:rPr>
          <w:rFonts w:cs="Arial" w:ascii="Arial" w:hAnsi="Arial"/>
          <w:color w:val="420000"/>
          <w:sz w:val="20"/>
          <w:szCs w:val="20"/>
        </w:rPr>
        <w:t xml:space="preserve"> se nikdy nepočítalo. Jasným důkazem je rozšíření tratí právě v období sedmdesátých let. Do nového sídliště tehdejšího jména Antonína Zápotockého byla jednak prodloužena linka z Handlových Dvorů a navíc do nové smyčky byla postavena spojka z křižovatky U Jána, která byla v blízkosti hlavního nádraží. K dalším dílčím změnám došlo v centru města. Nezměněn zůstal způsob označování trolejbusových linek písmeny. V roce 1983 přišly do Jihlavy trolejbusy nového typu 14Tr. V té době již bylo jasné, že trolejbusy se v zemi mezi prostředky městské hromadné dopravy udrží. V </w:t>
      </w:r>
      <w:r>
        <w:rPr>
          <w:rFonts w:cs="Arial" w:ascii="Arial" w:hAnsi="Arial"/>
          <w:b/>
          <w:bCs/>
          <w:color w:val="420000"/>
          <w:sz w:val="20"/>
          <w:szCs w:val="20"/>
        </w:rPr>
        <w:t>Jihlavě</w:t>
      </w:r>
      <w:r>
        <w:rPr>
          <w:rFonts w:cs="Arial" w:ascii="Arial" w:hAnsi="Arial"/>
          <w:color w:val="420000"/>
          <w:sz w:val="20"/>
          <w:szCs w:val="20"/>
        </w:rPr>
        <w:t xml:space="preserve"> jim vždy patřilo velmi důležité postavení. To také zůstalo do dnešních dnů, zvláště po otevření nové trati k Motorpalu a celkové výměně vozového parku za modernější typ trolejbusů 14Tr. Pouze článkové a dnes nejmodernější nízkopodlažní trolejbusy zatím do Jihlavy cestu nenašly. V současné době tento po Opavě druhý nejmenší dopravní podnik provozuje pět linek trolejbusových a deset autobusových. Ročně jimi přepraví kolem osmnácti milionů cestujících.</w:t>
      </w:r>
    </w:p>
    <w:p>
      <w:pPr>
        <w:pStyle w:val="Normal"/>
        <w:rPr>
          <w:rFonts w:ascii="Arial" w:hAnsi="Arial" w:cs="Arial"/>
          <w:color w:val="420000"/>
          <w:sz w:val="20"/>
          <w:szCs w:val="20"/>
        </w:rPr>
      </w:pPr>
      <w:r>
        <w:rPr>
          <w:rFonts w:cs="Arial" w:ascii="Arial" w:hAnsi="Arial"/>
          <w:color w:val="42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5:00Z</dcterms:created>
  <dc:creator>Zdeněk Zachariáš</dc:creator>
  <dc:description/>
  <dc:language>en-US</dc:language>
  <cp:lastModifiedBy>Zdeněk Zachariáš</cp:lastModifiedBy>
  <dcterms:modified xsi:type="dcterms:W3CDTF">2006-04-12T17:55:00Z</dcterms:modified>
  <cp:revision>2</cp:revision>
  <dc:subject/>
  <dc:title>31</dc:title>
</cp:coreProperties>
</file>