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Oznámení cen jednotlivých typů autobusů v roce 2005 pro výpočet přiměřeného zisku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řízení vlády č. 49/2004 Sb., kterým se upravuje prokazatelná ztráta ve veřejné linkové dopravě, ukládá v § 3 odst. 4  Ministerstvu dopravy oznámit pro každý kalendářní rok ceny jednotlivých typů autobusů, které se používají pro výpočet přiměřeného z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 kalendářní rok 2005 oznamuje Ministerstvo dopravy tyto ceny autobusů MH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1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R B 9,5  mechanická převodovk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260 000,- Kč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R B 10,5 mechanická převodovk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440 000,- Kč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R B 9,5  automatická převodovk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505 000,- Kč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R B 10,5 automatická převodovk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680 000,-Kč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R BN 12 nízkopodlažní s mechanickou převodovko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700 000,-Kč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R BN 12 nízkopodlažní s automatickou převodovko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900 000,-Kč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laris Urbino 10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400 000,-Kč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laris Urbino 12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900 000,-Kč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laris Urbino 15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650 000,-Kč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laris Urbino 18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950 000,-Kč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OSA B 951 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620 000,-Kč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OSA B 952 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160 000,-Kč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OSA B 961 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780 000,-Kč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OSA CITY BU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700 000,-Kč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OSA CITY KLOUB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900 000,-Kč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rcedes - Benz  KHMC – City, sólo do 7,5 m nízkopodlažní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400 000,-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 kalendářní rok 2005 oznamuje Ministerstvo dopravy tyto ceny linkových autobusů:</w:t>
      </w:r>
    </w:p>
    <w:p>
      <w:pPr>
        <w:pStyle w:val="Normal"/>
        <w:jc w:val="both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95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R C 9,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010 000,-Kč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R C 10,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160 000,-Kč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R C 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365 000,-Kč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R CN 12 s nízkopodlažním nástupem a mechanickou převodovkou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665 000,-Kč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OSA C 954 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200 000,-Kč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OSA AXER – ČR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850 000,-Kč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OSA ARES 10,6 m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500 000,-Kč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OSA ARES 12 m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300 000,-Kč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OSA ARES 15 m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200 000,-Kč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DWAY 9,7 m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800 000,-Kč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DYS     9,7 m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300 000,-Kč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cedes – Benz Sprinter 411 Bus KHMC do 7,5 m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00 000,-Kč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OCPROPERTY "mCjP"</w:instrText>
    </w:r>
    <w:r>
      <w:rPr/>
      <w:fldChar w:fldCharType="separate"/>
    </w:r>
    <w:r>
      <w:rPr/>
      <w:t>Chyba! Neznámý název vlastnosti dokumentu.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Esster">
    <w:name w:val="ZZZEsste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_Doc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2:24:00Z</dcterms:created>
  <dc:creator>Doleželová Pavla, Ing;410;972231275</dc:creator>
  <dc:description/>
  <cp:keywords/>
  <dc:language>en-US</dc:language>
  <cp:lastModifiedBy>Doleželová Pavla, Ing;410;972231275</cp:lastModifiedBy>
  <dcterms:modified xsi:type="dcterms:W3CDTF">2005-03-02T12:24:00Z</dcterms:modified>
  <cp:revision>2</cp:revision>
  <dc:subject/>
  <dc:title>Šablona Es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ne</vt:lpwstr>
  </property>
  <property fmtid="{D5CDD505-2E9C-101B-9397-08002B2CF9AE}" pid="4" name="CarovyKodDoAdresyLeft">
    <vt:lpwstr>12,7</vt:lpwstr>
  </property>
  <property fmtid="{D5CDD505-2E9C-101B-9397-08002B2CF9AE}" pid="5" name="CarovyKodDoAdresyStrana">
    <vt:lpwstr>1</vt:lpwstr>
  </property>
  <property fmtid="{D5CDD505-2E9C-101B-9397-08002B2CF9AE}" pid="6" name="CarovyKodDoAdresyTop">
    <vt:lpwstr>8</vt:lpwstr>
  </property>
  <property fmtid="{D5CDD505-2E9C-101B-9397-08002B2CF9AE}" pid="7" name="CarovyKodLeft">
    <vt:lpwstr>15,06</vt:lpwstr>
  </property>
  <property fmtid="{D5CDD505-2E9C-101B-9397-08002B2CF9AE}" pid="8" name="CarovyKodTop">
    <vt:lpwstr>0</vt:lpwstr>
  </property>
  <property fmtid="{D5CDD505-2E9C-101B-9397-08002B2CF9AE}" pid="9" name="DDEInstanceID">
    <vt:lpwstr>196926</vt:lpwstr>
  </property>
  <property fmtid="{D5CDD505-2E9C-101B-9397-08002B2CF9AE}" pid="10" name="ID">
    <vt:lpwstr>13194901</vt:lpwstr>
  </property>
  <property fmtid="{D5CDD505-2E9C-101B-9397-08002B2CF9AE}" pid="11" name="ReadOnly">
    <vt:lpwstr>1</vt:lpwstr>
  </property>
  <property fmtid="{D5CDD505-2E9C-101B-9397-08002B2CF9AE}" pid="12" name="SledovaniZmen">
    <vt:lpwstr>ne</vt:lpwstr>
  </property>
  <property fmtid="{D5CDD505-2E9C-101B-9397-08002B2CF9AE}" pid="13" name="UseDDE">
    <vt:lpwstr>ano</vt:lpwstr>
  </property>
  <property fmtid="{D5CDD505-2E9C-101B-9397-08002B2CF9AE}" pid="14" name="mCjP">
    <vt:lpwstr>320/2004-410-HO/2</vt:lpwstr>
  </property>
</Properties>
</file>