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  <w:gridCol w:w="2340"/>
      </w:tblGrid>
      <w:tr>
        <w:trPr/>
        <w:tc>
          <w:tcPr>
            <w:tcW w:w="9195" w:type="dxa"/>
            <w:tcBorders/>
            <w:shd w:fill="4089D4" w:val="clear"/>
          </w:tcPr>
          <w:p>
            <w:pPr>
              <w:pStyle w:val="Normal"/>
              <w:rPr/>
            </w:pPr>
            <w:r>
              <w:rPr>
                <w:rStyle w:val="Titulek1"/>
              </w:rPr>
              <w:t>Převodník ČSN/RAL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br/>
            </w:r>
          </w:p>
          <w:p>
            <w:pPr>
              <w:pStyle w:val="Normlnweb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17"/>
                <w:szCs w:val="17"/>
              </w:rPr>
              <w:t>Pozn.: zobrazované barevné odstíny jsou orientační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2280"/>
              <w:gridCol w:w="2280"/>
              <w:gridCol w:w="2317"/>
            </w:tblGrid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F0E8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009 RAL 10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010 RAL 0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014 RAL 703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C0BCA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020 RAL 703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D0D4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023 RAL 90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027 RAL 90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F8FC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060 RAL 90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909FA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067 RAL 704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9097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077 RAL 7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8F8F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084 RAL 703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C0BCB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089 RAL 704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D8DC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111 RAL 9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8888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112 RAL 702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606F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120 RAL 7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0808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125 RAL 7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8F97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142 RAL 704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F80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157 RAL 70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9090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163 RAL 703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F7F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178 RAL 703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068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181 RAL 70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060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186 RAL 700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6068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194 RAL 703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5058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327 RAL 7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5067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331 RAL 703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505F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335 RAL 700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5058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340 RAL 70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F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349 RAL 704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504F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351 RAL 70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505F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353 RAL 70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F4F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384 RAL 70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6078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399 RAL 50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047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441 RAL 70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2F30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485 RAL 70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3038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550 RAL 70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047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846 RAL 70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303F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849 RAL 702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3F30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881 RAL 80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202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991 RAL 9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1F18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994 RAL 90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1F1F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995 RAL 90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1017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1996 RAL 9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D0B8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112 RAL 10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908F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121 RAL 703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807F6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141 RAL 7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9F67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173 RAL 8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806F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209 RAL 8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8F4F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214 RAL 8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F4F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232 RAL 80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260 RAL 802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048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261 RAL 8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050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296 RAL 800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077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299 RAL 60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050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330 RAL 80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058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332 RAL 80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604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342 RAL 800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F37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370 RAL 802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5F2F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472 RAL 80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5037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477 RAL 80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5F2F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478 RAL 80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02F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552 RAL 80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02F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553 RAL 80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1F171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907 RAL 80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03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2910 RAL 80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9F80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3110 RAL 400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F60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3140 RAL 4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8058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3190 RAL 4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8F3F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3240 RAL 4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C0578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3300 RAL 40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F38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3350 RAL 400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8F28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3443 RAL 40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020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3800 RAL 400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0608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105 RAL 502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5F8FA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114 RAL 50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8F97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149 RAL 7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207FB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212 RAL 50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0B8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224 RAL 60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3F87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230 RAL 60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2057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244 RAL 500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6FA8A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260 RAL 603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5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321 RAL 50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1088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335 RAL 50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70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367 RAL 50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6FB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395 RAL 50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489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410 RAL 50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2F47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461 RAL 5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F40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465 RAL 5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305F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545 RAL 500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558 RAL 5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3F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560 RAL 5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70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578 RAL 50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2027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626 RAL 50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F28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627 RAL 5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102F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630 RAL 50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1F2F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664 RAL 50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1F27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712 RAL 50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2037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800 RAL 500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1F1F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4895 RAL 5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9F90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006 RAL 10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AFD7B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018 RAL 60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C0BF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040 RAL 1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809F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085 RAL 60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30776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115 RAL 6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607F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150 RAL 60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098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184 RAL 60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F87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189 RAL 60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5070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226 RAL 60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80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250 RAL 60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3F68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252 RAL 6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2068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300 RAL 6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60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327 RAL 60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8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335 RAL 603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6F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355 RAL 602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2050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420 RAL 602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A0871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447 RAL 10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F50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455 RAL 60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404F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480 RAL 60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58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525 RAL 602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1F5F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555 RAL 6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3F3F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660 RAL 60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40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665 RAL 6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3047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698 RAL 60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0067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700 RAL 6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303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705 RAL 60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2030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712 RAL 600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2F2F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716 RAL 600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3F38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840 RAL 60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1F3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905 RAL 600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2038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5914 RAL 60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EFE7D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002 RAL 9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E0D7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006 RAL 10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DFC89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060 RAL 10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CFAF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080 RAL 1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CFB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105 RAL 1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DFA8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140 RAL 103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A090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161 RAL 10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EFB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166 RAL 10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EFB8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170 RAL 102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EFE8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202 RAL 10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DFA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220 RAL 1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F0D7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226 RAL 10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AF80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240 RAL 10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C09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250 RAL 1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FFA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333 RAL 102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EFA8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336 RAL 10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EF9F1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380 RAL 103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E09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446 RAL 100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EFAF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500 RAL 10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EFA7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510 RAL 103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B090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517 RAL 10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DF9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6556 RAL 100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F077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7227 RAL 20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D07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7230 RAL 2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E070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7480 RAL 20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F06F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7530 RAL 200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CF58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7540 RAL 20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D04F0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7550 RAL 200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E0500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7620 RAL 2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B047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7855 RAL 2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DF9FA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010 RAL 30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BF87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030 RAL 30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CF68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056 RAL 30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D0604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060 RAL 20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CF707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091 RAL 30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C04F5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092 RAL 30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CF3F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097 RAL 30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A0303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110 RAL 303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AF1F4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112 RAL 302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BF10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146 RAL 30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BF3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160 RAL 2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9F27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184 RAL 3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6F18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305 RAL 3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901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320 RAL 300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9F001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330 RAL 300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F07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350 RAL 300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5018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390 RAL 300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AF372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400 RAL 30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9027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405 RAL 30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6F2F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450 RAL 300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701F1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490 RAL 30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60173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525 RAL 4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3F202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8885 RAL 300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</w:tcPr>
                <w:tbl>
                  <w:tblPr>
                    <w:tblW w:w="182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826" w:type="dxa"/>
                        <w:tcBorders/>
                        <w:shd w:fill="F8F8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7"/>
                            <w:szCs w:val="17"/>
                          </w:rPr>
                          <w:t>ČSN 9010 RAL 100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</w:r>
          </w:p>
        </w:tc>
        <w:tc>
          <w:tcPr>
            <w:tcW w:w="2340" w:type="dxa"/>
            <w:tcBorders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Nakupní koší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f" o:allowincell="f" style="position:absolute;margin-left:0pt;margin-top:-0.8pt;width:453.55pt;height:0.7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  <w:u w:val="single"/>
                    </w:rPr>
                    <w:t>Prodejna:</w:t>
                  </w: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>AAA Autolaky BEROUN</w:t>
                  </w: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  <w:br/>
                    <w:t>Švermova 1368, 26601 Beroun</w:t>
                    <w:br/>
                    <w:t>(v areálu Hospodářský dvůr)</w:t>
                    <w:br/>
                    <w:br/>
                    <w:t>Tel.: 311 624 715</w:t>
                    <w:br/>
                    <w:t>Fax: 311 624 715</w:t>
                    <w:br/>
                    <w:t>Mobil: 777733834</w:t>
                    <w:br/>
                    <w:br/>
                    <w:t xml:space="preserve">E-mail: </w:t>
                  </w:r>
                  <w:hyperlink r:id="rId3">
                    <w:r>
                      <w:rPr>
                        <w:rStyle w:val="InternetLink"/>
                      </w:rPr>
                      <w:t>AAAAutolaky@email.cz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lnweb"/>
                    <w:rPr>
                      <w:rFonts w:ascii="Arial" w:hAnsi="Arial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428750" cy="1000125"/>
                        <wp:effectExtent l="0" t="0" r="0" b="0"/>
                        <wp:docPr id="2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7"/>
                      <w:szCs w:val="17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7"/>
                        <w:szCs w:val="17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7"/>
                        <w:szCs w:val="17"/>
                      </w:rPr>
                      <w:drawing>
                        <wp:inline distT="0" distB="0" distL="0" distR="0">
                          <wp:extent cx="838200" cy="11430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3" t="-31" r="-4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7"/>
                        <w:szCs w:val="17"/>
                      </w:rPr>
                      <w:drawing>
                        <wp:inline distT="0" distB="0" distL="0" distR="0">
                          <wp:extent cx="838200" cy="11430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43" t="-31" r="-4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5"/>
      </w:tblGrid>
      <w:tr>
        <w:trPr/>
        <w:tc>
          <w:tcPr>
            <w:tcW w:w="115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65722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strike w:val="false"/>
      <w:dstrike w:val="false"/>
      <w:color w:val="FFFFFF"/>
      <w:sz w:val="17"/>
      <w:szCs w:val="17"/>
      <w:u w:val="none"/>
    </w:rPr>
  </w:style>
  <w:style w:type="character" w:styleId="Titulek1">
    <w:name w:val="titulek1"/>
    <w:basedOn w:val="Standardnpsmoodstavce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-autolaky.cz/eshop_kosik.php3" TargetMode="External"/><Relationship Id="rId3" Type="http://schemas.openxmlformats.org/officeDocument/2006/relationships/hyperlink" Target="mailto:AAAAutolaky@email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apy.atlas.cz/mapviewer/mapviewer.aspx?cy=-1053571&amp;cx=-771031&amp;icon=default&amp;scale=4000&amp;action=zoomto" TargetMode="External"/><Relationship Id="rId6" Type="http://schemas.openxmlformats.org/officeDocument/2006/relationships/hyperlink" Target="http://www.toplist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11:00Z</dcterms:created>
  <dc:creator>Lenka Pospíšilová</dc:creator>
  <dc:description/>
  <cp:keywords/>
  <dc:language>en-US</dc:language>
  <cp:lastModifiedBy>Lenka Pospíšilová</cp:lastModifiedBy>
  <dcterms:modified xsi:type="dcterms:W3CDTF">2007-05-31T20:11:00Z</dcterms:modified>
  <cp:revision>2</cp:revision>
  <dc:subject/>
  <dc:title>Převodník ČSN/RAL</dc:title>
</cp:coreProperties>
</file>