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color w:val="4E4E5C"/>
          <w:sz w:val="17"/>
          <w:szCs w:val="17"/>
        </w:rPr>
      </w:pPr>
      <w:r>
        <w:rPr>
          <w:rFonts w:cs="Arial" w:ascii="Verdana" w:hAnsi="Verdana"/>
          <w:color w:val="4E4E5C"/>
          <w:sz w:val="17"/>
          <w:szCs w:val="17"/>
        </w:rPr>
        <w:br/>
      </w:r>
      <w:r>
        <w:rPr>
          <w:rFonts w:cs="Arial" w:ascii="Verdana" w:hAnsi="Verdana"/>
          <w:color w:val="4E4E5C"/>
          <w:sz w:val="17"/>
        </w:rPr>
        <w:t>RAL – VZORNÍK/ČESKÉ NÁZVY DLE ČSN</w:t>
      </w:r>
      <w:r>
        <w:rPr>
          <w:rFonts w:cs="Arial" w:ascii="Verdana" w:hAnsi="Verdana"/>
          <w:color w:val="4E4E5C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br/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3993"/>
      </w:tblGrid>
      <w:tr>
        <w:trPr/>
        <w:tc>
          <w:tcPr>
            <w:tcW w:w="4332" w:type="dxa"/>
            <w:tcBorders/>
          </w:tcPr>
          <w:p>
            <w:pPr>
              <w:pStyle w:val="Normal"/>
              <w:rPr>
                <w:rFonts w:ascii="Verdana" w:hAnsi="Verdana" w:cs="Arial"/>
                <w:color w:val="4E4E5C"/>
                <w:sz w:val="17"/>
                <w:szCs w:val="17"/>
              </w:rPr>
            </w:pPr>
            <w:r>
              <w:rPr>
                <w:rFonts w:cs="Arial" w:ascii="Verdana" w:hAnsi="Verdana"/>
                <w:color w:val="4E4E5C"/>
                <w:sz w:val="17"/>
                <w:szCs w:val="17"/>
              </w:rPr>
              <w:t>1000 Béžová zelená</w:t>
              <w:br/>
              <w:t xml:space="preserve">1001 Béžová </w:t>
              <w:br/>
              <w:t xml:space="preserve">1002 Písková </w:t>
              <w:br/>
              <w:t xml:space="preserve">1003 Signální žlutá </w:t>
              <w:br/>
              <w:t xml:space="preserve">1004 Zlatožlutá </w:t>
              <w:br/>
              <w:t xml:space="preserve">1005 Žlutá medová </w:t>
              <w:br/>
              <w:t xml:space="preserve">1006 Žlutá kukuřičná </w:t>
              <w:br/>
              <w:t xml:space="preserve">1007 Žlutá narcisová </w:t>
              <w:br/>
              <w:t xml:space="preserve">1011 Hnědobéžová </w:t>
              <w:br/>
              <w:t xml:space="preserve">1012 Citrónová žlutá </w:t>
              <w:br/>
              <w:t>1013 Perlová bílá</w:t>
              <w:br/>
              <w:t>1014 Slonová kost</w:t>
              <w:br/>
              <w:t xml:space="preserve">1015 Slonová kost světlá </w:t>
              <w:br/>
              <w:t xml:space="preserve">1016 Sírová žlutá </w:t>
              <w:br/>
              <w:t>1017 Žlutá šafránová</w:t>
              <w:br/>
              <w:t xml:space="preserve">1018 Zinková žlutá </w:t>
              <w:br/>
              <w:t xml:space="preserve">1019 Šedobéžová </w:t>
              <w:br/>
              <w:t xml:space="preserve">1020 Žlutá olivová </w:t>
              <w:br/>
              <w:t xml:space="preserve">1021 Žlutá hořčičná </w:t>
              <w:br/>
              <w:t xml:space="preserve">1023 Žlutá dopravní </w:t>
              <w:br/>
              <w:t xml:space="preserve">1024 Žlutá okrová </w:t>
              <w:br/>
              <w:t xml:space="preserve">1026 Zářivá žlutá </w:t>
              <w:br/>
              <w:t xml:space="preserve">1027 Žlutá kari </w:t>
              <w:br/>
              <w:t>1028 Melounová žlutá</w:t>
              <w:br/>
              <w:t xml:space="preserve">1032 Banánová žlutá </w:t>
              <w:br/>
              <w:t xml:space="preserve">1033 Jiřinková žlutá </w:t>
              <w:br/>
              <w:t xml:space="preserve">1034 Pastelová žlutá </w:t>
              <w:br/>
              <w:t xml:space="preserve">1035 Perlová béžová </w:t>
              <w:br/>
              <w:t xml:space="preserve">1036 Perlová zlatá </w:t>
              <w:br/>
              <w:t xml:space="preserve">1037 Sluneční žlutá </w:t>
              <w:br/>
              <w:t>2000 Žlutooranžová</w:t>
              <w:br/>
              <w:t xml:space="preserve">2001 Červeno oranžová </w:t>
              <w:br/>
              <w:t xml:space="preserve">2002 Rumělková </w:t>
              <w:br/>
              <w:t xml:space="preserve">2003 Oranžová pastelová </w:t>
              <w:br/>
              <w:t xml:space="preserve">2004 Oranžová pravá </w:t>
              <w:br/>
              <w:t xml:space="preserve">2005 Oranžová zářivá </w:t>
              <w:br/>
              <w:t xml:space="preserve">2007 Oranžová světlá zářivá </w:t>
              <w:br/>
              <w:t xml:space="preserve">2008 Světlečervená oranžová </w:t>
              <w:br/>
              <w:t xml:space="preserve">2009 Dopravní oranžová </w:t>
              <w:br/>
              <w:t>2010 Signální oranžová</w:t>
              <w:br/>
              <w:t xml:space="preserve">2011 Oranžová tmavá </w:t>
              <w:br/>
              <w:t>2012 Lososová oranžová</w:t>
              <w:br/>
              <w:t>2013 Perlová oranžová</w:t>
              <w:br/>
              <w:t xml:space="preserve">3000 Ohnivě červená </w:t>
              <w:br/>
              <w:t xml:space="preserve">3001 Signální červená </w:t>
              <w:br/>
              <w:t>3002 Karmínová</w:t>
              <w:br/>
              <w:t>3003 Rubínová</w:t>
              <w:br/>
              <w:t xml:space="preserve">3004 Purpurově červená </w:t>
              <w:br/>
              <w:t xml:space="preserve">3005 Vínová červená </w:t>
              <w:br/>
              <w:t xml:space="preserve">3007 Červenočerná </w:t>
              <w:br/>
              <w:t xml:space="preserve">3009 Oxidovaná červená </w:t>
              <w:br/>
              <w:t>3011 Červenohnědá</w:t>
              <w:br/>
              <w:t xml:space="preserve">3012 Červenobéžová </w:t>
              <w:br/>
              <w:t xml:space="preserve">3013 Tomatová červená </w:t>
              <w:br/>
              <w:t xml:space="preserve">3014 Starorůžová </w:t>
              <w:br/>
              <w:t xml:space="preserve">3015 Světlá růžová </w:t>
              <w:br/>
              <w:t xml:space="preserve">3016 Korálová červená </w:t>
              <w:br/>
              <w:t xml:space="preserve">3017 Růžová </w:t>
              <w:br/>
              <w:t xml:space="preserve">3018 Jahodová červená </w:t>
              <w:br/>
              <w:t xml:space="preserve">3020 Dopravní červená </w:t>
              <w:br/>
              <w:t xml:space="preserve">3022 Lososová růžová </w:t>
              <w:br/>
              <w:t>3024 Zářivá červená</w:t>
              <w:br/>
              <w:t xml:space="preserve">3026 Zářivá světle červená </w:t>
              <w:br/>
              <w:t xml:space="preserve">3027 Malinová červená </w:t>
              <w:br/>
              <w:t xml:space="preserve">3031 Orientální červená </w:t>
              <w:br/>
              <w:t xml:space="preserve">3032 Perlová rubínová červená </w:t>
              <w:br/>
              <w:t>3033 Perlová růžová</w:t>
              <w:br/>
              <w:t xml:space="preserve">4001 Červená lila </w:t>
              <w:br/>
              <w:t xml:space="preserve">4002 Červenofialová </w:t>
              <w:br/>
              <w:t xml:space="preserve">4003 Fialová vřesová </w:t>
              <w:br/>
              <w:t>4004 Burgundská fialová</w:t>
              <w:br/>
              <w:t xml:space="preserve">4005 Modrofialová </w:t>
              <w:br/>
              <w:t xml:space="preserve">4006 Dopravní purpurová </w:t>
              <w:br/>
              <w:t xml:space="preserve">4007 Purpurová fialková </w:t>
              <w:br/>
              <w:t xml:space="preserve">4008 Fialová signální </w:t>
              <w:br/>
              <w:t xml:space="preserve">4009 Pastelová fialová </w:t>
              <w:br/>
              <w:t>4010 Telemagenta</w:t>
              <w:br/>
              <w:t>4011 Fialová perlová</w:t>
              <w:br/>
              <w:t xml:space="preserve">4012 Ostružinová perlová </w:t>
              <w:br/>
              <w:t>5000 Modrofialová</w:t>
              <w:br/>
              <w:t xml:space="preserve">5001 Zelenomodrá </w:t>
              <w:br/>
              <w:t xml:space="preserve">5002 Ultramarínová </w:t>
              <w:br/>
              <w:t xml:space="preserve">5003 Safírová modrá </w:t>
              <w:br/>
              <w:t xml:space="preserve">5004 Modročerná </w:t>
              <w:br/>
              <w:t xml:space="preserve">5005 Signální modrá </w:t>
              <w:br/>
              <w:t xml:space="preserve">5007 Brilantní modrá </w:t>
              <w:br/>
              <w:t xml:space="preserve">5008 Šedomodrá </w:t>
              <w:br/>
              <w:t xml:space="preserve">5009 Azurová </w:t>
              <w:br/>
              <w:t xml:space="preserve">5010 Enziánová modrá </w:t>
              <w:br/>
              <w:t xml:space="preserve">5011 Ocelová modrá </w:t>
              <w:br/>
              <w:t xml:space="preserve">5012 Světle modrá </w:t>
              <w:br/>
              <w:t xml:space="preserve">5013 Kobaltová modrá </w:t>
              <w:br/>
              <w:t>5014 Holubí modrá</w:t>
              <w:br/>
              <w:t xml:space="preserve">5015 Nebeská modrá </w:t>
              <w:br/>
              <w:t xml:space="preserve">5017 Dopravní modrá </w:t>
              <w:br/>
              <w:t>5018 Tyrkysová modrá</w:t>
              <w:br/>
              <w:t xml:space="preserve">5019 Modrá Capri </w:t>
              <w:br/>
              <w:t xml:space="preserve">5020 Modrá oceán </w:t>
              <w:br/>
              <w:t xml:space="preserve">5021 Vodní modrá </w:t>
              <w:br/>
              <w:t xml:space="preserve">5022 Noční modrá </w:t>
              <w:br/>
              <w:t xml:space="preserve">5023 Modrošedá </w:t>
              <w:br/>
              <w:t xml:space="preserve">5024 Pastelová modrá </w:t>
              <w:br/>
              <w:t xml:space="preserve">5025 Perlová enciánová modrá </w:t>
              <w:br/>
              <w:t xml:space="preserve">5026 Perlová noční modrá </w:t>
              <w:br/>
              <w:t xml:space="preserve">6000 Zelená patina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4E4E5C"/>
                <w:sz w:val="17"/>
                <w:szCs w:val="17"/>
              </w:rPr>
              <w:t>6001 Smaragdová zelená</w:t>
              <w:br/>
              <w:t xml:space="preserve">6002 Listová zelená </w:t>
              <w:br/>
              <w:t xml:space="preserve">6003 Olivová zelená </w:t>
              <w:br/>
              <w:t>6004 Modrozelená</w:t>
              <w:br/>
              <w:t>6005 Mechová zelená</w:t>
              <w:br/>
              <w:t xml:space="preserve">6006 Olivová zelenošedá </w:t>
              <w:br/>
              <w:t xml:space="preserve">6007 Lahvově zelená </w:t>
              <w:br/>
              <w:t xml:space="preserve">6008 Hnědozelená </w:t>
              <w:br/>
              <w:t xml:space="preserve">6009 Jedlová zelená </w:t>
              <w:br/>
              <w:t xml:space="preserve">6010 Trávová zelená </w:t>
              <w:br/>
              <w:t xml:space="preserve">6011 Rezedová zelená </w:t>
              <w:br/>
              <w:t xml:space="preserve">6012 Černozelená </w:t>
              <w:br/>
              <w:t xml:space="preserve">6013 Rákosová zelená </w:t>
              <w:br/>
              <w:t xml:space="preserve">6014 Olivová zelenožlutá </w:t>
              <w:br/>
              <w:t xml:space="preserve">6015 Olivová zelenočerná </w:t>
              <w:br/>
              <w:t xml:space="preserve">6016 Tyrkysová zelená </w:t>
              <w:br/>
              <w:t xml:space="preserve">6017 Májová zelená </w:t>
              <w:br/>
              <w:t>6018 Zelenožlutá</w:t>
              <w:br/>
              <w:t xml:space="preserve">6019 Pastelová zelená </w:t>
              <w:br/>
              <w:t xml:space="preserve">6020 Chromová zelená </w:t>
              <w:br/>
              <w:t xml:space="preserve">6021 Bledězelená </w:t>
              <w:br/>
              <w:t xml:space="preserve">6022 Olivová hnědá </w:t>
              <w:br/>
              <w:t xml:space="preserve">6024 Dopravní zelená </w:t>
              <w:br/>
              <w:t xml:space="preserve">6025 Zelená </w:t>
              <w:br/>
              <w:t xml:space="preserve">6026 Zelená opálová </w:t>
              <w:br/>
              <w:t xml:space="preserve">6027 Světle zelená </w:t>
              <w:br/>
              <w:t xml:space="preserve">6028 Borovicová zelen </w:t>
              <w:br/>
              <w:t>6029 Mátová zelená</w:t>
              <w:br/>
              <w:t xml:space="preserve">6032 Signální zelená </w:t>
              <w:br/>
              <w:t xml:space="preserve">6033 Tyrkysová mátová </w:t>
              <w:br/>
              <w:t>6034 Pastelová tyrkysová</w:t>
              <w:br/>
              <w:t xml:space="preserve">6035 Perlová zelená </w:t>
              <w:br/>
              <w:t xml:space="preserve">6036 Perlová opálová zelená </w:t>
              <w:br/>
              <w:t xml:space="preserve">7000 Veverčí šedá </w:t>
              <w:br/>
              <w:t xml:space="preserve">7001 Stříbrošedá </w:t>
              <w:br/>
              <w:t>7002 Olivová šedá</w:t>
              <w:br/>
              <w:t xml:space="preserve">7003 Lišejníková šedá </w:t>
              <w:br/>
              <w:t xml:space="preserve">7004 Signální šedá </w:t>
              <w:br/>
              <w:t xml:space="preserve">7005 Myší šedá </w:t>
              <w:br/>
              <w:t xml:space="preserve">7006 Béžovošedá </w:t>
              <w:br/>
              <w:t xml:space="preserve">7008 Šedá khaki </w:t>
              <w:br/>
              <w:t xml:space="preserve">7009 Zelenošedá </w:t>
              <w:br/>
              <w:t>7010 Stanová šedá</w:t>
              <w:br/>
              <w:t>7011 Ocelová šedá</w:t>
              <w:br/>
              <w:t>7012 Čedičová šedá</w:t>
              <w:br/>
              <w:t xml:space="preserve">7013 Hnědošedá </w:t>
              <w:br/>
              <w:t xml:space="preserve">7015 Břidlicová šedá </w:t>
              <w:br/>
              <w:t xml:space="preserve">7016 Antracitová šedá </w:t>
              <w:br/>
              <w:t xml:space="preserve">7021 Černošedá </w:t>
              <w:br/>
              <w:t xml:space="preserve">7022 Stínová šedá </w:t>
              <w:br/>
              <w:t xml:space="preserve">7023 Betonová šedá </w:t>
              <w:br/>
              <w:t xml:space="preserve">7024 Grafitová šedá </w:t>
              <w:br/>
              <w:t xml:space="preserve">7026 Žulová šedá </w:t>
              <w:br/>
              <w:t xml:space="preserve">7030 Kamenná šedá </w:t>
              <w:br/>
              <w:t xml:space="preserve">7031 Šedomodrá </w:t>
              <w:br/>
              <w:t xml:space="preserve">7032 Štěrková šedá </w:t>
              <w:br/>
              <w:t xml:space="preserve">7033 Cementová šedá </w:t>
              <w:br/>
              <w:t xml:space="preserve">7034 Šedožlutá </w:t>
              <w:br/>
              <w:t xml:space="preserve">7035 Světle šedá </w:t>
              <w:br/>
              <w:t xml:space="preserve">7036 Platinová šedá </w:t>
              <w:br/>
              <w:t>7037 Prachová šedá</w:t>
              <w:br/>
              <w:t xml:space="preserve">7038 Achátová šedá </w:t>
              <w:br/>
              <w:t xml:space="preserve">7039 Křemenná šedá </w:t>
              <w:br/>
              <w:t>7040 Okenní šedá</w:t>
              <w:br/>
              <w:t xml:space="preserve">7042 Dopravní šedá A </w:t>
              <w:br/>
              <w:t xml:space="preserve">7043 Dopravní šedá B </w:t>
              <w:br/>
              <w:t xml:space="preserve">7044 Hedvábná šedá </w:t>
              <w:br/>
              <w:t xml:space="preserve">7045 Televizní šedá 1 </w:t>
              <w:br/>
              <w:t xml:space="preserve">7046 Televizní šedá 2 </w:t>
              <w:br/>
              <w:t xml:space="preserve">7047 Televizní šedá 4 </w:t>
              <w:br/>
              <w:t xml:space="preserve">7048 Perlová myší šedá </w:t>
              <w:br/>
              <w:t xml:space="preserve">8000 Zelenohnědá </w:t>
              <w:br/>
              <w:t xml:space="preserve">8001 Okrová hnědá </w:t>
              <w:br/>
              <w:t xml:space="preserve">8002 Signální hnědá </w:t>
              <w:br/>
              <w:t xml:space="preserve">8003 Antuková hnědá </w:t>
              <w:br/>
              <w:t xml:space="preserve">8004 Měděná hnědá </w:t>
              <w:br/>
              <w:t xml:space="preserve">8007 Světle žlutohnědá </w:t>
              <w:br/>
              <w:t xml:space="preserve">8008 Olivová hnědá </w:t>
              <w:br/>
              <w:t xml:space="preserve">8011 Oříšková hnědá </w:t>
              <w:br/>
              <w:t xml:space="preserve">8012 Červenohnědá </w:t>
              <w:br/>
              <w:t xml:space="preserve">8014 Sépiová hnědá </w:t>
              <w:br/>
              <w:t xml:space="preserve">8015 Kaštanová hnědá </w:t>
              <w:br/>
              <w:t xml:space="preserve">8016 Mahagonová hnědá </w:t>
              <w:br/>
              <w:t xml:space="preserve">8017 Čokoládová hnědá </w:t>
              <w:br/>
              <w:t xml:space="preserve">8019 Šedohnědá </w:t>
              <w:br/>
              <w:t xml:space="preserve">8022 Černohnědá </w:t>
              <w:br/>
              <w:t xml:space="preserve">8023 Hnědooranžová </w:t>
              <w:br/>
              <w:t xml:space="preserve">8024 Hnědobéžová </w:t>
              <w:br/>
              <w:t xml:space="preserve">8025 Světle hnědá </w:t>
              <w:br/>
              <w:t xml:space="preserve">8028 Zemní hnědá </w:t>
              <w:br/>
              <w:t xml:space="preserve">8029 Perlová hnědá </w:t>
              <w:br/>
              <w:t xml:space="preserve">9001 Krémová </w:t>
              <w:br/>
              <w:t xml:space="preserve">9002 Šedobílá </w:t>
              <w:br/>
              <w:t xml:space="preserve">9003 Signální bílá </w:t>
              <w:br/>
              <w:t xml:space="preserve">9004 Signální černá </w:t>
              <w:br/>
              <w:t xml:space="preserve">9005 Černá </w:t>
              <w:br/>
              <w:t xml:space="preserve">9006 Bílý hliník </w:t>
              <w:br/>
              <w:t xml:space="preserve">9007 Šedý hliník </w:t>
              <w:br/>
              <w:t xml:space="preserve">9010 Bílá </w:t>
              <w:br/>
              <w:t>9011 Grafitová černá</w:t>
              <w:br/>
              <w:t xml:space="preserve">9016 Dopravní bílá </w:t>
              <w:br/>
              <w:t xml:space="preserve">9017 Dopravní černá </w:t>
              <w:br/>
              <w:t xml:space="preserve">9018 Bílá papyrus </w:t>
              <w:br/>
              <w:t>9022 Perlová světle šedá</w:t>
              <w:br/>
              <w:t xml:space="preserve">9023 Perlová tmavě šedá </w:t>
            </w:r>
          </w:p>
        </w:tc>
      </w:tr>
    </w:tbl>
    <w:p>
      <w:pPr>
        <w:pStyle w:val="Normal"/>
        <w:jc w:val="both"/>
        <w:rPr>
          <w:color w:val="4E4E5C"/>
          <w:sz w:val="17"/>
          <w:szCs w:val="17"/>
        </w:rPr>
      </w:pPr>
      <w:r>
        <w:rPr>
          <w:color w:val="4E4E5C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Začátek formulář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Konec formuláře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1">
    <w:name w:val="z1"/>
    <w:basedOn w:val="Standardnpsmoodstavce"/>
    <w:qFormat/>
    <w:rPr>
      <w:rFonts w:ascii="Verdana" w:hAnsi="Verdana" w:cs="Verdana"/>
      <w:b w:val="false"/>
      <w:bCs w:val="false"/>
      <w:color w:val="4E4E5C"/>
      <w:sz w:val="17"/>
      <w:szCs w:val="17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24:00Z</dcterms:created>
  <dc:creator>Lenka Pospíšilová</dc:creator>
  <dc:description/>
  <cp:keywords/>
  <dc:language>en-US</dc:language>
  <cp:lastModifiedBy>Lenka Pospíšilová</cp:lastModifiedBy>
  <dcterms:modified xsi:type="dcterms:W3CDTF">2007-05-31T17:25:00Z</dcterms:modified>
  <cp:revision>1</cp:revision>
  <dc:subject/>
  <dc:title/>
</cp:coreProperties>
</file>