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aždý pražský (a nejenom pražský) důchodce se při cestování MHD řídí tímto kodexem. Pokud s některými body nesouhlasíte, nebo byste seznam něčím doplnili, napište svůj postře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Když se chystáte vystoupit, vstaňte za jízdy a projděte pokud možno celou tramvají až k nejvzdálenějším dveřím. Tyče se zachyťte až v momentě, kdy tramvaj začne brzd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Kdykoli máte příležitost, žádejte výměnu místa k sezení s odůvodněním, že nesnášíte jízdu poza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K sezení si nikdy nevybírejte místo co nejblíže dveřím, kterými nastoupíte. Čím vzdálenější místo, tím lép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Pokud je náhodou pootevřené okýnko, zavřete jej. Průvan je nebezpečný, a to obzvláště ve dnech, kdy teplota přesahuje 30 stupňů Cels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Když vás někdo pustí sednout, odmítněte. Díky tomu pak zůstane nabízené místo volné (dotyčný se bude stydět sednout si zpět) a v narvané tramvaji bude tak ještě o něco méně místa. Presuňte sa o 2 sedadla ďalej do električky a vyhodte nejakeho cestujúceho zo slovami (ako najhlasnejšie viete) "Cestujem od rána, beham po doktoroch, mam 65 rokov a ten sopliak ma nepusti si sadnúť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Pokud vás nikdo sednout nepustí, využijte toho a pokuste se co nejdříve spadnout na zem. Postup je jednoduchý - stačí, když budete mít nohy vždy těsně u sebe, aby nebylo možné dosáhnout jakékoli rovnováhy. Pokud se vám nepodaří spadnout hned při rozjíždění tramvaje, při brzdění by se vám to už mělo podař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Na mobilu si nastavte maximální hlasitost a uložte ho co nejhlouběji do své cestovní kabe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Při každé příležitosti se snažte zapojit do cizího rozhovor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Snažte se doběhnout tramvaj na poslední chvíli, i kdyby vás to mělo stát život. Vydrápejte se po schůdcích nahoru tak, aby vám muselo pomáhat co nejvíce lidí (za přivření mezi dveřmi máte bonusový bod), a poté si vyhlédněte někoho ze sedících (nejlepší jsou osoby obložené co nejvíce nákupními taškami), na kterém budete vymáhat uvolnění místa hlasitým sípání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Pokud se chystáte cestovat tramvají, zvolte dopravní špičku. Ideální doba je mezi 8 až 9 ráno a mezi 17 a 18 odpoledne. Cestování je pak mnohem zábavnější.</w:t>
      </w:r>
    </w:p>
    <w:p>
      <w:pPr>
        <w:pStyle w:val="Normal"/>
        <w:rPr/>
      </w:pPr>
      <w:r>
        <w:rPr/>
        <w:t>11. Nastupujte a vystupujte výhradně předními dveřmi! No a co, že jsou mnohdy užší a u těch novejch tramvajek ty uprostřed nemaj schody. Takhle vás řidič určitě uvidí a nemůže vás přivřít do dveří.</w:t>
      </w:r>
    </w:p>
    <w:p>
      <w:pPr>
        <w:pStyle w:val="Normal"/>
        <w:rPr/>
      </w:pPr>
      <w:r>
        <w:rPr/>
        <w:t xml:space="preserve">12. Ve městech se zastávkama na znamení, vždy podávejte znamení na poslední chvíli a nejlépe, když přední část vozidla je v úrovni označníku zastávky. Poté začněte po celém vozidle vyřvávat, že řidič je debilní hovado a kreté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Pokud vozidlo má zpoždění z důvodu dopravní situace, tak nezapomeňte otevřít kabinku, řidiče kvalitně poprskat svým kašláním a poté začít nadávat, že pozdě přijedete na hřbitov nebo na slevy do Kauflan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Při stížnostech na řidiče vždy lžete a přehánějte. Je to velká zábava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JŘ jsou zásadně na hovno, protože všechny linky nekončí v Kauflan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Při sednutí na místo si okamžitě položte všechny tašky na sedadlo. Poté začněte informovat všechny stojící cestující, že si mají sundat batohy ze zad. Pokud není po ruce nikdo s batohem na zádech, tak začnu rypat do řidiče, že jezdí jako pra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Pokud ve vozidle je spousta místa, tak si zásadně sedněte vždy na sedadlo, vedle něhož už někdo jiný s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V sedmistovkové Karose si zásadně sedejte na samostatná sedadla a otočte se do uličky, kde natáhněte nohy a bavte se se sousedkou, co sedí za vá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Ve vozech, které mají po boku sklápěcí sedadla si posedejte, natáhněte nohy, před ně si dejte tašky s nákupem a bavte se nahlas se spolusedícím, že je to strašný jak je ten autobus nacpaný a nikdo už nemůže nastoupit, nikdy nevstávejte a neuvolňujte nohama místo pro stojící, čím později to někdo udělá, tím víc budou lidi nasraní.</w:t>
      </w:r>
    </w:p>
    <w:p>
      <w:pPr>
        <w:pStyle w:val="Normal"/>
        <w:rPr/>
      </w:pPr>
      <w:r>
        <w:rPr/>
        <w:t xml:space="preserve">18. V sedmistovkové Karose si zásadně sedejte na samostatná sedadla a otočte se do uličky, kde natáhněte nohy a berle do uličky a bavte se se sousedkou, co sedí za vá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Ve vozech, které mají po boku sklápěcí sedadla si posedejte, natáhněte nohy, před ně si dejte tašky s nákupem a bavte se nahlas se spolusedícím, že je to strašný jak je ten autobus nacpaný a nikdo už nemůže nastoupit, nikdy nevstávejte a neuvolňujte nohama místo pro stojící, čím později to někdo udělá, tím víc budou lidi nasraní. V žádném případě nevstávejte ze sklápěcích sedadel ani kdyby do vozu nastupovala maminka s kočárkem a ve vozidle bylo veké množství jiných prázdných sedad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vé: </w:t>
      </w:r>
    </w:p>
    <w:p>
      <w:pPr>
        <w:pStyle w:val="Normal"/>
        <w:rPr/>
      </w:pPr>
      <w:r>
        <w:rPr/>
        <w:t>20. I když na transparentu svítí např. "GLOBUS", tak tomu v žádném případě nevěřte (může se jednat o chybu) a radši se okamžitě zeptejte řidiče, kam to vlastně jede. Pokud vozidlo vjíždí do zastávky a Vy si nejste jisti jakou trasu má toto vozidlo, tak v žádném případě se nenamáhejte otočit hlavu směrem k jízdním řádům a radši se také zeptejte.</w:t>
      </w:r>
    </w:p>
    <w:p>
      <w:pPr>
        <w:pStyle w:val="Normal"/>
        <w:rPr/>
      </w:pPr>
      <w:r>
        <w:rPr/>
        <w:t>21. Pokud je ve vozidle usměrněný nástup předními dveřmi s kontrolou jízdenek, snažte se před příjezdem autobusu dostat co nejvíce na začátek fronty u dveří, po příjezdu velmi pomalu nastupte do autobusu, pozdravte a se slovy "Asi chcete vidět průkazku" začněte hrabat v kabelce.</w:t>
      </w:r>
    </w:p>
    <w:p>
      <w:pPr>
        <w:pStyle w:val="Normal"/>
        <w:rPr/>
      </w:pPr>
      <w:r>
        <w:rPr/>
        <w:t>22. Na dvojsedadla si sedejte zásadně do uličky a na plyšovou sedačku vedle sebe položte síťovku, ze které kape rozbité vajíčko. Na skromný dotaz, zda byste v zaplněném autobuse sedadlo neuvolnili, odpovězte mírně (max. 115 dB), že tašku nemáte kam jinam dát a neušpiníte si přece šaty, které budete ještě dva týdny nosit.</w:t>
      </w:r>
    </w:p>
    <w:p>
      <w:pPr>
        <w:pStyle w:val="Normal"/>
        <w:rPr/>
      </w:pPr>
      <w:r>
        <w:rPr/>
        <w:t xml:space="preserve">23 Ak je na linke stanovený na predne dvere iba výstup do 20:00 tak sa pchajte za každu cenu na predné dvere a klopte vodičovy na dvere. Pokiaľ vás nepusti tak vytočte číslo na dispečing a posťažujte sa kamarátke ktorú poznáte lebo tam každý deň aspoň 3 volá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 Ak stojí na konečnej autobus ktorý ma na BUSE nahodenú linku ktorá práve vynechala tak sa dotrepte k predným dverám donuťte vodiča aby vám otvoril a začnite naňho nadávať, že prečo si tam iba tak sedí a žere keď už mal ísť pred pol hodin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Ak príde do zastávky autobus tak si to nevšímajte a debatujte ďalej zo svojou kamarátkou v stánku alebo na lavičke. Keď začne autobus zatvárať dvere tak sa "rozbehnite" a s barlou začnite trepať na dvere a nadávať na vodiča, že vas nepočkal atď. potom zase zavojalte na dispečing svojej kamarátke...</w:t>
      </w:r>
    </w:p>
    <w:p>
      <w:pPr>
        <w:pStyle w:val="Normal"/>
        <w:rPr/>
      </w:pPr>
      <w:r>
        <w:rPr/>
        <w:t xml:space="preserve">26 Pokud stojíte na zastávce sami , hlavně , neukazujte , že chcete nestoupit /, že nejedete. Řidič buď zastaví a oprávněně vám začne nadávat , že má sekeru a že ho ještě zdržujete, a nebo nezastaví a vy si na něho ještě stěžujete. </w:t>
      </w:r>
    </w:p>
    <w:p>
      <w:pPr>
        <w:pStyle w:val="Normal"/>
        <w:rPr/>
      </w:pPr>
      <w:r>
        <w:rPr/>
        <w:t>viz. Praha , Dědina...</w:t>
      </w:r>
    </w:p>
    <w:p>
      <w:pPr>
        <w:pStyle w:val="Normal"/>
        <w:rPr/>
      </w:pPr>
      <w:r>
        <w:rPr/>
        <w:t xml:space="preserve">27. Dobíháte-li autobus, vyberte si vždy dveře na druhém konci autobus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Na eskalátorech v metru (lze použít na jakékoli jiné místo s eskalátory) se zásadně postavte vlevo vedle jiného důchodce a začněte spolu čile diskutovat. Na případné zvuky typu "S dovolením" reagujte zvýšením hlasu již probíhajícího hovor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V soupravě 2x T3 si zásadně vybírejte nacpanější vůz, i kdybyste měli přejít celý nástupní ostrův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Na konečné vyhledejte odstavená vozidla linky, kterou chcete jet a ptejte se řidičů kdy odjíždí. Na případné reakce typu "támhle je jízdní řád" odpovídejte, že na něj nevidí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Aplikujte pravidlo 25 i na výstup.</w:t>
      </w:r>
    </w:p>
    <w:p>
      <w:pPr>
        <w:pStyle w:val="Normal"/>
        <w:rPr/>
      </w:pPr>
      <w:r>
        <w:rPr/>
        <w:t xml:space="preserve">32 Pokud jede před vámi mladík , je plno a do vozu nastoupil stařec , zásadně ho na to poklepáním na rameno upozorněte (aby si stoupnul). Ztrapníte ho a on bude muset čelit trapným narážkám , jakoTen nezdvořák tu pani nenechal sednout , to sou dneska lidi. Já sem vám jednou v Bille potkala nějakýho kluka , kterej ........... představte si to , to je hrůza. Ježiši , tahle byla na znamení. Člověče , pane řidič , dyť sem vám říkala , ať zastavíte. I Jste si to psal do toho strojku......... Ty řidiči sou ale hovada </w:t>
      </w:r>
    </w:p>
    <w:p>
      <w:pPr>
        <w:pStyle w:val="Normal"/>
        <w:rPr/>
      </w:pPr>
      <w:r>
        <w:rPr/>
        <w:t>33 Nejlepší telefonní ústředna , je meziměstský autobus!</w:t>
      </w:r>
    </w:p>
    <w:p>
      <w:pPr>
        <w:pStyle w:val="Normal"/>
        <w:rPr/>
      </w:pPr>
      <w:r>
        <w:rPr/>
        <w:t>34. Za žádnou cenu si nepřipusťte skutečnost, že by nynější systém hromadné dopravy byl lepší než ten, který znáte ze svých mladých let. Na tom současném je přece všechno špatně.</w:t>
      </w:r>
    </w:p>
    <w:p>
      <w:pPr>
        <w:pStyle w:val="Normal"/>
        <w:rPr/>
      </w:pPr>
      <w:r>
        <w:rPr/>
        <w:t>35.Pokud spoj končí dříve, než je u dané linky obvyklé (např. v centru), hlášení "Konečná, prosíme vystupte" zásadně ignorujte, ta nová elektronická udělátka přece pořád blbnou. Pokud vás k výstupu vyzve řidič, hlasitě si postěžujte (vždyť přes ten motor není nic slyšet..), že má jet přece až do Globusu! Výsledný efekt dotvořte okamžitým telefonátem na dispečink.</w:t>
      </w:r>
    </w:p>
    <w:p>
      <w:pPr>
        <w:pStyle w:val="Normal"/>
        <w:rPr/>
      </w:pPr>
      <w:r>
        <w:rPr/>
        <w:t>36 … a stůjte před tím foceným objektem tak dlouho, než odje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 v autobuse plaťte zásadně dvoutisícovkama ! Vyhnete se lítání mincí po vozidle </w:t>
      </w:r>
    </w:p>
    <w:p>
      <w:pPr>
        <w:pStyle w:val="Normal"/>
        <w:rPr/>
      </w:pPr>
      <w:r>
        <w:rPr/>
        <w:t xml:space="preserve">37 Při hlášení cílové stanice odpovědte na dotaz řidiče "Prosim?" zásadne "....co?" Řidič znejistí a vy ho budete moc zprdnout za zdržování provozu. </w:t>
      </w:r>
    </w:p>
    <w:p>
      <w:pPr>
        <w:pStyle w:val="Normal"/>
        <w:rPr/>
      </w:pPr>
      <w:r>
        <w:rPr/>
        <w:t xml:space="preserve">38 Prostředek VHD je nejlepší rozměnárna ( obvzlášť , když má spoždění ). </w:t>
      </w:r>
    </w:p>
    <w:p>
      <w:pPr>
        <w:pStyle w:val="Normal"/>
        <w:rPr/>
      </w:pPr>
      <w:r>
        <w:rPr/>
        <w:t xml:space="preserve">39Vždy si stěžujte na to , že řidič tiskne ten lístek nějak pomalu a že to při každém stisku nepříjemně pípá. A že je vidět , že je to jenom PROTOTYP když se to menuje Em - TEST </w:t>
      </w:r>
    </w:p>
    <w:p>
      <w:pPr>
        <w:pStyle w:val="Normal"/>
        <w:rPr/>
      </w:pPr>
      <w:r>
        <w:rPr/>
        <w:t>40 Do CityBusů nastupujte zadníma dveřma a nezapomeňte si postěžovat , že už ani ty nízkopodlažní vozy nejsou , co bejvaly...</w:t>
      </w:r>
    </w:p>
    <w:p>
      <w:pPr>
        <w:pStyle w:val="Normal"/>
        <w:rPr/>
      </w:pPr>
      <w:r>
        <w:rPr/>
        <w:t xml:space="preserve">- pokud si kupujete lístek u řidiče ze strojku, tahejte a trhejte lístek hned jak vykoukne, tiskárna už nemá síl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-cedulky zásadně čtěte odspodu nahoru, ti to čtou ze shora jsou natcrdlý </w:t>
      </w:r>
    </w:p>
    <w:p>
      <w:pPr>
        <w:pStyle w:val="Normal"/>
        <w:rPr/>
      </w:pPr>
      <w:r>
        <w:rPr/>
        <w:t>- při čekání na autobus, seďte v čekárně, či stůjte co nejdál od zastávky, pokud uvidíte autobus v půlce zastávky přibližte se a chtějte nastoupit, když řidič přejede za zastávku, čekejte až k Vám zacouvá.Až zjistíte při nástupu, že jede jinam, nezdravte a opusťte autobus</w:t>
      </w:r>
    </w:p>
    <w:p>
      <w:pPr>
        <w:pStyle w:val="Normal"/>
        <w:rPr/>
      </w:pPr>
      <w:r>
        <w:rPr/>
        <w:t xml:space="preserve">42 - Nabídne-li Vám místo na sednutí osoba, která podle vás již dosáhla 30-ti let odmítněte, a se slovy "Mládenec/slečna mě pustí" se vydejte klidně přes celý vůz k osobě ve voze nejmladší a dožadujte se místa. </w:t>
      </w:r>
    </w:p>
    <w:p>
      <w:pPr>
        <w:pStyle w:val="Normal"/>
        <w:rPr/>
      </w:pPr>
      <w:r>
        <w:rPr/>
        <w:t>43 - Je-li v příměstském autobuse nápis "Vystupujte zadními dveřmi", při výstupu klidně projděte celým vozem a dožadujte se výstupu předními dveřmi. Bude-li mít řidič námitky, ohraďte se tím, že v nápisu chybí slovíčko prosím,nebo má-li společnost certifikát ISO, dožadujte se této formulky důkazem z firemní dokumentace ISO, hlavně to oznamte řediteli společnosti, a začněte vykládat o té mladé generaci, která kašle na zdvořilost atd., atd., atd. Řidič Vás pravděpodobně pustí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3:51:00Z</dcterms:created>
  <dc:creator>Jirka</dc:creator>
  <dc:description/>
  <dc:language>en-US</dc:language>
  <cp:lastModifiedBy>Jirka</cp:lastModifiedBy>
  <dcterms:modified xsi:type="dcterms:W3CDTF">2007-09-02T13:51:00Z</dcterms:modified>
  <cp:revision>2</cp:revision>
  <dc:subject/>
  <dc:title/>
</cp:coreProperties>
</file>