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lub sběratelů jízdenek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ás srdečně zve n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Setkání Sběratelů jízdenek a Šotoušů – sběratelů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 dalších dopravních nadšenců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dne 17. května 2008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 10:00 v historickém motorovém voze řady M131.116 u muzea PSHŽD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</w:rPr>
        <w:t>v Pardubicích – Rosicích nad Lab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deální dostupnost ve středu republiky. S akcí je spojena i prohlídka muzea PSHŽD v Rosicích , které se nachází v objektu bývalé hist. vodárny. Na místě je možnost zakoupení desítek upomínkových předmětů , zajištění občerstvení po předchozí domluvě s návštěvníky akce a v případě dobrého počasí může být v provozu i zahradní železnice LGB (záleží na pracovnících musea) . Po skončení setkání (cca. 12:00) následuje </w:t>
      </w:r>
      <w:r>
        <w:rPr>
          <w:rFonts w:cs="Century Gothic" w:ascii="Century Gothic" w:hAnsi="Century Gothic"/>
          <w:b/>
          <w:sz w:val="28"/>
          <w:szCs w:val="28"/>
        </w:rPr>
        <w:t>překvapení</w:t>
      </w:r>
      <w:r>
        <w:rPr>
          <w:rFonts w:cs="Century Gothic" w:ascii="Century Gothic" w:hAnsi="Century Gothic"/>
        </w:rPr>
        <w:t xml:space="preserve"> a odjezd na akci 100 let autobusové dopravy , která proběhne v Holicích. Tam o nic nepřijdete , protože veškerý program trvá cca. do 16: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Časový harmonogram akce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</w:rPr>
        <w:t>8:00 – 10:00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– fotografování ve městě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0:00 – 11:30 – </w:t>
      </w:r>
      <w:r>
        <w:rPr>
          <w:rFonts w:cs="Century Gothic" w:ascii="Century Gothic" w:hAnsi="Century Gothic"/>
        </w:rPr>
        <w:t>program u musea PSHŽ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2:00 – odjezd do Holic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harmonogram je pouze orientační , možnost změny programu , účastníci budou informováni s dostatečným předstihem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Jak se dostanete na akci </w:t>
      </w:r>
      <w:r>
        <w:rPr>
          <w:rFonts w:cs="Century Gothic" w:ascii="Century Gothic" w:hAnsi="Century Gothic"/>
        </w:rPr>
        <w:t>se dozvíte od organizátora akce na mailu</w:t>
      </w:r>
    </w:p>
    <w:p>
      <w:pPr>
        <w:pStyle w:val="Normal"/>
        <w:jc w:val="center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Mares.marta@seznam.cz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stupné činí 50 Kč (při platbě předem 40 Kč)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vních 5 dostane vstupenku s číslem 00000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vstupenka v podobě kartonové jízdenky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řijďte si popovídat s kolegy , obohatit svoji sbírku , či „ulovit“ dobrý snímek 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apacita motorového vozu je omezena 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ěšíme se na vás 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eškeré informace poskytne organizátor akc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Martin Mareš – tel.: </w:t>
        <w:tab/>
        <w:t>732 544 857 (pouze v odp. a večerních hodinách)</w:t>
      </w:r>
    </w:p>
    <w:p>
      <w:pPr>
        <w:pStyle w:val="Normal"/>
        <w:ind w:firstLine="1800"/>
        <w:rPr/>
      </w:pPr>
      <w:r>
        <w:rPr>
          <w:rFonts w:cs="Century Gothic" w:ascii="Century Gothic" w:hAnsi="Century Gothic"/>
        </w:rPr>
        <w:t>e-mail:</w:t>
        <w:tab/>
        <w:t>mares.marta@seznam.cz</w:t>
        <w:tab/>
        <w:t xml:space="preserve"> </w:t>
        <w:tab/>
        <w:tab/>
        <w:tab/>
        <w:tab/>
        <w:t xml:space="preserve">                 ICQ : </w:t>
        <w:tab/>
        <w:t xml:space="preserve">499-501-207      </w:t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s.mart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56:00Z</dcterms:created>
  <dc:creator>Marmar</dc:creator>
  <dc:description/>
  <cp:keywords/>
  <dc:language>en-US</dc:language>
  <cp:lastModifiedBy>Marmar</cp:lastModifiedBy>
  <dcterms:modified xsi:type="dcterms:W3CDTF">2008-04-08T16:47:00Z</dcterms:modified>
  <cp:revision>7</cp:revision>
  <dc:subject/>
  <dc:title>Klub sběratelů jízdenek</dc:title>
</cp:coreProperties>
</file>