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120"/>
        <w:rPr>
          <w:b/>
          <w:b/>
          <w:caps/>
        </w:rPr>
      </w:pPr>
      <w:r>
        <w:rPr>
          <w:b/>
          <w:caps/>
        </w:rPr>
        <w:t xml:space="preserve">DOPRAVA </w:t>
      </w:r>
    </w:p>
    <w:p>
      <w:pPr>
        <w:pStyle w:val="Normal"/>
        <w:spacing w:before="280" w:after="120"/>
        <w:rPr>
          <w:b/>
          <w:b/>
          <w:caps/>
        </w:rPr>
      </w:pPr>
      <w:r>
        <w:rPr>
          <w:b/>
          <w:i/>
          <w:caps/>
        </w:rPr>
        <w:t>pODPOŘIT Rozvoj (rozšiřování a zkvalitňování)  ekologických forem  veřejné dopravní obsluhy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Zdůvodnění </w:t>
      </w:r>
    </w:p>
    <w:p>
      <w:pPr>
        <w:pStyle w:val="Normal"/>
        <w:spacing w:before="280" w:after="120"/>
        <w:jc w:val="both"/>
        <w:rPr/>
      </w:pPr>
      <w:r>
        <w:rPr/>
        <w:t xml:space="preserve">Rozvoj ekologických forem veřejné dopravy je evropsky i celostátně podporovaný trend ve vývoji dopravních systémů. Je významným přínosem pro zkvalitnění životního prostředí městské části a zlepšení dopravní dostupnosti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Podstata opatření</w:t>
      </w:r>
    </w:p>
    <w:p>
      <w:pPr>
        <w:pStyle w:val="Normal"/>
        <w:spacing w:before="280" w:after="120"/>
        <w:rPr/>
      </w:pPr>
      <w:r>
        <w:rPr/>
        <w:t xml:space="preserve">Hlavními principy rozšiřování a zkvalitňování ekologických forem veřejné dopravní obsluhy jsou: </w:t>
      </w:r>
    </w:p>
    <w:p>
      <w:pPr>
        <w:pStyle w:val="Normal"/>
        <w:numPr>
          <w:ilvl w:val="0"/>
          <w:numId w:val="3"/>
        </w:numPr>
        <w:spacing w:before="280" w:after="280"/>
        <w:rPr>
          <w:u w:val="single"/>
        </w:rPr>
      </w:pPr>
      <w:r>
        <w:rPr>
          <w:u w:val="single"/>
        </w:rPr>
        <w:t xml:space="preserve">Zahuštění  a posílení tramvajové sítě  zejména pak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vrácení tramvaje do Husitské ulice v úseku Bulhar – Ohrada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ložení obslužné tramvajové tratě Olšanské nám. – nám. Jiřího z Poděbrad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sílení významu tramvajové tangenty v Želivského ulici ve vazbě na humanizaci uličního profilu v úseku Ohrada, Vinohradská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prodloužení tramvajové tangenty přes Vršovice na Jižní město;</w:t>
      </w:r>
    </w:p>
    <w:p>
      <w:pPr>
        <w:pStyle w:val="Normal"/>
        <w:numPr>
          <w:ilvl w:val="0"/>
          <w:numId w:val="8"/>
        </w:numPr>
        <w:spacing w:before="0" w:after="280"/>
        <w:rPr>
          <w:u w:val="single"/>
        </w:rPr>
      </w:pPr>
      <w:r>
        <w:rPr>
          <w:u w:val="single"/>
        </w:rPr>
        <w:t xml:space="preserve">Zrovnoprávnění příměstské železnice s ostatními subsystémy veřejné dopravy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vylepšit Nové spojení o přestupní zastávku železnice – tramvaj na Krejcárku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řetrasovat vedení příměstské železnice z Karlína přes Hrabovku na Hlavní nádraží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280"/>
        <w:ind w:left="1068" w:hanging="708"/>
        <w:rPr/>
      </w:pPr>
      <w:r>
        <w:rPr/>
        <w:t xml:space="preserve">   </w:t>
      </w:r>
      <w:r>
        <w:rPr>
          <w:u w:val="single"/>
        </w:rPr>
        <w:t xml:space="preserve">Hledání výhodných řešení dopravní obsluhy kapacitní veřejnou dopravou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jektivní  přehodnocení  vedení a význam trasy metra D pro celé řešené území P3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ferování  tramvajového provozu na radiální linii v ose Olšanská, Seifertova, centru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lepšení  přestup tram – metro ve stanici metra Želivského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řízení  přestupní stanice železnice – tram na Krejcárku, které zajistí rychlé napojení území na nadřazený systém příměstské železnice  systém veřejné dopravy. 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Vazba na strategické cíle </w:t>
      </w:r>
    </w:p>
    <w:p>
      <w:pPr>
        <w:pStyle w:val="Normal"/>
        <w:spacing w:before="280" w:after="120"/>
        <w:jc w:val="both"/>
        <w:rPr/>
      </w:pPr>
      <w:r>
        <w:rPr/>
        <w:t xml:space="preserve">V rámci navržené strategické koncepce pro Prahu 3 přispívá postupné rozšiřování </w:t>
        <w:br/>
        <w:t xml:space="preserve">a zkvalitňování ekologických forem dopravní obsluhy k realizaci několika strategických cílů </w:t>
      </w:r>
    </w:p>
    <w:p>
      <w:pPr>
        <w:pStyle w:val="Normal"/>
        <w:spacing w:before="28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120"/>
        <w:jc w:val="both"/>
        <w:rPr/>
      </w:pPr>
      <w:r>
        <w:rPr/>
        <w:t xml:space="preserve">Prahy, zejména pak: D.1.7. Snížení rušivých vlivů dopravy; D.2.4. Podpořit vnitřní a vnější prostorovou integraci městské části, zprostředkovaně ovlivní i naplnění cíle D.2.3. Zvýšit přitažlivosti  Prahy 3  pro domácí i zahraniční návštěvníky D.3.5. Zajistit dobré fungování městské části D.3.6. Zajistit vyvážené a dlouhodobě udržitelné využití územně technických předpokladů. </w:t>
      </w:r>
    </w:p>
    <w:p>
      <w:pPr>
        <w:pStyle w:val="Normal"/>
        <w:spacing w:before="280" w:after="120"/>
        <w:jc w:val="both"/>
        <w:rPr/>
      </w:pPr>
      <w:r>
        <w:rPr/>
        <w:t>Důraz na ekologické formy veřejné dopravní obsluhy je v souladu se  Strategickým plánem  hl. m. Prahy, pomáhá naplňovat zejména jeho strategické cíle P.1 Postupné zkvalitnění všech složek životního prostředí a I.1.2 Rozhodující význam kolejových druhů dopravy v integrovaném systému a posílení zájmu o jejich užívání. Rozvoj ekologických forem dopravy je potom jednou z priorit Operačního programu Praha – Konkurenceschopnost na období 2007-2013.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Způsob  realizace</w:t>
      </w:r>
    </w:p>
    <w:p>
      <w:pPr>
        <w:pStyle w:val="Normal"/>
        <w:spacing w:before="280" w:after="120"/>
        <w:rPr/>
      </w:pPr>
      <w:r>
        <w:rPr/>
        <w:t xml:space="preserve">Jedná se především o koordinační opatření v rámci rozvoje dopravních systémů Prahy. </w:t>
      </w:r>
    </w:p>
    <w:p>
      <w:pPr>
        <w:pStyle w:val="Normal"/>
        <w:spacing w:before="280" w:after="120"/>
        <w:jc w:val="both"/>
        <w:rPr/>
      </w:pPr>
      <w:r>
        <w:rPr>
          <w:b/>
          <w:i/>
          <w:caps/>
        </w:rPr>
        <w:t>pODPOŘIT RegulacI (snížení) zátěží z automobilové dopravy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Zdůvodnění </w:t>
      </w:r>
    </w:p>
    <w:p>
      <w:pPr>
        <w:pStyle w:val="Normal"/>
        <w:spacing w:before="280" w:after="120"/>
        <w:jc w:val="both"/>
        <w:rPr/>
      </w:pPr>
      <w:r>
        <w:rPr/>
        <w:t>Na Praze 3 dochází k neúměrnému růstu zátěží z automobilové dopravy. Zátěže z automobilové dopravy jsou v zásadě dvojího druhu. Jsou to zátěže ekologické, vyplývající z produkce škodlivých plynů a hluku z vlastního provozu a zátěže prostorové vyplývající z nadměrných nároků na vlastní dopravní infrastrukturu. Hlavním zdrojem zátěží se stala individuální automobilová doprava.Je nevyhnutelné přistoupit k zásahům do stávajícího systému automobilové dopravy a k regulaci dopravy.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Podstata opatření </w:t>
      </w:r>
    </w:p>
    <w:p>
      <w:pPr>
        <w:pStyle w:val="Normal"/>
        <w:spacing w:before="280" w:after="120"/>
        <w:jc w:val="both"/>
        <w:rPr/>
      </w:pPr>
      <w:r>
        <w:rPr/>
        <w:t xml:space="preserve">Oba dva druhy zátěží lze regulovat vhodným dimenzováním automobilové infrastruktury, odpovídajícímu charakteru města a dále řešením mobility jinými způsoby. Důležité je nepodléhat při řešení dopravní situace pouze prosté poptávce po individuální automobilové dopravě (IAD). Je třeba rozlišovat zbytnou a nezbytnou dopravu. Zejména zbytnou individuální dopravu lze nahradit nabídkou kvalitní veřejné dopravy.  </w:t>
      </w:r>
    </w:p>
    <w:p>
      <w:pPr>
        <w:pStyle w:val="Normal"/>
        <w:spacing w:before="280" w:after="120"/>
        <w:jc w:val="both"/>
        <w:rPr/>
      </w:pPr>
      <w:r>
        <w:rPr/>
        <w:t>Zásadním strategickým nástrojem k regulaci zátěží z automobilové dopravy je proto nabídka kvalitní veřejné dopravy, která je standardem nabízených služeb konkurenceschopná individuální automobilové dopravě. Hlavní principy regulace (snížení) zátěží z automobilové dopravy na Praze 3 pak jsou: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Nezavlékat do urbanizované struktury extravilánové autodráhové komunikace, které svou kapacitní nabídkou zahltí město automobily a to se tak stává neobyvatelným </w:t>
      </w:r>
    </w:p>
    <w:p>
      <w:pPr>
        <w:pStyle w:val="Normal"/>
        <w:numPr>
          <w:ilvl w:val="0"/>
          <w:numId w:val="10"/>
        </w:numPr>
        <w:spacing w:before="280" w:after="120"/>
        <w:rPr/>
      </w:pPr>
      <w:r>
        <w:rPr/>
        <w:t>zkorigovat vedení Městského okruhu (MO) v úseku Balabenka – Malešice s důrazem na městské provedení mimoúrovňové křižovatky na Jarově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přiměřeně dimenzovat Jarovskou spojku – dvoupruh s úrovňovými křižovatkami.</w:t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Nabídnout veřejnou dopravu, která je kvalitou svých služeb konkurenceschopná individuální automobilové dopravě (viz předcházející bod)</w:t>
      </w:r>
    </w:p>
    <w:p>
      <w:pPr>
        <w:pStyle w:val="Normal"/>
        <w:numPr>
          <w:ilvl w:val="0"/>
          <w:numId w:val="14"/>
        </w:numPr>
        <w:spacing w:before="280" w:after="120"/>
        <w:rPr/>
      </w:pPr>
      <w:r>
        <w:rPr/>
        <w:t>zahustit  a posílit tramvajovou síť, zejména navrátit tramvaj do trasy Bulhar – Ohrada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zrovnoprávnit příměstskou železnici s ostatními subsystémy veřejné dopravy, zejména zřídit přestupní zastávku tram – příměstská železnice na Krejcárku;  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hledat další výhodná řešení dopravní obsluhy kapacitní veřejnou dopravou, zejména preferenci  tramvajového provozu na radiální linii v ose Olšanská, Seifertova, centrum.</w:t>
      </w:r>
    </w:p>
    <w:p>
      <w:pPr>
        <w:pStyle w:val="Normal"/>
        <w:spacing w:before="280" w:after="120"/>
        <w:jc w:val="both"/>
        <w:rPr/>
      </w:pPr>
      <w:r>
        <w:rPr/>
        <w:t>V rámci navržené strategické koncepce pro Prahu 3 přispívá postupná regulace zátěží z automobilové dopravy k realizaci několika strategických cílů Prahy, zejména pak k cílům: D.1.6. Zvýšení bezpečnosti života, D.1.7. Snížení rušivých vlivů dopravy; D.2.4. Zvýšení vnitřní a vnější prostorové integrace městské části, D.3.5. Zajištění dobrého fungování městské části.</w:t>
      </w:r>
    </w:p>
    <w:p>
      <w:pPr>
        <w:pStyle w:val="Normal"/>
        <w:spacing w:before="280" w:after="120"/>
        <w:jc w:val="both"/>
        <w:rPr/>
      </w:pPr>
      <w:r>
        <w:rPr/>
        <w:t xml:space="preserve">Důraz na regulaci (snížení) zátěží z automobilové dopravy je v souladu se Strategickým plánem hl. m. Prahy, pomáhá bezprostředně naplňovat zejména strategický cíl I.2 Řízení a redukce užívání automobilů a I.1 Atraktivní integrovaný systém hromadné dopravy, kde jsou jako vybrané aktivity a principy deklarovány v I.1.1. Preference hromadné dopravy v provozu, tarifní politice a investicích, I.1.2 Rozhodující role a význam kolejových druhů dopravy v integrovaném systému a posílení zájmu o jejich využívání. Potřeba regulace dopravních zátěží je součástí i dalších cílů jako je P.1 Postupné zkvalitnění všech složek životního prostředí a v jeho rámci P.1.1 Redukovat znečištění ovzduší na hygienicky přijatelnou úroveň a P.1.3 Snížit hlukové zatížení zejména v obytných a rekreačních zónách . Proto je i v rámci operačního programu Praha - Konkurenceschopnost snížení dopravních zátěží z automobilové dopravy součástí Priority 1 – Dostupnost a prostředí.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Způsob  realizace</w:t>
      </w:r>
    </w:p>
    <w:p>
      <w:pPr>
        <w:pStyle w:val="Normal"/>
        <w:spacing w:before="280" w:after="120"/>
        <w:jc w:val="both"/>
        <w:rPr/>
      </w:pPr>
      <w:r>
        <w:rPr/>
        <w:t>Jedná se zejména o koordinační činnost Městské části Prahy 3 a prosazení těchto záměrů v širších koncepcích, vč. tlaku na jejich realizaci zkvalitnění veřejné dopravy u provozovatelů. Městská část však může přispět i propagací služeb veřejné dopravy s využitím finančních prostředků operačního programu Praha – Konkurenceschopnost.</w:t>
      </w:r>
    </w:p>
    <w:p>
      <w:pPr>
        <w:pStyle w:val="Normal"/>
        <w:spacing w:before="280" w:after="120"/>
        <w:rPr>
          <w:b/>
          <w:b/>
          <w:i/>
          <w:i/>
          <w:caps/>
        </w:rPr>
      </w:pPr>
      <w:r>
        <w:rPr>
          <w:b/>
          <w:i/>
          <w:caps/>
        </w:rPr>
        <w:t xml:space="preserve">humanizace  významných komunikačních spojnic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Zdůvodnění </w:t>
      </w:r>
    </w:p>
    <w:p>
      <w:pPr>
        <w:pStyle w:val="Normal"/>
        <w:spacing w:before="280" w:after="120"/>
        <w:jc w:val="both"/>
        <w:rPr/>
      </w:pPr>
      <w:r>
        <w:rPr/>
        <w:t xml:space="preserve">Humanizace významných komunikačních spojnic ovlivňuje kvalitu života, zejména kvalitu bydlení na několika městských třídách s hustou dopravou všeho druhu. Humanizace uličního prostoru významných komunikačních spojnic v sobě nese prvky regulace kapacity automobilové dopravy, preference veřejné dopravy a zvětšení sdíleného prostoru pro pěší, event. pro cyklisty. </w:t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Podstata opatření </w:t>
      </w:r>
    </w:p>
    <w:p>
      <w:pPr>
        <w:pStyle w:val="Normal"/>
        <w:spacing w:before="280" w:after="120"/>
        <w:jc w:val="both"/>
        <w:rPr/>
      </w:pPr>
      <w:r>
        <w:rPr/>
        <w:t>Hlavními principy humanizace  významných komunikačních spojnic jsou: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v oblasti silniční dopravy</w:t>
      </w:r>
    </w:p>
    <w:p>
      <w:pPr>
        <w:pStyle w:val="Normal"/>
        <w:numPr>
          <w:ilvl w:val="0"/>
          <w:numId w:val="19"/>
        </w:numPr>
        <w:spacing w:before="280" w:after="120"/>
        <w:rPr/>
      </w:pPr>
      <w:r>
        <w:rPr/>
        <w:t>redukce čtyřpruhových komunikací na Želivského, Olšanské a na Olšanském nám.na 2x 1 jízdní přímý pruh v každém směru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šetření bezpečných přechodů pro chodce na výše jmenovaných komunikacích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uplatnit aleje stromů v uličních profilech Želivského a Olšanské.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v oblasti dopravy v klidu </w:t>
      </w:r>
    </w:p>
    <w:p>
      <w:pPr>
        <w:pStyle w:val="Normal"/>
        <w:numPr>
          <w:ilvl w:val="0"/>
          <w:numId w:val="17"/>
        </w:numPr>
        <w:spacing w:before="280" w:after="280"/>
        <w:rPr/>
      </w:pPr>
      <w:r>
        <w:rPr/>
        <w:t>řešit konflikt mezi požadavky dopravy v klidu a ostatních uživatelů veřejných prostranství (pěší, cyklisté, pobytová funkce, nedostatek zeleně).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v oblasti veřejné dopravy</w:t>
      </w:r>
    </w:p>
    <w:p>
      <w:pPr>
        <w:pStyle w:val="Normal"/>
        <w:numPr>
          <w:ilvl w:val="0"/>
          <w:numId w:val="13"/>
        </w:numPr>
        <w:spacing w:before="280" w:after="120"/>
        <w:rPr/>
      </w:pPr>
      <w:r>
        <w:rPr/>
        <w:t>rozšířit tramvajové ostrůvky min. na 3m na Želivského, Olšanské a Olšanském nám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vylepšit přestup tram – metro ve stanici metra Želivského.</w:t>
      </w:r>
    </w:p>
    <w:p>
      <w:pPr>
        <w:pStyle w:val="Normal"/>
        <w:spacing w:before="280" w:after="120"/>
        <w:rPr>
          <w:b/>
          <w:b/>
          <w:u w:val="single"/>
        </w:rPr>
      </w:pPr>
      <w:r>
        <w:rPr>
          <w:u w:val="single"/>
        </w:rPr>
        <w:t>v oblasti pěší a cyklistické dopravy</w:t>
      </w:r>
    </w:p>
    <w:p>
      <w:pPr>
        <w:pStyle w:val="Normal"/>
        <w:numPr>
          <w:ilvl w:val="0"/>
          <w:numId w:val="6"/>
        </w:numPr>
        <w:spacing w:before="280" w:after="280"/>
        <w:rPr>
          <w:u w:val="single"/>
        </w:rPr>
      </w:pPr>
      <w:r>
        <w:rPr/>
        <w:t>řešit plynulost a bezpečnost provozu cyklistů na klíčových křižovatkách (Bulhar, Olšanské nám., Flora, Želivského, Jarov, Nákladové nádraží.</w:t>
      </w:r>
    </w:p>
    <w:p>
      <w:pPr>
        <w:pStyle w:val="Normal"/>
        <w:spacing w:before="280" w:after="120"/>
        <w:jc w:val="both"/>
        <w:rPr>
          <w:u w:val="single"/>
        </w:rPr>
      </w:pPr>
      <w:r>
        <w:rPr>
          <w:u w:val="single"/>
        </w:rPr>
        <w:t xml:space="preserve">Vazba na strategické cíle </w:t>
      </w:r>
    </w:p>
    <w:p>
      <w:pPr>
        <w:pStyle w:val="Normal"/>
        <w:spacing w:before="280" w:after="120"/>
        <w:jc w:val="both"/>
        <w:rPr/>
      </w:pPr>
      <w:r>
        <w:rPr/>
        <w:t>V rámci navržené strategické koncepce pro Prahu 3 přispívá humanizace významných komunikačních spojnic k realizaci několika strategických cílů Prahy, zejména pak: D.1.6. Zvýšení bezpečnosti života, D.1.7. Snížení rušivých vlivů dopravy; D.2.3. Zvýšení přitažlivosti  Prahy 3  pro domácí i zahraniční návštěvníky.</w:t>
      </w:r>
    </w:p>
    <w:p>
      <w:pPr>
        <w:pStyle w:val="Normal"/>
        <w:spacing w:before="280" w:after="120"/>
        <w:jc w:val="both"/>
        <w:rPr/>
      </w:pPr>
      <w:r>
        <w:rPr/>
        <w:t xml:space="preserve">Důraz na humanizaci významných komunikačních spojnic je v souladu se Strategickým plánem hl. m. Prahy, pomáhá naplňovat zejména jeho strategické cíle L.5 Kultivace prostředí města, C.2. Rozvoj kvalit prostorového uspořádání a architektury Prahy, zejména pak C.2.2. Zpřístupnění a zatraktivnění veřejných prostorů města. </w:t>
      </w:r>
    </w:p>
    <w:p>
      <w:pPr>
        <w:pStyle w:val="Normal"/>
        <w:spacing w:before="280" w:after="120"/>
        <w:jc w:val="both"/>
        <w:rPr/>
      </w:pPr>
      <w:r>
        <w:rPr/>
        <w:t>Opatření lze chápat i jako součást priority 1 Dostupnost a prostředí Operačního programu Praha – Konkurenceschopnost a pro jeho realizaci lze využít oblasti intervenci programu, kterými jsou:</w:t>
      </w:r>
    </w:p>
    <w:p>
      <w:pPr>
        <w:pStyle w:val="Normal"/>
        <w:numPr>
          <w:ilvl w:val="0"/>
          <w:numId w:val="18"/>
        </w:numPr>
        <w:spacing w:before="280" w:after="120"/>
        <w:jc w:val="both"/>
        <w:rPr/>
      </w:pPr>
      <w:r>
        <w:rPr/>
        <w:t>podpora ekologicky příznivé doprav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zkvalitnění důležitých dopravních vazeb,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zlepšení dostupnosti dopravních služeb.</w:t>
      </w:r>
      <w:r>
        <w:rPr>
          <w:u w:val="single"/>
        </w:rPr>
        <w:t xml:space="preserve"> </w:t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Způsob realizace</w:t>
      </w:r>
    </w:p>
    <w:p>
      <w:pPr>
        <w:pStyle w:val="Normal"/>
        <w:spacing w:before="280" w:after="120"/>
        <w:rPr/>
      </w:pPr>
      <w:r>
        <w:rPr/>
        <w:t>Investiční a organizační (koordinační) opatření.</w:t>
      </w:r>
    </w:p>
    <w:p>
      <w:pPr>
        <w:pStyle w:val="Normal"/>
        <w:spacing w:before="280" w:after="120"/>
        <w:rPr>
          <w:u w:val="single"/>
        </w:rPr>
      </w:pPr>
      <w:r>
        <w:rPr>
          <w:b/>
          <w:i/>
          <w:caps/>
        </w:rPr>
        <w:t>PLOŠNÉ ZKLIDŇOVÁNÍ DOPRAVY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Zdůvodnění</w:t>
      </w:r>
    </w:p>
    <w:p>
      <w:pPr>
        <w:pStyle w:val="Normal"/>
        <w:spacing w:before="280" w:after="120"/>
        <w:jc w:val="both"/>
        <w:rPr>
          <w:u w:val="single"/>
        </w:rPr>
      </w:pPr>
      <w:r>
        <w:rPr/>
        <w:t xml:space="preserve">Plošné zklidňování dopravy je velice efektivní pro zlepšení kvality života ve městě. Principiálně jde o deklaraci společného rovnoprávného sdílení uličního prostoru pěšími, cyklisty a automobilisty, výjimečně i veřejnou dopravou v rezidenčních částech města. </w:t>
      </w:r>
    </w:p>
    <w:p>
      <w:pPr>
        <w:pStyle w:val="Normal"/>
        <w:spacing w:before="280" w:after="120"/>
        <w:jc w:val="both"/>
        <w:rPr>
          <w:u w:val="single"/>
        </w:rPr>
      </w:pPr>
      <w:r>
        <w:rPr>
          <w:u w:val="single"/>
        </w:rPr>
        <w:t>Podstata opatření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Potřebné změny ve vlastní oblasti plošného zklidňování dopravy: </w:t>
      </w:r>
    </w:p>
    <w:p>
      <w:pPr>
        <w:pStyle w:val="Normal"/>
        <w:numPr>
          <w:ilvl w:val="0"/>
          <w:numId w:val="15"/>
        </w:numPr>
        <w:spacing w:before="280" w:after="120"/>
        <w:rPr/>
      </w:pPr>
      <w:r>
        <w:rPr/>
        <w:t xml:space="preserve">definovat síť obslužných sběrných komunikací (sběrnic), mimo ně zavést plošně zóny 30, (v zahraničí také „tempo 30 - max. rychlost 30 km/hod.), lokálně pro řídkou zástavbu „obytné zóny „ a pro centra „pěší zóny“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zřetelně vymezit vjezd a výjezd do a ze zóny 30.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Zavedení nových forem koexistence pěší, nemotorové a motorové dopravy v uličním prostoru</w:t>
      </w:r>
    </w:p>
    <w:p>
      <w:pPr>
        <w:pStyle w:val="Normal"/>
        <w:numPr>
          <w:ilvl w:val="0"/>
          <w:numId w:val="5"/>
        </w:numPr>
        <w:spacing w:before="280" w:after="120"/>
        <w:rPr/>
      </w:pPr>
      <w:r>
        <w:rPr/>
        <w:t xml:space="preserve">rychlost do 30 km/hod. umožňuje pěším přecházet vozovku kdekoliv a bez potřeby vyznačovat přechody pro chodce, ubývá rizika při pobytu dětí na ulici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ři rychlosti do 30 km/hod. není nutné pro cyklisty zavádět zvláštní cyklistické pásy (pruhy),  cyklisté mohou jezdit v protisměru v jednosměrných ulicích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utomobilista je přirozeně omezován v rychlosti soustavným uplatňováním předností zprava na nerozlišených křižovatkách a uměle vytvářenými překážkami (šikany, prahy, ostrůvky zeleně, umělá zúžení vozovky, stromy apod.). </w:t>
      </w:r>
    </w:p>
    <w:p>
      <w:pPr>
        <w:pStyle w:val="Normal"/>
        <w:spacing w:before="280" w:after="120"/>
        <w:jc w:val="both"/>
        <w:rPr>
          <w:u w:val="single"/>
        </w:rPr>
      </w:pPr>
      <w:r>
        <w:rPr>
          <w:u w:val="single"/>
        </w:rPr>
        <w:t xml:space="preserve">Vazba na strategické cíle </w:t>
      </w:r>
    </w:p>
    <w:p>
      <w:pPr>
        <w:pStyle w:val="Normal"/>
        <w:spacing w:before="280" w:after="120"/>
        <w:jc w:val="both"/>
        <w:rPr/>
      </w:pPr>
      <w:r>
        <w:rPr/>
        <w:t xml:space="preserve">V rámci navržené strategické koncepce pro Prahu 3 přispívá postupné řešení plošného zklidňování dopravy k realizaci několika strategických cílů Prahy, zejména pak: D.1.7. Snížení rušivých vlivů dopravy; D.2.4. Podpořit vnitřní a vnější prostorovou integraci městské části, zprostředkovaně ovlivní i naplnění cíle D.2.3. Zvýšit přitažlivosti  Prahy 3  pro domácí i zahraniční návštěvníky, D.3.5. Zajistit dobré fungování městské části a D.3.6. Zajistit vyvážené a dlouhodobě udržitelné využití územně technických předpokladů. </w:t>
      </w:r>
    </w:p>
    <w:p>
      <w:pPr>
        <w:pStyle w:val="Normal"/>
        <w:spacing w:before="280" w:after="120"/>
        <w:jc w:val="both"/>
        <w:rPr/>
      </w:pPr>
      <w:r>
        <w:rPr/>
        <w:t xml:space="preserve">Důraz na řešení plošného zklidňování dopravy je v souladu se  Strategickým plánem hl.m. Prahy pomáhá naplňovat zejména jeho strategické cíle P1 Postupné zkvalitnění všech složek životního prostředí a je v souladu s prioritou Dostupnost a prostředí v programu Praha –Konkurenceschopnost.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/>
      </w:pPr>
      <w:r>
        <w:rPr>
          <w:u w:val="single"/>
        </w:rPr>
        <w:t>Způsob realizace</w:t>
      </w:r>
      <w:r>
        <w:rPr/>
        <w:t xml:space="preserve">:  </w:t>
      </w:r>
    </w:p>
    <w:p>
      <w:pPr>
        <w:pStyle w:val="Normal"/>
        <w:spacing w:before="280" w:after="120"/>
        <w:jc w:val="both"/>
        <w:rPr/>
      </w:pPr>
      <w:r>
        <w:rPr/>
        <w:t xml:space="preserve">Investiční a organizační (koordinační) opatření. Celkové fyzické úpravy zón 30 mohou být investičně méně náročné, neboť se jedná o lokální úpravy, navíc mohou být prováděny postupně. </w:t>
      </w:r>
    </w:p>
    <w:p>
      <w:pPr>
        <w:pStyle w:val="Normal"/>
        <w:spacing w:before="280" w:after="120"/>
        <w:rPr/>
      </w:pPr>
      <w:r>
        <w:rPr>
          <w:b/>
          <w:i/>
          <w:caps/>
        </w:rPr>
        <w:t xml:space="preserve">zAJISTIT racionalizacI  dopravy  v klidu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Zdůvodnění </w:t>
      </w:r>
    </w:p>
    <w:p>
      <w:pPr>
        <w:pStyle w:val="Normal"/>
        <w:spacing w:before="280" w:after="120"/>
        <w:jc w:val="both"/>
        <w:rPr/>
      </w:pPr>
      <w:r>
        <w:rPr/>
        <w:t>Doprava v klidu je palčivým problémem a nelze ji řešit bez celopražského kontextu. Zejména plošné nároky na parkování ve stávajících rezidenčních lokalitách jsou prakticky nerealizovatelné. Řešení dopravy v klidu vyžaduje zavést soubor vzájemně provázaných kroků i mimo vlastní kapacitní řešení dopravy v klidu</w:t>
      </w:r>
    </w:p>
    <w:p>
      <w:pPr>
        <w:pStyle w:val="Normal"/>
        <w:spacing w:before="280" w:after="120"/>
        <w:jc w:val="both"/>
        <w:rPr/>
      </w:pPr>
      <w:r>
        <w:rPr/>
        <w:t xml:space="preserve">Prvotním počinem musí být zpoplatnění veřejného prostoru pro parkování a vytvoření tlaku na realizaci hromadných garáží, kde bude parkování levnější než na ulici. Nepřímo problematika souvisí s nabídkou kvalitní veřejné a cyklistické dopravy nebo např. carsheringu (inteligentní forma sdílení automobilů) umožňující části rezidentů vůbec automobil v klasickém stylu nepoužívat. 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Podstata opatření </w:t>
      </w:r>
    </w:p>
    <w:p>
      <w:pPr>
        <w:pStyle w:val="Normal"/>
        <w:spacing w:before="280" w:after="120"/>
        <w:rPr/>
      </w:pPr>
      <w:r>
        <w:rPr>
          <w:u w:val="single"/>
        </w:rPr>
        <w:t>Ve vlastní oblasti dopravy v klidu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spacing w:before="280" w:after="120"/>
        <w:rPr/>
      </w:pPr>
      <w:r>
        <w:rPr/>
        <w:t>zkoordinovat postup se sousedními městskými částmi a MHMP a stanovit dopravně - politické cíle zavedení zóny placeného stání: definovat strategické cíle, čeho chceme zpoplatněním parkování dosáhnout, a následně vyhodnotit možné varianty nastavení systému (uspořádání zóny, ceny, systém výběru poplatků a kontroly, užití výnosů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tanovit cílovou kapacitu dopravy v klidu na Praze 3, která bude únosná pro území a současně ekonomicky a technicky reálná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řešit konflikt mezi požadavky dopravy v klidu a ostatních uživatelů veřejných prostranství (pěší, cyklisté, pobytová funkce, nedostatek zeleně…)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vytvořit fond (s případnou legislativou MHMP), který bude sdružovat příspěvky na budování hromadných garáží, například od investorů v nejpřeplněnějších oblastech města. </w:t>
      </w:r>
    </w:p>
    <w:p>
      <w:pPr>
        <w:pStyle w:val="Normal"/>
        <w:spacing w:before="280" w:after="120"/>
        <w:rPr/>
      </w:pPr>
      <w:r>
        <w:rPr>
          <w:u w:val="single"/>
        </w:rPr>
        <w:t>V nabídce jiných způsobů mobility bez potřeby vlastnit a (parkovat) automobil</w:t>
      </w:r>
    </w:p>
    <w:p>
      <w:pPr>
        <w:pStyle w:val="Normal"/>
        <w:numPr>
          <w:ilvl w:val="0"/>
          <w:numId w:val="20"/>
        </w:numPr>
        <w:spacing w:before="280" w:after="120"/>
        <w:rPr/>
      </w:pPr>
      <w:r>
        <w:rPr/>
        <w:t>kvalitní systém veřejné dopravy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kvalitní pěší a cyklistické trasy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CarShering.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1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Vazba na strategické cíle </w:t>
      </w:r>
    </w:p>
    <w:p>
      <w:pPr>
        <w:pStyle w:val="Normal"/>
        <w:spacing w:before="280" w:after="120"/>
        <w:jc w:val="both"/>
        <w:rPr/>
      </w:pPr>
      <w:r>
        <w:rPr/>
        <w:t>V rámci navržené strategické koncepce pro Prahu 3 přispívá postupné řešení dopravy v klidu k realizaci několika strategických cílů Prahy, zejména pak k D.1.3.Vytvoření atraktivního prostředí pro bydlení středních a vyšších příjmových skupin, D.1.7. Snížení rušivých vlivů dopravy; D.2.3. Zvýšit přitažlivost Prahy 3 pro domácí i zahraniční návštěvníky a D.3.5. Zajistit dobré fungování městské části.</w:t>
      </w:r>
    </w:p>
    <w:p>
      <w:pPr>
        <w:pStyle w:val="Normal"/>
        <w:spacing w:before="280" w:after="120"/>
        <w:jc w:val="both"/>
        <w:rPr/>
      </w:pPr>
      <w:r>
        <w:rPr/>
        <w:t xml:space="preserve">Důraz na racionální řešení dopravy v klidu je součástí strategické priority Spolehlivě fungující doprava šetrná k prostředí města v Strategickém plánu hl.m. Prahy: Souvisí s plněním strategických cílů P.1 Postupné zkvalitňování všech složek životního prostředí, I.1 Atraktivní integrovaný systém hromadné dopravy, I.4 Příznivé podmínky pro pěší a cyklisty. V operačním programu Praha – Konkurenceschopnost souvisí s realizací části cíle priority 1 Dostupnost a prostředí týkající se zlepšení dostupnosti dopravních služeb.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>Způsob  realizace</w:t>
      </w:r>
    </w:p>
    <w:p>
      <w:pPr>
        <w:pStyle w:val="Normal"/>
        <w:spacing w:before="280" w:after="120"/>
        <w:rPr/>
      </w:pPr>
      <w:r>
        <w:rPr/>
        <w:t xml:space="preserve">Investiční a organizační (koordinační) opatření </w:t>
      </w:r>
    </w:p>
    <w:p>
      <w:pPr>
        <w:pStyle w:val="Normal"/>
        <w:spacing w:before="280" w:after="120"/>
        <w:rPr/>
      </w:pPr>
      <w:r>
        <w:rPr>
          <w:b/>
          <w:i/>
          <w:caps/>
        </w:rPr>
        <w:t xml:space="preserve">PODPOŘIT A ZAJISTIT Rozvoj pěších a cyklistických tras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Zdůvodnění </w:t>
      </w:r>
    </w:p>
    <w:p>
      <w:pPr>
        <w:pStyle w:val="Normal"/>
        <w:spacing w:before="280" w:after="120"/>
        <w:jc w:val="both"/>
        <w:rPr/>
      </w:pPr>
      <w:r>
        <w:rPr/>
        <w:t xml:space="preserve">Rozvoj pěší a cyklistické dopravy je velmi důležitý zejména pro zvýšení kvality života ve městě. Dobře vyřešené pěší a cyklistické trasy napomáhají odlákat část obyvatel od používání automobilu. Spolu s dobře vyřešenou veřejnou dopravou se např. cyklistika může podílet na zvýšení podílu rezidentů nepoužívajících automobil vůbec, nebo pouze v nezbytné míře.   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Podstata opatření </w:t>
      </w:r>
    </w:p>
    <w:p>
      <w:pPr>
        <w:pStyle w:val="Normal"/>
        <w:numPr>
          <w:ilvl w:val="0"/>
          <w:numId w:val="4"/>
        </w:numPr>
        <w:spacing w:before="280" w:after="120"/>
        <w:rPr/>
      </w:pPr>
      <w:r>
        <w:rPr/>
        <w:t>ve spolupráci s P1 a MHMP zajistit realizaci důstojného pěšího propojení mezi Churchill Square a centrem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racovat strategii rozvoje pěších a cyklistických tras na Praze 3, vč. finančního zajištění rozvoje cyklotras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chovat Vítkovský tunel pro cyklotrasu  a vytvořit propojení P3 s centrem a </w:t>
        <w:br/>
        <w:t>s Balabenkou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řešit plynulost a bezpečnost provozu cyklistů na klíčových křižovatkách (Bulhar, Olšanské nám., Flora, Želivského, Jarov, Nákladové nádraží).</w:t>
      </w:r>
    </w:p>
    <w:p>
      <w:pPr>
        <w:pStyle w:val="Normal"/>
        <w:spacing w:before="280" w:after="120"/>
        <w:rPr>
          <w:u w:val="single"/>
        </w:rPr>
      </w:pPr>
      <w:r>
        <w:rPr>
          <w:u w:val="single"/>
        </w:rPr>
        <w:t xml:space="preserve">Vazba na strategické cíle </w:t>
      </w:r>
    </w:p>
    <w:p>
      <w:pPr>
        <w:pStyle w:val="Normal"/>
        <w:spacing w:before="280" w:after="120"/>
        <w:jc w:val="both"/>
        <w:rPr/>
      </w:pPr>
      <w:r>
        <w:rPr/>
        <w:t>V rámci navržené strategické koncepce pro Prahu 3 přispívá rozvoj pěších a cyklistických tras  k realizaci několika strategických cílů Prahy, zejména pak D.1.7. Snížení rušivých vlivů dopravy; D.2.4. Podpora vnitřní a vnější prostorové integrace městské části a D.3.5. Zajištění dobrého fungování městské části.</w:t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120"/>
        <w:jc w:val="both"/>
        <w:rPr/>
      </w:pPr>
      <w:r>
        <w:rPr/>
        <w:t>Bezprostřední vazbu má opatření cíl I.4 Příznivé podmínky pro pěší a cyklisty Strategického plánu hl. m. Prahy a priority 1 Dostupnost a prostředí operačního plánu Praha – Konkurenceschopnost</w:t>
      </w:r>
      <w:r>
        <w:rPr>
          <w:color w:val="800000"/>
        </w:rPr>
        <w:t xml:space="preserve">. </w:t>
      </w:r>
    </w:p>
    <w:p>
      <w:pPr>
        <w:pStyle w:val="Normal"/>
        <w:spacing w:before="280" w:after="120"/>
        <w:rPr>
          <w:b/>
          <w:b/>
          <w:i/>
          <w:i/>
          <w:caps/>
          <w:color w:val="800000"/>
        </w:rPr>
      </w:pPr>
      <w:r>
        <w:rPr>
          <w:b/>
          <w:i/>
          <w:caps/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701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416" w:hanging="0"/>
      <w:rPr/>
    </w:pPr>
    <w:r>
      <w:rPr>
        <w:i/>
        <w:sz w:val="24"/>
        <w:szCs w:val="24"/>
      </w:rPr>
      <w:t xml:space="preserve">Strategická koncepce rozvoje Prahy 3 – </w:t>
    </w:r>
    <w:r>
      <w:rPr>
        <w:i/>
        <w:caps/>
        <w:sz w:val="24"/>
        <w:szCs w:val="24"/>
      </w:rPr>
      <w:t>Prioritní postupy a opatření</w:t>
    </w:r>
    <w:r>
      <w:rPr>
        <w:i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he-IL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atab">
    <w:name w:val="Odrážka tab"/>
    <w:basedOn w:val="Normal"/>
    <w:qFormat/>
    <w:pPr>
      <w:numPr>
        <w:ilvl w:val="0"/>
        <w:numId w:val="12"/>
      </w:numPr>
      <w:tabs>
        <w:tab w:val="clear" w:pos="708"/>
        <w:tab w:val="left" w:pos="227" w:leader="none"/>
      </w:tabs>
      <w:autoSpaceDE w:val="false"/>
      <w:spacing w:before="40" w:after="40"/>
    </w:pPr>
    <w:rPr>
      <w:rFonts w:ascii="Tahoma" w:hAnsi="Tahom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0:00Z</dcterms:created>
  <dc:creator>Součková</dc:creator>
  <dc:description/>
  <cp:keywords/>
  <dc:language>en-US</dc:language>
  <cp:lastModifiedBy>Trames Tranquillus</cp:lastModifiedBy>
  <dcterms:modified xsi:type="dcterms:W3CDTF">2008-08-27T23:03:00Z</dcterms:modified>
  <cp:revision>3</cp:revision>
  <dc:subject/>
  <dc:title>E</dc:title>
</cp:coreProperties>
</file>