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BN I 11-46      CO94-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CR   75-89      P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DO  66- 34      P94-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DOE 09-43     N94-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J I-  28- 86      N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J I-  36- 19      T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J I-  39- 30      P5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J I-  67- 20      T62    (nová h.m.i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J I   68- 20      </w:t>
      </w:r>
      <w:r>
        <w:rPr>
          <w:b/>
          <w:color w:val="000000"/>
          <w:u w:val="single"/>
        </w:rPr>
        <w:t xml:space="preserve">T86 </w:t>
      </w:r>
      <w:r>
        <w:rPr>
          <w:b/>
          <w:color w:val="000000"/>
        </w:rPr>
        <w:t xml:space="preserve">   (</w:t>
      </w:r>
      <w:r>
        <w:rPr>
          <w:b/>
          <w:color w:val="FFFFFF"/>
          <w:highlight w:val="red"/>
        </w:rPr>
        <w:t>OPRAVA!</w:t>
      </w:r>
      <w:r>
        <w:rPr>
          <w:b/>
          <w:color w:val="000000"/>
        </w:rPr>
        <w:t>)</w:t>
      </w:r>
      <w:r>
        <w:rPr>
          <w:b/>
          <w:color w:val="FFFFFF"/>
        </w:rPr>
        <w:t>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FFFF"/>
        </w:rPr>
      </w:pPr>
      <w:r>
        <w:rPr>
          <w:b/>
          <w:color w:val="000000"/>
        </w:rPr>
        <w:t xml:space="preserve">J I   68- 86      </w:t>
      </w:r>
      <w:r>
        <w:rPr>
          <w:b/>
          <w:color w:val="000000"/>
          <w:u w:val="single"/>
        </w:rPr>
        <w:t>T86</w:t>
      </w:r>
      <w:r>
        <w:rPr>
          <w:b/>
          <w:color w:val="000000"/>
        </w:rPr>
        <w:t xml:space="preserve">    (</w:t>
      </w:r>
      <w:r>
        <w:rPr>
          <w:b/>
          <w:color w:val="FFFFFF"/>
          <w:highlight w:val="red"/>
        </w:rPr>
        <w:t>OPRAVA!</w:t>
      </w:r>
      <w:r>
        <w:rPr>
          <w:b/>
          <w:color w:val="000000"/>
        </w:rPr>
        <w:t>)</w:t>
      </w:r>
      <w:r>
        <w:rPr>
          <w:b/>
          <w:color w:val="FFFF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03 J I A-34     V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J I A 03-66     M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J I A-17-69     N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J I I  34-38     O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J I J 15-28     </w:t>
      </w:r>
      <w:r>
        <w:rPr>
          <w:b/>
          <w:color w:val="000000"/>
          <w:u w:val="single"/>
        </w:rPr>
        <w:t>O94</w:t>
      </w:r>
      <w:r>
        <w:rPr>
          <w:b/>
          <w:color w:val="000000"/>
        </w:rPr>
        <w:t>- 101(podtrhávám, neb nevím, co si o tom mám myslet -ale je to 100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J I J 18-34     N94-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JHE 25-04     O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MEK 26-83   CO94-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PZL 22-66     N94-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ROD 17-75    N94-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STE 98-74     O94-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TR- 26- 14     N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TR 66- 76      N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TR 87- 92      P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TR- 94- 54     T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TRA 07-03    M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TRA 13-82    T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TRH 94-30    O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ZNI 75-19      N94- 1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FFFF"/>
          <w:highlight w:val="darkBlue"/>
        </w:rPr>
        <w:t>O86/ 94</w:t>
      </w:r>
      <w:r>
        <w:rPr>
          <w:b/>
          <w:color w:val="000000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FFFF"/>
        </w:rPr>
      </w:pPr>
      <w:r>
        <w:rPr>
          <w:b/>
          <w:color w:val="FFFFFF"/>
          <w:highlight w:val="blue"/>
        </w:rPr>
        <w:t>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ULI 06-36, 09-18, 63-83, 69-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ULK 69-26, 76-59, 85-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ULL 18-77, 20-01, 29-80, 55-43, 64-54, 78-30, 89-56, 98-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FFFF"/>
        </w:rPr>
      </w:pPr>
      <w:r>
        <w:rPr>
          <w:b/>
          <w:color w:val="FFFFFF"/>
          <w:highlight w:val="blue"/>
        </w:rPr>
        <w:t>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LTH 23-78, 26-02, 48-48, 50-95, 73-67, 76-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LTJ 24-66, 30-17, 34-96, 46-10, 54-31, 60-84, 87-38, 94-45, 98-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LTK 16-91, 20-42, 48-85, 53-61, 65-08, 68-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FFFF"/>
        </w:rPr>
      </w:pPr>
      <w:r>
        <w:rPr>
          <w:b/>
          <w:color w:val="FFFFFF"/>
          <w:highlight w:val="blue"/>
        </w:rPr>
        <w:t>J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JNE 56-49, 59-12, 98-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JNH 00-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JN I 30-10, 37-27, 76-55, 77-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JNJ 22-22, 26-84, 33-50, 37-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FFFF"/>
        </w:rPr>
      </w:pPr>
      <w:r>
        <w:rPr>
          <w:b/>
          <w:color w:val="FFFFFF"/>
          <w:highlight w:val="blue"/>
        </w:rPr>
        <w:t>L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LBJ 99-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LBK 02-41, 69-48, 70-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LBL 78-50, 81-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LBM 32-47, 37-95, 41-45, 42-84, 63-80, 76-43, 96-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LBN 05-50, 82-61, 90-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FFFF"/>
        </w:rPr>
      </w:pPr>
      <w:r>
        <w:rPr>
          <w:b/>
          <w:color w:val="FFFFFF"/>
          <w:highlight w:val="blue"/>
        </w:rPr>
        <w:t>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DC I 12-64, 19-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DCK 14-13, 17-35, 28-69, 34-96, 39-07, 42-60, 46-18, 58-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DCL 29-42, 35-33, 40-34, 44-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FFFF"/>
        </w:rPr>
      </w:pPr>
      <w:r>
        <w:rPr>
          <w:b/>
          <w:color w:val="FFFFFF"/>
          <w:highlight w:val="blue"/>
        </w:rPr>
        <w:t>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TPH 10-07, 13-41, 98-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TP I 01-14, 33-97, 37-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TPJ 11-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TPL 17-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TPM 17-80, 21-22, 44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FFFF"/>
        </w:rPr>
      </w:pPr>
      <w:r>
        <w:rPr>
          <w:b/>
          <w:color w:val="FFFFFF"/>
          <w:highlight w:val="blue"/>
        </w:rPr>
        <w:t>K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KVJ 11-97, 15-77, 34-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KVK 64-06, 76-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KVL 03-10, 39-32, 62-56, 65-78, 66-46, 79-77, 92-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KVM 03-58, 58-80, 64-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FFFF"/>
        </w:rPr>
      </w:pPr>
      <w:r>
        <w:rPr>
          <w:b/>
          <w:color w:val="FFFFFF"/>
          <w:highlight w:val="blue"/>
        </w:rPr>
        <w:t>C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CVE 84-40, 86-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CVH 15-70, 20-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CVJ 00-53, 09-74, 25-74, 36-97, 87-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CVK 44-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FFFF"/>
        </w:rPr>
      </w:pPr>
      <w:r>
        <w:rPr>
          <w:b/>
          <w:color w:val="FFFFFF"/>
          <w:highlight w:val="blue"/>
        </w:rPr>
        <w:t>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CLE 51-54, 54-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CLH 55-96, 59-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CL I 36-69, 41-02, 51-29, 55-87, 64-46, 69-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CLJ 38-40, 41-66, 50-27, 61-27, 65-45, 66-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FFFF"/>
        </w:rPr>
      </w:pPr>
      <w:r>
        <w:rPr>
          <w:b/>
          <w:color w:val="FFFFFF"/>
          <w:highlight w:val="blue"/>
        </w:rPr>
        <w:t>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LND 78-02, 80-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LNE 00-47, 06-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LNH 42-67, 53-79, 60-90, 66-82, 80-42, 84-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LN I 02-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FFFF"/>
        </w:rPr>
      </w:pPr>
      <w:r>
        <w:rPr>
          <w:b/>
          <w:color w:val="FFFFFF"/>
          <w:highlight w:val="blue"/>
        </w:rPr>
        <w:t>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MOH 74-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MO I 14-99, 18-28, 27-47, 29-16, 47-79, 50-03, 76-37, 83-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MOK 64-55, 71-90, 82-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FFFF"/>
        </w:rPr>
      </w:pPr>
      <w:r>
        <w:rPr>
          <w:b/>
          <w:color w:val="FFFFFF"/>
          <w:highlight w:val="darkGreen"/>
        </w:rPr>
        <w:t>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TU I 13-33, 31-09, 35-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TUK 29-76, 43-72, 53-00, 57-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FFFF"/>
        </w:rPr>
      </w:pPr>
      <w:r>
        <w:rPr>
          <w:b/>
          <w:color w:val="FFFFFF"/>
          <w:highlight w:val="blue"/>
        </w:rPr>
        <w:t>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RAD 04-58, 10-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RAE 00-92, 07-23, 38-91, 45-90, 50-11, 50-46, 54-43, 58-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FFFF"/>
        </w:rPr>
      </w:pPr>
      <w:r>
        <w:rPr>
          <w:b/>
          <w:color w:val="FFFFFF"/>
          <w:highlight w:val="blue"/>
        </w:rPr>
        <w:t>K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KL I 90-32, 92-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KLL 63-49, 66-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KLM 24-06, 32-20, 50-67, 77-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KLN 02-60, 09-84, 13-83, 17-85, 25-37, 74-02, 88-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KLO 02-62, 06-88, 15-01, 19-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FFFF"/>
        </w:rPr>
      </w:pPr>
      <w:r>
        <w:rPr>
          <w:b/>
          <w:color w:val="FFFFFF"/>
          <w:highlight w:val="darkGreen"/>
        </w:rPr>
        <w:t>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PED 36-96, 41-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PEE 60-49, 81-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PEH 65-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PE I 11-00, 20-83, 45-13, 55-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FFFF"/>
        </w:rPr>
      </w:pPr>
      <w:r>
        <w:rPr>
          <w:b/>
          <w:color w:val="FFFFFF"/>
          <w:highlight w:val="blue"/>
        </w:rPr>
        <w:t>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TAH 39-41, 43-32, 82-33, 87-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TAJ 55-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TAK 04-18, 23-00, 29-78, 47-69, 52-31, 55-38, 64-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TAL 04-50, 09-79, 26-57, 33-98, 42-19, 44-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Ještě tam nemáš </w:t>
      </w:r>
      <w:r>
        <w:rPr>
          <w:b/>
          <w:color w:val="FFFFFF"/>
          <w:highlight w:val="red"/>
        </w:rPr>
        <w:t>HMI / DMI</w:t>
      </w:r>
      <w:r>
        <w:rPr>
          <w:b/>
          <w:color w:val="000000"/>
        </w:rPr>
        <w:t xml:space="preserve">, které se vztahují k obzvlášť </w:t>
      </w:r>
      <w:r>
        <w:rPr>
          <w:b/>
          <w:color w:val="000000"/>
          <w:u w:val="single"/>
        </w:rPr>
        <w:t xml:space="preserve">zákeřným </w:t>
      </w:r>
      <w:r>
        <w:rPr>
          <w:b/>
          <w:color w:val="000000"/>
        </w:rPr>
        <w:t>vynechávká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FFFF"/>
        </w:rPr>
      </w:pPr>
      <w:r>
        <w:rPr>
          <w:b/>
          <w:color w:val="FFFFFF"/>
          <w:highlight w:val="darkGreen"/>
        </w:rPr>
        <w:t>HB</w:t>
      </w:r>
      <w:r>
        <w:rPr>
          <w:b/>
          <w:color w:val="FFFF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HBD 48-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HBH 48-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FFFF"/>
        </w:rPr>
      </w:pPr>
      <w:r>
        <w:rPr>
          <w:b/>
          <w:color w:val="FFFFFF"/>
          <w:highlight w:val="blue"/>
        </w:rPr>
        <w:t>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SMD 64-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SME 64-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(Podle mě šlo o chybu při výrobě nebo objednávání – </w:t>
      </w:r>
      <w:r>
        <w:rPr>
          <w:b/>
          <w:color w:val="000000"/>
          <w:u w:val="single"/>
        </w:rPr>
        <w:t>takže v těch mezerách by snad nic</w:t>
      </w: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u w:val="single"/>
        </w:rPr>
        <w:t>být nemělo</w:t>
      </w:r>
      <w:r>
        <w:rPr>
          <w:b/>
          <w:color w:val="000000"/>
        </w:rPr>
        <w:t xml:space="preserve"> a předpokládám, že se ty intervaly nepřekrývají - </w:t>
      </w:r>
      <w:r>
        <w:rPr>
          <w:b/>
          <w:color w:val="000000"/>
          <w:u w:val="single"/>
        </w:rPr>
        <w:t>např.</w:t>
      </w:r>
      <w:r>
        <w:rPr>
          <w:b/>
          <w:color w:val="000000"/>
        </w:rPr>
        <w:t xml:space="preserve"> u Brodu by to mě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podle mého být návazně přesně: po HBD 48-65 přišlo na řadu HBH 48-6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Na Slovensku se stalo něco obdobného Košicím- po KEH 3x-xx přišlo rovnou KEI 3x-x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Rekordy mi šly bezprostředně za sebou KEH 30-31…KEI 38-17. Ale tady vzhledem 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velikosti Košic nevím, jestli to nemělo svůj účel – třeba obří vynechávka pro půjčovny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ve stylu PMJ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…</w:t>
      </w:r>
      <w:r>
        <w:rPr>
          <w:b/>
          <w:color w:val="000000"/>
        </w:rPr>
        <w:t>a ještě tam nemáš toh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FFFF"/>
        </w:rPr>
      </w:pPr>
      <w:r>
        <w:rPr>
          <w:b/>
          <w:color w:val="FFFFFF"/>
          <w:highlight w:val="blue"/>
        </w:rPr>
        <w:t>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PUB 99-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PUD 04-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…</w:t>
      </w:r>
      <w:r>
        <w:rPr>
          <w:b/>
          <w:color w:val="000000"/>
        </w:rPr>
        <w:t xml:space="preserve">páč </w:t>
      </w:r>
      <w:r>
        <w:rPr>
          <w:b/>
          <w:i/>
          <w:color w:val="000000"/>
        </w:rPr>
        <w:t>„PUC“</w:t>
      </w:r>
      <w:r>
        <w:rPr>
          <w:b/>
          <w:color w:val="000000"/>
        </w:rPr>
        <w:t xml:space="preserve"> nebylo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58:00Z</dcterms:created>
  <dc:creator>Dědek</dc:creator>
  <dc:description/>
  <cp:keywords/>
  <dc:language>en-US</dc:language>
  <cp:lastModifiedBy>Dědek</cp:lastModifiedBy>
  <dcterms:modified xsi:type="dcterms:W3CDTF">2008-05-23T07:03:00Z</dcterms:modified>
  <cp:revision>75</cp:revision>
  <dc:subject/>
  <dc:title>BNA-41-08    N53</dc:title>
</cp:coreProperties>
</file>