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 BN I- 02         V94    &lt;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28 BKA- 90         V86   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J I- 67- 30           T62    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BM 84-45          O94   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5 LBM-94          V94    &lt;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BM 88-88          O94    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 I 36-74           O94- 106   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ZRA 40- 80          M</w:t>
      </w:r>
      <w:r>
        <w:rPr>
          <w:rFonts w:cs="Arial" w:ascii="Arial" w:hAnsi="Arial"/>
          <w:b/>
          <w:color w:val="000000"/>
          <w:u w:val="single"/>
        </w:rPr>
        <w:t xml:space="preserve">86 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FFFFFF"/>
          <w:highlight w:val="red"/>
        </w:rPr>
        <w:t>?</w:t>
      </w:r>
      <w:r>
        <w:rPr>
          <w:rFonts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…je to už druhý případ kolize v těhle místech, tak nevím…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FFFF"/>
          <w:highlight w:val="red"/>
        </w:rPr>
        <w:t>O 53/ 86/ 94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E 36-85&gt;, 38-44&lt;, 45-61&gt;, 49-90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H 64-10&gt;, 81-61&lt;, 99-84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 I  06-83&lt;, 30-64&gt;, 41-19&lt;, 49-87&gt;, 70-09&lt; 86-56&gt;, 95-73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J 24-22&gt;, 55-05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 11-31&gt;, 13-51&lt;, 46-12&gt;, 50-37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DOD 02-38&gt;, 04-82&lt;, 17-95&lt;, 37-31&gt;, 40-00&lt;, 63-13&gt;, 67-52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E 06-74&gt;, 12-15&lt;, 40-35&gt;, 47-87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 85-74&gt;, 87-74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 I  02-66&gt;, 12-19&lt;, 56-69&gt;, 70-58&lt;, 78-61&gt;, 93-50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T    01-15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TH 05-39&gt;, 09-68&lt;, 14-58&gt;, 22-36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T I  13-25&gt;, 29-43&lt;, 95-5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TJ 47-17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M    00-55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M I  99-87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MN 64-66&gt;, 68-50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MO 60-73&lt;, 90-98&gt;, 98-60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MP 35-83&gt;, 41-07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MS 27-78&gt;, 36-99&lt;, 54-05&gt;, 75-72&gt;, 85-31&lt;, 99-06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MT 12-05&lt;, 29-26&gt;, 44-31&lt;, 52-35&gt;, 69-56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MU 16-72&gt;, 26-20&lt;, 65-12&gt;, 87-84&lt;, 98-6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MV 11-24&lt;, 44-41&gt;, 52-22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JH 31-95&gt;, 56-88&lt;, 74-93&gt;, 77-93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SD 72-14&gt;, 75-83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SE 30-51&gt;, 37-75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SH 63-87&gt;, 67-76&lt;, 75-07&gt;, 82-92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S I  40-80&gt;, 45-78&lt;, 49-81&gt;, 52-10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   44-29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J 73-74&gt;, 78-01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K 10-57&gt;, 13-28&lt;, 96-73&gt;, 99-08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L 49-29&gt;, 52-05&lt;, 76-65&gt;, 80-53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M 03-62&gt;, 09-68&lt;, 43-25&gt;, 47-13&lt;, 48-84&gt;, 52-50&lt;, 61-99&gt;, 65-00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P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ZH 73-84&gt;, 75-09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Z I  99-8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ZJ 05-13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ZK 56-51&gt;, 82-51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ZL 21-07&gt;, 38-15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P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BH 54-88&gt;, 57-62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BK 28-84&gt;, 57-76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BL 08-08&gt;, 08-80&lt;, 16-21&gt;, 20-39&lt;, 39-18&gt;, 57-72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C 26-56&gt;, 36-60&lt;, 85-46&gt;, 93-49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D 13-03&gt;, 29-27&lt;, 55-86&gt;, 62-73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E 01-58&gt;, 07-31&lt;, 43-43&gt;, 47-11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 I  08-82&gt;, 17-91&lt;, 40-02&gt;, 56-90&lt;, 71-07&gt;, 75-46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CC 68-39&gt;, 72-08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CD 60-68&gt;, 63-18&lt;, 73-58&gt;, 78-45&lt;, 95-63&lt;, 99-45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CE 10-03&l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8:00Z</dcterms:created>
  <dc:creator>Dědek</dc:creator>
  <dc:description/>
  <cp:keywords/>
  <dc:language>en-US</dc:language>
  <cp:lastModifiedBy>Dědek</cp:lastModifiedBy>
  <dcterms:modified xsi:type="dcterms:W3CDTF">2008-06-06T19:45:00Z</dcterms:modified>
  <cp:revision>80</cp:revision>
  <dc:subject/>
  <dc:title>BNA-41-08    N53</dc:title>
</cp:coreProperties>
</file>