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sz w:val="48"/>
          <w:szCs w:val="48"/>
          <w:u w:val="single"/>
        </w:rPr>
        <w:t xml:space="preserve">ORP NOVÉ MĚSTO NA MORAVĚ       </w:t>
      </w:r>
      <w:r>
        <w:rPr>
          <w:b/>
          <w:color w:val="008000"/>
          <w:u w:val="single"/>
        </w:rPr>
        <w:t>N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858520" cy="8750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  <w:r>
        <w:rPr>
          <w:rFonts w:eastAsia="Verdana" w:cs="Verdana" w:ascii="Verdana" w:hAnsi="Verdana"/>
          <w:color w:val="000066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DF214D"/>
          <w:sz w:val="20"/>
          <w:szCs w:val="20"/>
        </w:rPr>
        <w:drawing>
          <wp:inline distT="0" distB="0" distL="0" distR="0">
            <wp:extent cx="2190115" cy="952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82807F"/>
          <w:sz w:val="20"/>
          <w:szCs w:val="20"/>
        </w:rPr>
        <w:t xml:space="preserve">  </w:t>
      </w:r>
      <w:r>
        <w:rPr>
          <w:rFonts w:eastAsia="Verdana" w:cs="Verdana" w:ascii="Verdana" w:hAnsi="Verdana"/>
          <w:color w:val="000066"/>
          <w:sz w:val="15"/>
          <w:szCs w:val="15"/>
        </w:rPr>
        <w:t xml:space="preserve"> </w:t>
      </w:r>
      <w:r>
        <w:rPr>
          <w:rFonts w:cs="Verdana" w:ascii="Verdana" w:hAnsi="Verdana"/>
          <w:color w:val="006699"/>
          <w:sz w:val="18"/>
          <w:szCs w:val="18"/>
        </w:rPr>
        <w:drawing>
          <wp:inline distT="0" distB="0" distL="0" distR="0">
            <wp:extent cx="1428750" cy="10668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color w:val="0000FF"/>
        </w:rPr>
        <w:drawing>
          <wp:inline distT="0" distB="0" distL="0" distR="0">
            <wp:extent cx="808990" cy="12179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66"/>
          <w:sz w:val="15"/>
          <w:szCs w:val="15"/>
        </w:rPr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9.535 obyvatel, 29 obcí, 293 km2, sídlo úřadu Nové Město na Moravě - 10. 471 obyvat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výdejna RZ : Vratislavovo náměstí č. 103, tel.: 566650270, po a st 8.00-11.30, 12.30-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na náměstí ve směru od Žďáru n/S. v levém rohu budova MÚ (historická radnice), 1.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HRONOLOGIE BĚŽNÉHO VÝDEJE – TYP 101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491 - 1J0 47xx      4/ 2002 - 12/ 2002   (společný výdej okresu ZR - pouze „N-60“ 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0231 - 1J7 0790      1/ 2003 -   8/ 2003   (okresní „ZR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2298 - 1J8 2642      8/ 2003 - 12/ 2003   (první vlastní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4564 - 2J0 4913    12/ 2003 -   5/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7164 - 2J1 7513      5/ 2004 - 11/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5 8031 - 1J5 8870    11/ 2004 -   8/ 2005   (od Jihlavy+ / Telč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0999 - 2J3 1313      8/ 2005 - 12/ 2005   (od Pacova / Žďáru n/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: 1/ 2003 až 12/ 2005 VYDÁNO CELKEM 2.760 RZ,…PRŮMĚR 78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4 1051 - 2J4 1750    12/ 2005 -   8/ 2006   (první „EU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5451 - 2J5 6150      8/ 2006 -   4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6166 - 2J7 6515      4/ 2007 -   6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6366 - 2J8 6715      6/ 2007 - 10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: 12/ 2005 až 10/ 2007 VYDÁNO CELKEM 2.100 RZ,…PRŮMĚR 95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9 6736 - 2J9 7085    10/ 2007 -   3/ 2008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CCFF"/>
        </w:rPr>
        <w:t>3J2 1946 - 3J2 2092      3/ 2008 - ??/ 200?</w:t>
        <w:tab/>
        <w:t xml:space="preserve">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2575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ATYPY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1J0 5611 - 1J0 5670   ŽĎÁR NAD SÁZAVOU+   103   </w:t>
      </w:r>
      <w:r>
        <w:rPr>
          <w:b/>
          <w:color w:val="000000"/>
          <w:sz w:val="16"/>
          <w:szCs w:val="16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671 - 1J0 5730   ŽĎÁR NAD SÁZAVOU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731 - 1J0 5910   ŽĎÁR NAD SÁZAVOU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0 5911 - 1J0 5940   ŽĎÁR NAD SÁZAVOU+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941 - 1J0 5970   ŽĎÁR NAD SÁZAVOU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971 - 1J0 6030   ŽĎÁR NAD SÁZAVOU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6031 - 1J0 6090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046 - 1J2 7345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346 - 1J2 7445   ŽĎÁR NAD SÁZAVOU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446 - 1J2 7505   ŽĎÁR NAD SÁZAVOU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506 - 1J2 7595   ŽĎÁR NAD SÁZAVOU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J2 7596 - 1J2 7695   ŽĎÁR NAD SÁZAVOU+   10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741 - 1J3 7920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921 - 1J3 7980   ŽĎÁR NAD SÁZAVOU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8111 - 1J4 8230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1351 - 1J7 1950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1951 - 1J7 2250   ŽĎÁR NAD SÁZAVOU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2251 - 1J7 2310   ŽĎÁR NAD SÁZAVOU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2311 - 1J7 2580   ŽĎÁR NAD SÁZAVOU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2581 - 1J7 2700   ŽĎÁR NAD SÁZAVOU+   106   (od 258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J8 2643 - 1J8 2702   NOVÉ MĚSTO NA MORAVĚ   102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J8 2703 - 1J8 2942   NOVÉ MĚSTO NA MORAVĚ   102   (celé nevydán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2943 - 1J8 3002   NOVÉ MĚSTO NA MORAVĚ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11 - 2J3 2715   NOVÉ MĚSTO NA MORAVĚ   115   (zatím nespatře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2J3 2716 - 2J3 2720   NOVÉ MĚSTO NA MORAVĚ   116   (zatím nespatře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9 7086 - 2J9 7094   NOVÉ MĚSTO NA MORAVĚ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102   (LIVE</w:t>
      </w:r>
      <w:r>
        <w:rPr>
          <w:b/>
          <w:color w:val="00CCFF"/>
          <w:lang w:val="en-US"/>
        </w:rPr>
        <w:t xml:space="preserve">*… </w:t>
      </w:r>
      <w:r>
        <w:rPr>
          <w:b/>
          <w:color w:val="000000"/>
          <w:lang w:val="en-US"/>
        </w:rPr>
        <w:t>+72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lang w:val="en-US"/>
        </w:rPr>
        <w:t>2J9 7206 - 2J9 7206   NMM   103?   (jen ČKP: tahače Lia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Soubor:Nmnm_znak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darske-vrchy.info/foto/nm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kisnowpark.cz/index.php?ICM=FOT&amp;OBR=1&amp;JAKY=00062#AA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drex.cz/index.php?page=&amp;id_fotogalerie=761&amp;id_kategorie=&amp;id_foto=9051&amp;kat%5BdirId%5D=fotogalerie-horolezectv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7:51:00Z</dcterms:created>
  <dc:creator>Dědek</dc:creator>
  <dc:description/>
  <cp:keywords/>
  <dc:language>en-US</dc:language>
  <cp:lastModifiedBy>Dědek</cp:lastModifiedBy>
  <dcterms:modified xsi:type="dcterms:W3CDTF">2008-04-26T08:11:00Z</dcterms:modified>
  <cp:revision>2</cp:revision>
  <dc:subject/>
  <dc:title>ORP NOVÉ MĚSTO NA MORAVĚ       NMM</dc:title>
</cp:coreProperties>
</file>