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u w:val="single"/>
        </w:rPr>
      </w:pPr>
      <w:r>
        <w:rPr>
          <w:b/>
          <w:color w:val="000080"/>
          <w:sz w:val="48"/>
          <w:szCs w:val="48"/>
          <w:u w:val="single"/>
        </w:rPr>
        <w:t>HLAVNÍ MĚSTO PRA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80"/>
        </w:rPr>
      </w:pPr>
      <w:r>
        <w:rPr>
          <w:b/>
          <w:color w:val="000080"/>
          <w:u w:val="single"/>
        </w:rPr>
        <w:drawing>
          <wp:inline distT="0" distB="0" distL="0" distR="0">
            <wp:extent cx="1322705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.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A0 0001 - 1A1 8200   101   (cca </w:t>
      </w:r>
      <w:r>
        <w:rPr>
          <w:b/>
          <w:color w:val="00FF00"/>
        </w:rPr>
        <w:t>1A0 9211 - 1A0 9255   PČR   101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1 8201 - 1A1 8260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1 8261 - 1A1 8860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1 8861 - 1A1 8980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1 8981 - 1A1 9040   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1 9041 - 1A1 9100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1 9101 - 1A1 9160   155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1A1 9161 - 1A1 9437   101    </w:t>
      </w:r>
      <w:r>
        <w:rPr>
          <w:b/>
          <w:color w:val="00FF00"/>
        </w:rPr>
        <w:t>PČR,</w:t>
      </w:r>
      <w:r>
        <w:rPr>
          <w:b/>
          <w:color w:val="000000"/>
        </w:rPr>
        <w:t xml:space="preserve">  </w:t>
      </w:r>
      <w:r>
        <w:rPr>
          <w:b/>
          <w:color w:val="00FF00"/>
        </w:rPr>
        <w:t xml:space="preserve">MVČR,  HZS   </w:t>
      </w:r>
      <w:r>
        <w:rPr>
          <w:b/>
          <w:color w:val="FF0000"/>
        </w:rPr>
        <w:t>(do 9437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A1 9438 - 1A1 9462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1A1 9463 - 1A1 9560   103   (od - do min.,…9560  </w:t>
      </w:r>
      <w:r>
        <w:rPr>
          <w:b/>
          <w:color w:val="00FF00"/>
        </w:rPr>
        <w:t>PČR</w:t>
      </w:r>
      <w:r>
        <w:rPr>
          <w:b/>
          <w:color w:val="FF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A1 9561 - 1A1 9615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2.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1 9616 - 1A4 9615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A4 9616 - 1A5 2615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5 2616 - 1A5 4615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A5 4616 - 1A5 5615   104   („papírově“, jinak nejvyšší viděná </w:t>
      </w:r>
      <w:r>
        <w:rPr>
          <w:b/>
          <w:color w:val="00CCFF"/>
        </w:rPr>
        <w:t>5586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A5 5616 - 1A5 6125   105   („papírově“, jinak nejvyšší viděná </w:t>
      </w:r>
      <w:r>
        <w:rPr>
          <w:b/>
          <w:color w:val="00CCFF"/>
        </w:rPr>
        <w:t>6006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A5 6126 - 1A5 7115   10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FF00"/>
        </w:rPr>
        <w:t>1A5 7116 - 1A5 8267   101   PČR   (</w:t>
      </w:r>
      <w:r>
        <w:rPr>
          <w:b/>
          <w:color w:val="00CCFF"/>
        </w:rPr>
        <w:t>LIVE* …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  <w:lang w:val="en-US"/>
        </w:rPr>
        <w:t>+ max</w:t>
      </w:r>
      <w:r>
        <w:rPr>
          <w:b/>
          <w:color w:val="000000"/>
        </w:rPr>
        <w:t>. 88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3.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A5 8816 - 1A8 3845   101   (od-do c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0000FF"/>
          <w:sz w:val="32"/>
          <w:szCs w:val="32"/>
          <w:u w:val="single"/>
        </w:rPr>
        <w:t>4.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A8 3846 - 2A0 8876  101   (od-do c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0000FF"/>
          <w:sz w:val="32"/>
          <w:szCs w:val="32"/>
          <w:u w:val="single"/>
        </w:rPr>
        <w:t>5.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A0 8877 - 2A3 3906   101   (od-do c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6.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FF0000"/>
        </w:rPr>
        <w:t>2A3 3907 - 2A5 8941   101   (od 2A3 3907 cca)</w:t>
      </w:r>
      <w:r>
        <w:rPr>
          <w:b/>
          <w:color w:val="00FF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2A5 8942 - 2A5 9957   106   (původně zřejmě do 9961, ..nyní </w:t>
      </w:r>
      <w:r>
        <w:rPr>
          <w:b/>
          <w:color w:val="00FF00"/>
        </w:rPr>
        <w:t>min. 9958 a 9959</w:t>
      </w:r>
      <w:r>
        <w:rPr>
          <w:b/>
          <w:color w:val="FF0000"/>
        </w:rPr>
        <w:t xml:space="preserve"> </w:t>
      </w:r>
      <w:r>
        <w:rPr>
          <w:b/>
          <w:color w:val="00FF00"/>
        </w:rPr>
        <w:t>PČR /101</w:t>
      </w:r>
      <w:r>
        <w:rPr>
          <w:b/>
          <w:color w:val="FF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2A5 9960 - 2A5 9983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2A5 9984 - 2A6 0001   101   státní úřa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FF"/>
          <w:sz w:val="32"/>
          <w:szCs w:val="32"/>
          <w:u w:val="single"/>
        </w:rPr>
        <w:t>7.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  <w:sz w:val="32"/>
          <w:szCs w:val="32"/>
          <w:u w:val="single"/>
        </w:rPr>
      </w:pPr>
      <w:r>
        <w:rPr>
          <w:b/>
          <w:color w:val="00FF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A6 0002 - 2A6 0002   105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A6 0003 - 2A6 0003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A6 0004 - 2A9 9995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A9 9996 - 3A0 2023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8.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A0 2024 - 3A3 2213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A3 2214 - 3A3 3713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A3 3714 - 3A3 6413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3A3 6414 - 3A3 6443   ???   ???   (nyní </w:t>
      </w:r>
      <w:r>
        <w:rPr>
          <w:b/>
          <w:color w:val="00FF00"/>
        </w:rPr>
        <w:t>min. 6443 / 101</w:t>
      </w:r>
      <w:r>
        <w:rPr>
          <w:b/>
          <w:color w:val="FF0000"/>
        </w:rPr>
        <w:t xml:space="preserve">  </w:t>
      </w:r>
      <w:r>
        <w:rPr>
          <w:b/>
          <w:color w:val="00FF00"/>
        </w:rPr>
        <w:t>PČR</w:t>
      </w:r>
      <w:r>
        <w:rPr>
          <w:b/>
          <w:color w:val="FF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9.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  <w:sz w:val="32"/>
          <w:szCs w:val="32"/>
          <w:u w:val="single"/>
        </w:rPr>
      </w:pPr>
      <w:r>
        <w:rPr>
          <w:b/>
          <w:color w:val="00FF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A3 644</w:t>
      </w:r>
      <w:r>
        <w:rPr>
          <w:b/>
          <w:color w:val="FF0000"/>
        </w:rPr>
        <w:t>4</w:t>
      </w:r>
      <w:r>
        <w:rPr>
          <w:b/>
          <w:color w:val="000000"/>
        </w:rPr>
        <w:t xml:space="preserve"> - 3A6 6473   101   (pův.asi od 3A3 6444, teď od 6449-</w:t>
      </w:r>
      <w:r>
        <w:rPr>
          <w:b/>
          <w:color w:val="00FF00"/>
        </w:rPr>
        <w:t>min. 6443-6448/101/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A6 6474 - 3A6 8473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A6 8474 - 3A6 9478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3A6 9479 - 3A6 9488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FF"/>
          <w:sz w:val="32"/>
          <w:szCs w:val="32"/>
          <w:u w:val="single"/>
        </w:rPr>
        <w:t>10.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FF0000"/>
        </w:rPr>
        <w:t>3A6 9489 - 3A9 9999</w:t>
      </w:r>
      <w:r>
        <w:rPr>
          <w:b/>
          <w:color w:val="000000"/>
        </w:rPr>
        <w:t xml:space="preserve">  </w:t>
      </w:r>
      <w:r>
        <w:rPr>
          <w:b/>
          <w:color w:val="FF0000"/>
        </w:rPr>
        <w:t xml:space="preserve">101   (od 3A6 9489 cca,… </w:t>
      </w:r>
      <w:r>
        <w:rPr>
          <w:b/>
          <w:color w:val="00FF00"/>
        </w:rPr>
        <w:t>3A6 9504, 9563</w:t>
      </w:r>
      <w:r>
        <w:rPr>
          <w:b/>
          <w:color w:val="FF0000"/>
        </w:rPr>
        <w:t xml:space="preserve">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FF"/>
          <w:sz w:val="32"/>
          <w:szCs w:val="32"/>
          <w:u w:val="single"/>
        </w:rPr>
        <w:t>1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4A0 0001 - 4A1 0000   101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A1 0001 - 4A1 0065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A1 0066 - 4A1 0130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2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4A1 0131 - 4A3 7630   101   (do 7630 c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3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4A3 7631 - 4A6 5125   101   (od 7631 c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A6 5126 - 4A6 6145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4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A6 6146 - 5A0 6185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A0 6186 - 5A0 6785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A0 6786 - 5A0 6995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A0 6996 - 5A0 7195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5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A0 7196 - 5A2 7215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A2 7216 - 5A2 8115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A2 8116 - 5A2 8325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A2 8326 - 5A2 8525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5A2 8526 - 5A2 8725   116   („LIVE*“...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dosaženo horní mez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  <w:t>6. “EU”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A2 8726 - 5A5 8755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A5 8756 - 5A5 9775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A5 9776 - 5A5 9985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  <w:t>7. “EU”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A5 9986 - 5A9 0015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A9 0016 - 5A9 1035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A9 1036 - 5A9 1335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A9 1336 - 5A9 1545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  <w:t>8. “EU”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A9 1546 - 6A2 1575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A2 1576 - 6A2 2595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A2 2596 - 6A2 3015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A2 3016 - 6A2 3135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  <w:t>9. “EU”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A2 3136 - 6A5 3165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A5 3166 - 6A5 3765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  <w:t>10. “EU”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2"/>
          <w:szCs w:val="32"/>
          <w:u w:val="single"/>
          <w:lang w:val="en-US"/>
        </w:rPr>
      </w:pPr>
      <w:r>
        <w:rPr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6A5 3766 - 6A8 8765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A8 8766 - 6A9 1165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A9 1166 - 6A9 1315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6A9 1316 - 6A9 1525   10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6A9 1526 - 6A9 1585   115   (LIVE*…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</w:rPr>
        <w:t>+ max. do 1645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6A9 1??? - 6A9 1645   115/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1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6A9 1646 - 7A2 1675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7A2 1676 - 7A2 2875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7A2 2876 - 7A2 3325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>7A2 3326 - 7A2 3355   104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>(LIVE*,…</w:t>
      </w:r>
      <w:r>
        <w:rPr>
          <w:b/>
          <w:color w:val="000000"/>
        </w:rPr>
        <w:t>+ max. do 3385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7A2 3386 - 7A2 3445   105   (LIVE*,…</w:t>
      </w:r>
      <w:r>
        <w:rPr>
          <w:b/>
          <w:color w:val="FF0000"/>
        </w:rPr>
        <w:t>spatřena 7A2 33x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7A2 3446 - 7A2 3685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7A2 3686 - 7A2 3805   115/(+)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2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7A2 3806 - 7A5 3835   101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7A5 3836 - 7A5 5035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7A5 5036 - 7A5 5335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3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7A5 5336 - 7A8 5365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7A8 5366 - 7A8 6565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7A8 6566 - 7A8 6715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7A8 6716 - 7A8 6865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4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7A8 6866 - 8A1 6895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8A1 6896 - 8A1 8935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8A1 8936 - 8A1 9145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8A1 9146 - 8A1 9385   106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5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8A1 9386 - 8A4 9415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 xml:space="preserve">8A4 9416 - 8A5 </w:t>
      </w:r>
      <w:r>
        <w:rPr>
          <w:b/>
          <w:color w:val="FF0000"/>
        </w:rPr>
        <w:t>0195</w:t>
      </w:r>
      <w:r>
        <w:rPr>
          <w:b/>
          <w:color w:val="000000"/>
        </w:rPr>
        <w:t xml:space="preserve">   102                                          </w:t>
      </w:r>
      <w:r>
        <w:rPr>
          <w:b/>
          <w:color w:val="00CCFF"/>
        </w:rPr>
        <w:t xml:space="preserve">   (kolize-dis.:0436,061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>8A5 </w:t>
      </w:r>
      <w:r>
        <w:rPr>
          <w:b/>
          <w:color w:val="FF0000"/>
        </w:rPr>
        <w:t>0196</w:t>
      </w:r>
      <w:r>
        <w:rPr>
          <w:b/>
          <w:color w:val="00CCFF"/>
        </w:rPr>
        <w:t xml:space="preserve"> - 8A5 0871   103   (LIVE*,…</w:t>
      </w:r>
      <w:r>
        <w:rPr>
          <w:b/>
          <w:color w:val="000000"/>
        </w:rPr>
        <w:t>+ 8A5 1050</w:t>
      </w:r>
      <w:r>
        <w:rPr>
          <w:b/>
          <w:color w:val="00CCFF"/>
        </w:rPr>
        <w:t>)   (kolize-dis.:0209,0260,0477, já 044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>8A5 1051 - 8A5 1080   106   (LIVE*,…</w:t>
      </w:r>
      <w:r>
        <w:rPr>
          <w:b/>
          <w:color w:val="000000"/>
          <w:lang w:val="en-US"/>
        </w:rPr>
        <w:t>+ 8A5 1???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6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  <w:lang w:val="en-US"/>
        </w:rPr>
        <w:t>8A5 1301 - 8A6 5328   101   (LIVE*,…</w:t>
      </w:r>
      <w:r>
        <w:rPr>
          <w:b/>
          <w:color w:val="000000"/>
        </w:rPr>
        <w:t xml:space="preserve">+ 8A9 1???, od 1301 cca,..+ 8A6 7000, 7777 </w:t>
      </w:r>
      <w:r>
        <w:rPr>
          <w:b/>
          <w:color w:val="FF0000"/>
        </w:rPr>
        <w:t>z.m.p.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CCFF"/>
          <w:lang w:val="en-US"/>
        </w:rPr>
        <w:t>8A9 1311 - 8A9 1381   102   (LIVE*,…</w:t>
      </w:r>
      <w:r>
        <w:rPr>
          <w:b/>
          <w:color w:val="000000"/>
        </w:rPr>
        <w:t>+ 8A9 ????,…od 1311 cca)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44:00Z</dcterms:created>
  <dc:creator>Dědek</dc:creator>
  <dc:description/>
  <cp:keywords/>
  <dc:language>en-US</dc:language>
  <cp:lastModifiedBy>Dědek</cp:lastModifiedBy>
  <dcterms:modified xsi:type="dcterms:W3CDTF">2008-03-02T14:29:00Z</dcterms:modified>
  <cp:revision>47</cp:revision>
  <dc:subject/>
  <dc:title>REGIONÁLNÍ ANALÝZA</dc:title>
</cp:coreProperties>
</file>