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91-1E0 1042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056-1E0 1060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185-1E0 1185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77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12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192-1E0 3192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54-1E0 3270   10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58-1E0 3358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583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439-1E0 4439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04-1E0 4504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0-1E0 4640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742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16-1E0 5817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56-1E0 5956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E0 6057-1E0 6123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9261-1E1 0077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266-1E1 0388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482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667-1E1 068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786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5711-1E1 662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6734-1E1 6817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7018-1E1 7018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7158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041-1E2 0214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441-1E2 2660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94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E2 3167-1E2 321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3522-1E2 4767   101   CR   (možné dělení,…4767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5615-1E2 6885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7082-1E2 8047   102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8141-1E2 8523   103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0263-1E3 0584   106   ???   (0263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1215-1E3 2167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2298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457-1E3 7013   101   ???   (děl., 4449,6959/CR, 3264/ POL, 2715,3569,3788/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7859-1E3 9104   101   ???   (PU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303-1E3 935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763-1E4 0885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214-1E4 2265   101   LAN   (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2321-1E4 259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2974-1E4 3054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96-1E4 33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35-1E4 540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5615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   ???   (8xxx CTR, …9010 UO, …8728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9716-1E4 9918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44-1E5 0244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418-1E5 3239   101   ???   (PU,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40   101   ???   (4086-4336  LIT!,…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344   102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566-1E5 7617   101   ???   (5979-6398 CTR, …6733-7617 UO,…ZAM,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7881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8-1E6 03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0442-1E6 0640   102   ???   (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08xx-1E6 09xx   103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0944-1E6 0944   106   ???   (VM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2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2278-1E6 2278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2470-1E6 3506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3736-1E6 427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84-1E6 468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91-1E6 469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99-1E6 6271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125-1E6 7225   102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36   103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8102-1E7 005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0311-1E7 1628   101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1885-1E7 1885   102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2478-1E7 3641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4166-1E7 5023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5620-1E7 5620   101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6213-1E7 7629   101   CR   (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7726-1E7 7874   102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470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8911-1E8 0105   101   PRE   (začátek možná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1851   101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4823-1E8 552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858-1E8 6872   102   ???   (HL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033-1E8 703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556-1E8 8318   101   ???   (PU,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8594-1E9 0092   101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63-1E9 0907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1917   101   POL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198-1E9 2311   102   ???   (MTR,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87-1E9 2404   103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51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287-1E9 5882   101   ???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901-1E9 6598   101   LIT   (CTE, 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97-2E0 0331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502-2E0 0616   102   ???   (SY,…dis.: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0958-2E0 0958   102   ???   (SY, POL,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59-2E0 1959   106   ???   (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02-2E0 2002   103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90-2E0 2090   106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135-2E0 3473   101   PU     (275x-30xx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3500-2E0 3555   101   POL  (dis.: 3550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3687-2E0 5412   101   ???   (4588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454-2E0 5596   103   ???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862-2E0 610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3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856-2E0 6856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920-2E0 6922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953-2E0 6953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11-2E0 7015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0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95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483-2E0 7933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8104-2E0 8284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30-2E0 9600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751-2E0 9975   101   KRA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993-2E1 027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775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1 0828-2E1 116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xx-2E1 392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4607-2E1 4938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5167-2E1 5464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1 5852-2E1 6733   101   SY   (6520 POL,…dis.: 673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29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375-2E1 9741   101   ZAM?   (9700-9707 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745-2E1 974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543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1241-2E2 1252   102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17xx-2E2 22xx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334-2E2 4087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692-2E2 874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093-2E2 9677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20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416-2E3 0437   102   ???   (VMY, ZAM)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878-2E3 261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12-2E3 3082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3415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3646-2E3 552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5735-2E3 5757   101   ??? 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111-2E3 6713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6914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8952-2E3 9012   101   ???   (LAN,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642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700-2E4 5700   103?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737-2E4 5774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946-2E4 63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256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88-2E4 7877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109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775-2E4 8775   101   ???   (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9003-2E4 9070   102   ???   (HOI)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9199-2E5 102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094-2E5 1431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1630-2E5 1685   101   K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152-2E5 2824   101   LIT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847-2E5 2847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00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288-2E5 4319   102   MT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431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895-2E5 7034   101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884-2E5 7976   101   ??? 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211-2E6 0075   101   HLI   (981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315-2E6 18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052-2E6 2468   101   ???   (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936-2E6 5765   101   ???   (PU,… 5221 SY, …od 524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52-2E6 7785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7847-2E6 8088   101   HOI   (možná do 82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8329-2E7 0212   101   CR     (možná od 82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00   101   C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784-2E7 08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149-2E7 1717   101   ???   (1256, 1526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872-2E7 314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232-2E7 3232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843-2E7 4441   101   ???   (VMY,…možná do 47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040-2E7 5055   101   HOI  (možná od 47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160-2E7 5165   102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787-2E7 777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2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747-2E7 8747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323-2E8 0116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0171-2E8 0614   101   CTR  (možná do 07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0766-2E8 1527   101   HLI   (možná od 0841)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38-2E8 5406   102   CR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5934-2E8 664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7-2E8 755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9-2E8 9099   101   MT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1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347-2E9 269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2814-2E9 2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3224-2E9 4172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07-2E9 444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694-2E9 5701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6025-2E9 6247   101   ???   (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0375-3E0 1117   101   POL   (od cca 1000 PRE?)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3112-3E0 382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4419-3E0 476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4802-3E0 5251   101   ???   (vid. v VMY, + z.m.p. 5757?)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5757-3E0 5757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5933-3E0 6247   101   ???   (UO)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804-3E0 6940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0763-3E1 0957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437-3E1 1444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709-3E1 1742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2059-3E1 2393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46xx-3E1 4899   101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5127-3E1 5188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759-3E1 8556   101   ???   (PU)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8916-3E1 9339   101   ???   (PU)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9721-3E1 9769   102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9896-3E1 9919   103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2907-3E2 3082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5121-3E2 5352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2:00Z</dcterms:created>
  <dc:creator>Dědek</dc:creator>
  <dc:description/>
  <cp:keywords/>
  <dc:language>en-US</dc:language>
  <cp:lastModifiedBy>Dědek</cp:lastModifiedBy>
  <dcterms:modified xsi:type="dcterms:W3CDTF">2008-02-25T22:13:00Z</dcterms:modified>
  <cp:revision>3</cp:revision>
  <dc:subject/>
  <dc:title>REGIONÁLNÍ ANALÝZA</dc:title>
</cp:coreProperties>
</file>