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PARDUBI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001-1E0 084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841-1E0 0900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0901-1E0 0990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0991-1E0 1050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051-1E0 1080   10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181-1E0 1210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1211-1E0 1270   155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1271-1E0 30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011-1E0 307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071-1E0 3160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161-1E0 3220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221-1E0 3280   105   PU   (dis.: 3320 typ 105, 3327 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341-1E0 3370   106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3371-1E0 3430   155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3431-1E0 4375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376-1E0 4435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36-1E0 4465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466-1E0 4525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526-1E0 4555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4615-1E0 4645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646-1E0 4705   15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4706-1E0 575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756-1E0 5815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816-1E0 584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846-1E0 5905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06-1E0 5935   10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5936-1E0 5965   106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5966-1E0 6025   155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0 6057-1E0 6136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0 6263-1E0 9260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0 9261-1E1 0255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266-1E1 0446   103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482-1E1 0539   104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0667-1E1 0689   106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0720-1E1 471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4711-1E1 5710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5711-1E1 6706   103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6734-1E1 6817   104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1 6941-1E1 7040   106   P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1 7041-1E1 9540   101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1 9541-1E2 0040   102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041-1E2 0218   103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256-1E2 0257   104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322-1E2 0322   105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0408-1E2 0413   106   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0600-1E2 1940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1941-1E2 2440   102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2441-1E2 2725   103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2944-1E2 3006   104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E2 3167-1E2 3222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2 3522-1E2 5381   101   CR (možné dělení,…4124 CR, 4767 HLI, dis.: </w:t>
      </w:r>
      <w:r>
        <w:rPr>
          <w:b/>
          <w:color w:val="000000"/>
          <w:u w:val="single"/>
        </w:rPr>
        <w:t>4476-5381 HLI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5525-1E2 6885   101   ???   (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2 6988-1E2 8131   102   ???   (7228, 7335, 7385, 8118, 8130, 813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2 8141-1E2 8523   103   CR   ( 848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0254-1E3 0625   106   ???   (0263 typ ?,…0268 CR , 0446 /103?, 0564-0625  10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1166-1E3 2167   101    PU   (dis.: 1351 LIT, 1665 HO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2286-1E3 2298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 2441-1E3 3949   101   SY (děl.,.. 2441, 3264,3345/ POL, 2715,3569,3788/ MTR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.3001,3096,3311, 3720, 3949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E3 4449-1E3 7020   101   CR    (dis.: 7020/ </w:t>
      </w:r>
      <w:r>
        <w:rPr>
          <w:b/>
          <w:color w:val="000000"/>
          <w:u w:val="single"/>
        </w:rPr>
        <w:t>102</w:t>
      </w:r>
      <w:r>
        <w:rPr>
          <w:b/>
          <w:color w:val="000000"/>
        </w:rPr>
        <w:t xml:space="preserve"> CR)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323-1E3 7656   101   ???    (dis.: </w:t>
      </w:r>
      <w:r>
        <w:rPr>
          <w:b/>
          <w:color w:val="000000"/>
          <w:u w:val="single"/>
        </w:rPr>
        <w:t>PRE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3 7797-1E3 9104   101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3 9194-1E3 9433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3 9763-1E4 0885   101   POL   (dis.: 0109 MTR,…004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0994-1E4 0994   101   ???     (dis.: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1079-1E4 1147   101   ???     (vid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1214-1E4 2265   101   LAN   (CTE, dis.: 16xx-19xx UO,…2264 CTE, 135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321-1E4 2620   102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4 2929-1E4 3068   103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396-1E4 3487  106   ???   (348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3535-1E4 5404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5615-1E4 7589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7617-1E4 9660   101???  (8xxx CTR,dis.:9010 a 9202 UO,7967,8074,8101,8728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…</w:t>
      </w:r>
      <w:r>
        <w:rPr>
          <w:b/>
          <w:color w:val="000000"/>
        </w:rPr>
        <w:t>7647,7689,8309,8837 a 8977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4 9716-1E4 9918   102   ???   (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000-1E5 0000   103? ???   (LIAZ,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0237-1E5 0244   103   UO   (dis 0237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0418-1E5 3282   101   PU   (HOI,…2823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3455-1E5 4963   101   ???   (4086-4336  LIT!,…POL, MTR, 4225 a 4823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190-1E5 5190   101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E5 5288-1E5 5344   10?   ???   (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E5 5358-1E5 5374   103   ???   (vid.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1E5 5566-1E5 7623   101  ???(5979-6398 CTR,…6733-7623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,…5673,6104 ZAM,</w:t>
      </w:r>
      <w:r>
        <w:rPr>
          <w:b/>
          <w:color w:val="000000"/>
          <w:u w:val="single"/>
        </w:rPr>
        <w:t>LAN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671-1E5 7881   102   ???   (</w:t>
      </w:r>
      <w:r>
        <w:rPr>
          <w:b/>
          <w:u w:val="single"/>
        </w:rPr>
        <w:t>ZAM</w:t>
      </w:r>
      <w:r>
        <w:rPr>
          <w:b/>
        </w:rPr>
        <w:t>,…dis.: 7671 CTR, 7776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7900-1E5 84xx   101   ???   (LAN,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5 9398-1E6 0382   101   ???   (9577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442-1E6 0766   102   ???   (vid. v LIT, 0695 a 0710 HOI, 0520, 0747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810-1E6 0916   103   ???  (</w:t>
      </w:r>
      <w:r>
        <w:rPr>
          <w:b/>
          <w:u w:val="single"/>
        </w:rPr>
        <w:t>VMY</w:t>
      </w:r>
      <w:r>
        <w:rPr>
          <w:b/>
        </w:rPr>
        <w:t>,…dis.: typ 103 VMY až do 1157,0877- 0916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0944-1E6 0969   106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24-1E6 1151   103   ???   (1151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1xx-1E6 1161   101   ???   (UO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1332-1E6 1342   104   ???  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278-1E6 2304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2470-1E6 3606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3736-1E6 427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434-1E6 4434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4484-1E6 4686   101   ???   (CTR, dis.: 4669 typ 102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4691-1E6 4691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5399-1E6 6316   101   ???   (CR,…dis 6316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6436-1E6 6681   102   ???   (dis.: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316-1E6 6316   101   PU    (di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6864-1E6 7103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 711x-1E6 7225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6 7226-1E6 7244   103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6 7602-1E7 0876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1144-1E7 1637   101   ???   (1215,1226 - 1598,1637 </w:t>
      </w:r>
      <w:r>
        <w:rPr>
          <w:b/>
          <w:u w:val="single"/>
        </w:rPr>
        <w:t>PRE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1885-1E7 2020   102   ???   (1885 PU, 1900,2020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2231-1E7 2292   106   ???   (2292 typ 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2380-1E7 3978   101   ???   (2380,2440,3035,3978 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…</w:t>
      </w:r>
      <w:r>
        <w:rPr>
          <w:b/>
        </w:rPr>
        <w:t xml:space="preserve">.2420,2769,3028,3061,3080,3237,3435,3481,3906 v SY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4166-1E7 5099   101   ???   (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192-1E7 5262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5605-1E7 6150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E7 6213-1E7 7697   101   CR   (HLI, dis.: 6397 ZAM, 6447 a </w:t>
      </w:r>
      <w:r>
        <w:rPr>
          <w:b/>
          <w:u w:val="single"/>
        </w:rPr>
        <w:t>6650</w:t>
      </w:r>
      <w:r>
        <w:rPr>
          <w:b/>
        </w:rPr>
        <w:t xml:space="preserve"> PU, </w:t>
      </w:r>
      <w:r>
        <w:rPr>
          <w:b/>
          <w:u w:val="single"/>
        </w:rPr>
        <w:t>6618</w:t>
      </w:r>
      <w:r>
        <w:rPr>
          <w:b/>
        </w:rPr>
        <w:t>-7605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7 7720-1E7 8161   102   ???   (</w:t>
      </w:r>
      <w:r>
        <w:rPr>
          <w:b/>
          <w:u w:val="single"/>
        </w:rPr>
        <w:t>C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197-1E7 8474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7 8563-1E7 9323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7 9333-1E8 0105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106-1E8 0137   102   ???   (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389-1E8 0389   101   ???   (dis.: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0454-1E8 1492   101   LIT   (dis.: 0873 typ 10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1577-1E8 1851   101   ???   (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302-1E8 2302   101   ???   (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2663-1E8 2737   101   ???   (dis 2737 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060-1E8 3839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3855-1E8 451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4756-1E8 5528   101   ???    (dis.: 4756 VMY, 5169 CR, 5451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5953-1E8 5953   101   ???    (vid. v ORP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6021-1E8 6677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6721-1E8 6872   102   ???   (HL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033-1E8 7033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8 7171-1E8 7326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8 7366-1E8 9793   101   PU   (dis.: od 73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8 9891-1E9 0092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E9 0363-1E9 0907   101   MT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1047-1E9 2013   101   POL   (SY,…2013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2099-1E9 2311   102   ???   (MTR, 2153 a 2186 POL, 2099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379-1E9 2404   103   ???   (</w:t>
      </w:r>
      <w:r>
        <w:rPr>
          <w:b/>
          <w:u w:val="single"/>
        </w:rPr>
        <w:t>MT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2480-1E9 4505   101   UO   (4186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519-1E9 4742   101   ???   (dis 4555/ typ 103 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4953-1E9 5181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287-1E9 5882   101   ???   (SY,…5722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5901-1E9 6598   101   LIT   (CTE, UO, VMY,…6021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E9 6668-1E9 8146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E9 8363-2E0 0331   101   POL   (dis.: 0302 a 030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0466-2E0 0616   102   ???   (SY,…dis.: 0466 MTR, 0616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0 0958-2E0 0993   102   ???   (SY, POL, </w:t>
      </w:r>
      <w:r>
        <w:rPr>
          <w:b/>
          <w:u w:val="single"/>
        </w:rPr>
        <w:t>LIT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1040-2E0 1732   101   ???   (LAN, PU,VMY,…</w:t>
      </w:r>
      <w:r>
        <w:rPr>
          <w:b/>
          <w:u w:val="single"/>
        </w:rPr>
        <w:t>1951/ 101?</w:t>
      </w:r>
      <w:r>
        <w:rPr>
          <w:b/>
        </w:rPr>
        <w:t xml:space="preserve">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1949-2E0 1959   106   ???   ( MTR, 1949 103/106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02-2E0 2002   103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2090-2E0 2090   106?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2102-2E0 3473   101   PU     (275x-30xx LAN, 2398,2706,2969,3180 vid. v SY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…</w:t>
      </w:r>
      <w:r>
        <w:rPr>
          <w:b/>
        </w:rPr>
        <w:t>.2905 a 3044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500-2E0 3555   101   POL  (dis.: 3550-3555 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3687-2E0 5412   101   ???   (4588 CR, …3914, 3920, 3973, 4189, 4373 ,4626,4963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628,4940, 4942, 5153,5373 a 5415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0 5434-2E0 5596   103   ???   (SY,…5571 typ </w:t>
      </w:r>
      <w:r>
        <w:rPr>
          <w:b/>
          <w:u w:val="single"/>
        </w:rPr>
        <w:t>106</w:t>
      </w:r>
      <w:r>
        <w:rPr>
          <w:b/>
        </w:rPr>
        <w:t>!!!,…5596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5652-2E0 6185   101   UO   (6090 VMY, 6185 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6352-2E0 6470   101   ???   (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856-2E0 6856   115/116?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E0 6871-2E0 6871   116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2E0 6888-2E0 6888   11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</w:rPr>
        <w:t>2E0 6918-2E0 6924   115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0 6929-2E0 6936   115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0 6940-2E0 6940   115/116  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0 6951-2E0 6955   116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0 6964-2E0 6964   116   ???          (PU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E0 6980-2E0 6980   115/116   ???   (vid. v PU)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0 7002-2E0 7002   115/11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11-2E0 7015   116   S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40-2E0 7040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095-2E0 7235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7483-2E0 7933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070-2E0 8313   101   H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8430-2E0 9600   101   CR      (možná do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0 9751-2E0 9975   101   KRL   (možná od 9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0 9993-2E1 0276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543-2E1 0775   101   L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0828-2E1 1160   101   MTR   (dis.: 0883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1246-2E1 3921   101   PU      (možná do 3885,…dis.: 3926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3999-2E1 4938   101   POL   (možná od 3886 do 4288,…dis.: 4400,4443,4611 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5059-2E1 5464   101   PRE   (dis.: 5307, 6354 a 6733 PU, 5451 a 545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5852-2E1 6820   101   SY(5332,5443,5456,5519,5626,5702,5726,5998,6627vid.v SY,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…</w:t>
      </w:r>
      <w:r>
        <w:rPr>
          <w:b/>
        </w:rPr>
        <w:t>.6520,6524,6636,6643,6694,6820vid. v POL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…</w:t>
      </w:r>
      <w:r>
        <w:rPr>
          <w:b/>
        </w:rPr>
        <w:t>.dis.:6354a6733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1 6875-2E1 8311   101   U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8324-2E1 9298   101   VMY   (dis.: 841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1 9319-2E1 9641   101   ZA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700-2E1 9708   103   HLI      (dis.:9698 typ 106 vid. v 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1 9745-2E1 9745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1 9746-2E1 9746   115/116   ??? (dis typ 105/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1 9821-2E2 0427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0441-2E2 0450   102   ???   (dis.: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0543-2E2 1240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2 1241-2E2 1269   102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2E2 1426-2E2 1427   104   HL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2 17xx-2E2 2257   101   HOI   (dis.: 2006 a 2257 P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2307-2E2 4087   101   CR    (dis.: 405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220-2E2 457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4692-2E2 886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2 8876-2E2 9711   101   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2 9862-2E3 0303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3 0416-2E3 0437   102   ???</w:t>
      </w:r>
      <w:r>
        <w:rPr>
          <w:b/>
          <w:color w:val="00CCFF"/>
        </w:rPr>
        <w:t xml:space="preserve"> ***</w:t>
      </w:r>
      <w:r>
        <w:rPr>
          <w:b/>
        </w:rPr>
        <w:t xml:space="preserve">   ( dis.: 0427 PU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06xx-2E3 070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0723-2E3 2661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2906-2E3 3082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228-2E3 3445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3598-2E3 5585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5671-2E3 5757   101   ???   (5738 UO, </w:t>
      </w:r>
      <w:r>
        <w:rPr>
          <w:b/>
          <w:u w:val="single"/>
        </w:rPr>
        <w:t>VMY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6111-2E3 6713   101   V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3 6906-2E3 8881   101   C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8952-2E3 9174   101   ???   (8990 LAN, MTR, 9174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xx-2E3 93xx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3 9361-2E3 9361   102   ???   (vid. v 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3 9388-2E4 5670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688-2E4 5774   106   P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4 5876-2E4 6618   101   PR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6646-2E4 7394   101   ZAM   (dis.: 6827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7488-2E4 7877   101   C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4 8109-2E4 8718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764-2E4 8814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4 8993-2E4 9070   102   HOI </w:t>
      </w:r>
      <w:r>
        <w:rPr>
          <w:b/>
          <w:color w:val="00CCFF"/>
        </w:rPr>
        <w:t>***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4 9181-2E5 108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1086-2E5 1562   102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566-2E5 1685   101   KRL?   (1602 vid. v K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1698-2E5 2062   101   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152-2E5 2824   101   LIT   (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2847-2E5 2847   102   LIT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5 2905-2E5 4000   101   M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288-2E5 4319   102   MTR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4431-2E5 6502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35-2E5 6535   115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6594-2E5 7235   101   PRE   (dis.: 6868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7773-2E5 8200   101   ???   (</w:t>
      </w:r>
      <w:r>
        <w:rPr>
          <w:b/>
          <w:u w:val="single"/>
        </w:rPr>
        <w:t>VMY</w:t>
      </w:r>
      <w:r>
        <w:rPr>
          <w:b/>
        </w:rPr>
        <w:t>,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317-2E5 8975   101   Z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8981-2E5 8987   102   ZAM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5 9190-2E6 0075   101   HLI   (dis.: 9190, 9201, 9225 a 9601 HOI, 9815 a 2E6 0034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0236-2E6 1828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021-2E6 2468   101   ???   (</w:t>
      </w:r>
      <w:r>
        <w:rPr>
          <w:b/>
          <w:u w:val="single"/>
        </w:rPr>
        <w:t>LIT</w:t>
      </w:r>
      <w:r>
        <w:rPr>
          <w:b/>
        </w:rPr>
        <w:t>,…možná od 1877 – vid. v POLa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2495-2E6 4384   101   PU   (dis.: 4309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4586-2E6 4588   11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4888-2E6 5765   101   ???   (PU,… 4943 a 4992 VMY,…5221 SY, …od 524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6 5945-2E6 6376   101   ???   (C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6 6452-2E6 7785   101   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6 7847-2E6 8151   101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6 8181-2E7 0212   101   C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300-2E7 0333   101   CR?  (0333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0452-2E7 0868   101   ???   (dis.: 0452 ZAM, 0868 CTR, 0510 vid. v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1149-2E7 3162   101   PU   (1256, 1526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3186-2E7 3233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3316-2E7 3791   101   ???   (3489,3616,3720,3779 vid. v SY,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7 3843-2E7 4589   101   ???   (3944 vid. v SY,do 4497 </w:t>
      </w:r>
      <w:r>
        <w:rPr>
          <w:b/>
          <w:u w:val="single"/>
        </w:rPr>
        <w:t>VMY</w:t>
      </w:r>
      <w:r>
        <w:rPr>
          <w:b/>
        </w:rPr>
        <w:t>,…mož.do 4777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…</w:t>
      </w:r>
      <w:r>
        <w:rPr>
          <w:b/>
        </w:rPr>
        <w:t>.4589 a 470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4911-2E7 4911   10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E7 5040-2E7 5055   101   HO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2E7 5160-2E7 5166   102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E7 5206-2E7 5221   103   HO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241-2E7 5610   101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631-2E7 5638   102   K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5756-2E7 5756   106   ???   (vid. v 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5787-2E7 7797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7811-2E7 8096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141-2E7 8141   104   PU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7 8380-2E7 9180   101   PRE   (dis.: 8747 typ 1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E7 9246-2E7 9266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7 9300-2E8 0116   101   ???   (</w:t>
      </w:r>
      <w:r>
        <w:rPr>
          <w:b/>
          <w:u w:val="single"/>
        </w:rPr>
        <w:t>VMY</w:t>
      </w:r>
      <w:r>
        <w:rPr>
          <w:b/>
        </w:rPr>
        <w:t>,…0084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0171-2E8 0614   101   CTR       (možná do 0766,…dis.: 0288 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0766-2E8 1919   101   HLI        (možná od 0841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2986-2E8 2988   103   ???          (vid. v 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3143-2E8 5295   101   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5311-2E8 5662   102   C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E8 5926-2E8 6644   101   ???        (5927, 6005 a 6008 </w:t>
      </w:r>
      <w:r>
        <w:rPr>
          <w:b/>
          <w:u w:val="single"/>
        </w:rPr>
        <w:t>KRL</w:t>
      </w:r>
      <w:r>
        <w:rPr>
          <w:b/>
        </w:rPr>
        <w:t>, 6117 vid. v KRL, 6452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6853-2E8 7558   101   ???        (6853 vid. v UO,7152,7428v POL,7408 v SY,7495 L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8 7739-2E8 9099   101   MT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8 9111-2E9 1154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1291-2E9 2690   101   UO       (1291,1319,1353,1388,1496,1563,1650,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1732,1908 vid. v SY,dis…:2379 typ 103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2814-2E9 2814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2851-2E9 293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E9 2966-2E9 2988   103   ???</w:t>
      </w:r>
      <w:r>
        <w:rPr>
          <w:b/>
          <w:color w:val="00CCFF"/>
          <w:lang w:val="en-US"/>
        </w:rPr>
        <w:t xml:space="preserve"> ***</w:t>
      </w:r>
      <w:r>
        <w:rPr>
          <w:b/>
          <w:color w:val="000000"/>
          <w:lang w:val="en-US"/>
        </w:rPr>
        <w:t xml:space="preserve">   (dis.: POL, 2988 UO/Z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2E9 3156-2E9 3158   106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3224-2E9 4279   101   ???          (</w:t>
      </w:r>
      <w:r>
        <w:rPr>
          <w:b/>
          <w:u w:val="single"/>
        </w:rPr>
        <w:t>VMY</w:t>
      </w:r>
      <w:r>
        <w:rPr>
          <w:b/>
        </w:rPr>
        <w:t>,…3935 vid. v ZAM</w:t>
      </w:r>
      <w:r>
        <w:rPr>
          <w:b/>
          <w:u w:val="single"/>
        </w:rPr>
        <w:t xml:space="preserve">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07-2E9 444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455-2E9 44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4601-2E9 6967   101   CR         (dis 6513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E9 7751-2E9 7767   101   ???</w:t>
      </w:r>
      <w:r>
        <w:rPr>
          <w:b/>
          <w:color w:val="00CCFF"/>
          <w:lang w:val="en-US"/>
        </w:rPr>
        <w:t xml:space="preserve">***   </w:t>
      </w:r>
      <w:r>
        <w:rPr>
          <w:b/>
        </w:rPr>
        <w:t>(vid. v CR, dis.: 7767 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E9 8267-3E0 0198   101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0 0371-3E0 1240   101   PO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0 1241-3E0 1262   102   PO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1541-3E0 1542   103   POL</w:t>
      </w:r>
      <w:r>
        <w:rPr>
          <w:b/>
          <w:color w:val="00CCFF"/>
          <w:lang w:val="en-US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3E0 1920-3E0 1920   101   P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3E0 2741-3E0 2742   102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0 2826-3E0 2847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vid. mezi HK a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3112-3E0 4153   101   SY           (dis.: 3924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4161-3E0 4186   103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 xml:space="preserve">(dis.: 4173 typ 101 vid v </w:t>
      </w:r>
      <w:r>
        <w:rPr>
          <w:b/>
          <w:color w:val="000000"/>
          <w:u w:val="single"/>
          <w:lang w:val="en-US"/>
        </w:rPr>
        <w:t>SY</w:t>
      </w:r>
      <w:r>
        <w:rPr>
          <w:b/>
          <w:color w:val="000000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0 4341-3E0 4785   101   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0 4802-3E0 5810   101   VMY </w:t>
      </w:r>
      <w:r>
        <w:rPr>
          <w:b/>
          <w:color w:val="00CCFF"/>
        </w:rPr>
        <w:t>***</w:t>
      </w:r>
      <w:r>
        <w:rPr>
          <w:b/>
        </w:rPr>
        <w:t>(4977-5530 </w:t>
      </w:r>
      <w:r>
        <w:rPr>
          <w:b/>
          <w:u w:val="single"/>
        </w:rPr>
        <w:t>VMY</w:t>
      </w:r>
      <w:r>
        <w:rPr>
          <w:b/>
        </w:rPr>
        <w:t>,…dis.:5596,5660 a 5501 reál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E0 5933-3E0 6316   101   ??? </w:t>
      </w:r>
      <w:r>
        <w:rPr>
          <w:b/>
          <w:color w:val="00CCFF"/>
        </w:rPr>
        <w:t>***</w:t>
      </w:r>
      <w:r>
        <w:rPr>
          <w:b/>
        </w:rPr>
        <w:t xml:space="preserve">  (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0 6546-3E0 6556   102   ???</w:t>
      </w:r>
      <w:r>
        <w:rPr>
          <w:b/>
          <w:color w:val="00CCFF"/>
        </w:rPr>
        <w:t xml:space="preserve"> ***  </w:t>
      </w:r>
      <w:r>
        <w:rPr>
          <w:b/>
          <w:color w:val="000000"/>
        </w:rPr>
        <w:t xml:space="preserve">(6550 vid. v C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804-3E0 6960   101   ???        (dis.: 6880 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0 6961-3E0 6968   102   HLI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 xml:space="preserve">3E0 7051-3E0 8513   101   CR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0 9616-3E1 0126   101   LAN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0746-3E1 1302   101   LIT</w:t>
      </w:r>
      <w:r>
        <w:rPr>
          <w:b/>
          <w:color w:val="00CCFF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1 1437-3E1 1603   102   LIT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1581, 1587 MT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1684-3E1 1900   102   PU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1981-3E1 30xx   101   SY           (dis.: 1983 typ 102 vid. v ORP CR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051-3E1 3585   101   VMY</w:t>
      </w:r>
      <w:r>
        <w:rPr>
          <w:b/>
          <w:color w:val="00CCFF"/>
        </w:rPr>
        <w:t xml:space="preserve"> ***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1 3781-3E1 393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CAS a v KO, 3926 vid. v P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46xx-3E1 4941   101   HOI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5706-3E1 5755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5127-3E1 5217   101   KRL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3E1 64xx-3E1 71xx   101   LIT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496-3E1 755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7616-3E1 9715   101   PU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1 9716-3E1 9876   102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1 9896-3E1 9968   103   PU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0061-3E2 1056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101   POL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2 1406-3E2 2335   101   SY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2 2471-3E2 2549   102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 xml:space="preserve">(2549 SY, 2496 vid. v S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2846-3E2 2857   106/103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multicar v </w:t>
      </w:r>
      <w:r>
        <w:rPr>
          <w:b/>
          <w:color w:val="000000"/>
          <w:u w:val="single"/>
        </w:rPr>
        <w:t>SY</w:t>
      </w:r>
      <w:r>
        <w:rPr>
          <w:b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2878-3E2 3481   101   ???</w:t>
      </w:r>
      <w:r>
        <w:rPr>
          <w:b/>
          <w:color w:val="00CCFF"/>
        </w:rPr>
        <w:t xml:space="preserve"> ***</w:t>
      </w:r>
      <w:r>
        <w:rPr>
          <w:b/>
          <w:color w:val="000000"/>
        </w:rPr>
        <w:t>(3260 vid. v POL,3429 v UO,…podl. 3481 a dis.:</w:t>
      </w:r>
      <w:r>
        <w:rPr>
          <w:b/>
          <w:color w:val="000000"/>
          <w:u w:val="single"/>
        </w:rPr>
        <w:t>VMY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..3207, 3211 bus 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3926-3E2 3926   102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e VM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4026-3E2 4029   102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E2 4096-3E2 4227   101   CTR</w:t>
      </w:r>
      <w:r>
        <w:rPr>
          <w:b/>
          <w:color w:val="00CCFF"/>
        </w:rPr>
        <w:t xml:space="preserve">***  </w:t>
      </w:r>
      <w:r>
        <w:rPr>
          <w:b/>
        </w:rPr>
        <w:t xml:space="preserve">         (+ 4433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>3E2 5066-3E2 5066   106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</w:rPr>
        <w:t>3E2 5121-3E2 5352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5193 vid. v HLI, 5251 H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631-3E2 5684   103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. v KH, 5660, 5672 a 5684 vid. v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2 5576-3E2 5577   105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5599-3E2 5599   106/105?          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086-3E2 6093   106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546-3E2 6548   103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6656-3E2 6906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 xml:space="preserve">( </w:t>
      </w:r>
      <w:r>
        <w:rPr>
          <w:b/>
          <w:color w:val="000000"/>
          <w:u w:val="single"/>
        </w:rPr>
        <w:t>MTR</w:t>
      </w:r>
      <w:r>
        <w:rPr>
          <w:b/>
          <w:color w:val="000000"/>
        </w:rPr>
        <w:t>, …+ z.m.p. 6969, 7070,…6851 vid. v 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</w:rPr>
        <w:t>3E2 7138-3E2 7207   101 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7138 vid. v POL,…dis. MTR, 7207 podl. S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E2 7651-3E2 7651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vid v SY, dis. M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  <w:lang w:val="en-US"/>
        </w:rPr>
        <w:t>3E2 8288-3E2 8288   115/116</w:t>
      </w:r>
      <w:r>
        <w:rPr>
          <w:b/>
          <w:color w:val="00CCFF"/>
          <w:lang w:val="en-US"/>
        </w:rPr>
        <w:t xml:space="preserve">***      </w:t>
      </w:r>
      <w:r>
        <w:rPr>
          <w:b/>
          <w:color w:val="000000"/>
          <w:lang w:val="en-US"/>
        </w:rPr>
        <w:t>(vid. v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2 8341-3E2 8675   101   UO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>(8388- 8573 bus UO, 8675 vid. v U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2 8936-3E2 8936   101  VMY?</w:t>
      </w:r>
      <w:r>
        <w:rPr>
          <w:b/>
          <w:color w:val="00CCFF"/>
        </w:rPr>
        <w:t xml:space="preserve">***    </w:t>
      </w:r>
      <w:r>
        <w:rPr>
          <w:b/>
          <w:color w:val="000000"/>
        </w:rPr>
        <w:t>(+ 9292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E2 9437-3E3 0376   101   ??? 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ZAM</w:t>
      </w:r>
      <w:r>
        <w:rPr>
          <w:b/>
          <w:color w:val="000000"/>
        </w:rPr>
        <w:t>,…3E3 0025 vid. ve VMY, 3E2 9911 podl. U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…</w:t>
      </w:r>
      <w:r>
        <w:rPr>
          <w:b/>
        </w:rPr>
        <w:t>0311 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E3 0596-3E3 1060   101  ???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0610 vid. v ZR, 0723 VMY, 0654,0753 a 0963 C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</w:rPr>
        <w:t>3E3 2081-3E3 2102   101   KR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  <w:lang w:val="en-US"/>
        </w:rPr>
        <w:t>3E3 2986-3E3 3003   102   ???</w:t>
      </w:r>
      <w:r>
        <w:rPr>
          <w:b/>
          <w:color w:val="00CCFF"/>
          <w:lang w:val="en-US"/>
        </w:rPr>
        <w:t xml:space="preserve"> ***  </w:t>
      </w:r>
      <w:r>
        <w:rPr>
          <w:b/>
          <w:color w:val="000000"/>
          <w:lang w:val="en-US"/>
        </w:rPr>
        <w:t>(2988 vid. v SY,… = LIT?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</w:rPr>
        <w:t xml:space="preserve">3E3 3086-3E3 6529   101   PU 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6586-3E3 6735   102   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3 7777-3E3 7777   101   ???          (zat. jen z.m.p.?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3 7956-3E3 7957   101   ???</w:t>
      </w:r>
      <w:r>
        <w:rPr>
          <w:b/>
          <w:color w:val="00CCFF"/>
        </w:rPr>
        <w:t xml:space="preserve"> 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3 9081-3E3 9415   101   ???</w:t>
      </w:r>
      <w:r>
        <w:rPr>
          <w:b/>
          <w:color w:val="00CCFF"/>
        </w:rPr>
        <w:t xml:space="preserve"> ***   </w:t>
      </w:r>
      <w:r>
        <w:rPr>
          <w:b/>
          <w:color w:val="000000"/>
        </w:rPr>
        <w:t xml:space="preserve">(dis.: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0786-3E4 0790   103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4 1066-3E4 1070   105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1086-3E4 1090   106   VMY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116-3E4 1120   115   VMY</w:t>
      </w:r>
      <w:r>
        <w:rPr>
          <w:b/>
          <w:color w:val="00CCFF"/>
        </w:rPr>
        <w:t xml:space="preserve">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4 1156-3E4 1640   101   ZAM    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>(dis.: 17xx HOI)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1871-3E4 3122   101   CR</w:t>
      </w:r>
      <w:r>
        <w:rPr>
          <w:b/>
          <w:color w:val="00CCFF"/>
        </w:rPr>
        <w:t xml:space="preserve">           </w:t>
      </w:r>
      <w:r>
        <w:rPr>
          <w:b/>
          <w:color w:val="000000"/>
        </w:rPr>
        <w:t>(nebo do 2863)</w:t>
      </w:r>
      <w:r>
        <w:rPr>
          <w:b/>
          <w:color w:val="00CCFF"/>
        </w:rPr>
        <w:t xml:space="preserve">  </w:t>
      </w:r>
      <w:r>
        <w:rPr>
          <w:b/>
          <w:color w:val="00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3471-3E4 5814   101   PU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nebo od 312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6871-3E4 6927   102   PU</w:t>
      </w:r>
      <w:r>
        <w:rPr>
          <w:b/>
          <w:color w:val="00CCFF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4 8436-3E4 8556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 xml:space="preserve">(8436 a 8438 </w:t>
      </w:r>
      <w:r>
        <w:rPr>
          <w:b/>
          <w:color w:val="000000"/>
          <w:u w:val="single"/>
        </w:rPr>
        <w:t>UO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3E4 8891-3E4 9049   101   ???</w:t>
      </w:r>
      <w:r>
        <w:rPr>
          <w:b/>
          <w:color w:val="00CCFF"/>
        </w:rPr>
        <w:t xml:space="preserve"> ***     </w:t>
      </w:r>
      <w:r>
        <w:rPr>
          <w:b/>
          <w:color w:val="000000"/>
        </w:rPr>
        <w:t>(vid. v ORP ZAM, 8891 podl. ZAM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5 0061-3E5 1077   101   CR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E5 7867-3E5 7877   101   ???            (zat. jen dvě z.m.p.?,…7877 vid. v LI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E6 0006-3E6 0006   101   ???             (zat. jen z.m.p.?,…vid v H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E6 1841-3E6 2030   101   ZAM</w:t>
      </w:r>
      <w:r>
        <w:rPr>
          <w:b/>
          <w:color w:val="00CCFF"/>
        </w:rPr>
        <w:t xml:space="preserve">***    </w:t>
      </w:r>
      <w:r>
        <w:rPr>
          <w:b/>
          <w:color w:val="000000"/>
        </w:rPr>
        <w:t xml:space="preserve">(+ </w:t>
      </w:r>
      <w:r>
        <w:rPr>
          <w:b/>
          <w:color w:val="FF0000"/>
        </w:rPr>
        <w:t>221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        </w:t>
            </w:r>
            <w:r>
              <w:rPr>
                <w:b/>
                <w:color w:val="000000"/>
              </w:rPr>
              <w:t>C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Č. TŘEBOVÁ              </w:t>
            </w:r>
            <w:r>
              <w:rPr>
                <w:b/>
                <w:color w:val="000000"/>
              </w:rPr>
              <w:t xml:space="preserve">CTR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DUBICE                     </w:t>
            </w:r>
            <w:r>
              <w:rPr>
                <w:b/>
                <w:color w:val="000000"/>
              </w:rPr>
              <w:t xml:space="preserve">PU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DUBICE</w:t>
              <w:tab/>
            </w:r>
            <w:r>
              <w:rPr>
                <w:b/>
                <w:color w:val="000000"/>
              </w:rPr>
              <w:t>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LINSKO                      </w:t>
            </w:r>
            <w:r>
              <w:rPr>
                <w:b/>
                <w:color w:val="000000"/>
              </w:rPr>
              <w:t xml:space="preserve">HLI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ČKA                       </w:t>
            </w:r>
            <w:r>
              <w:rPr>
                <w:b/>
                <w:color w:val="000000"/>
              </w:rPr>
              <w:t>POL/</w:t>
            </w:r>
            <w:r>
              <w:rPr>
                <w:b/>
                <w:color w:val="000000"/>
                <w:sz w:val="16"/>
                <w:szCs w:val="16"/>
              </w:rPr>
              <w:t xml:space="preserve"> 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VITAVY</w:t>
              <w:tab/>
            </w:r>
            <w:r>
              <w:rPr>
                <w:b/>
                <w:color w:val="000000"/>
              </w:rPr>
              <w:t>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ICE                        </w:t>
            </w:r>
            <w:r>
              <w:rPr>
                <w:b/>
                <w:color w:val="000000"/>
              </w:rPr>
              <w:t xml:space="preserve">HOI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ŘELOUČ                      </w:t>
            </w:r>
            <w:r>
              <w:rPr>
                <w:b/>
                <w:color w:val="000000"/>
              </w:rPr>
              <w:t xml:space="preserve">PRE/ </w:t>
            </w:r>
            <w:r>
              <w:rPr>
                <w:b/>
                <w:color w:val="000000"/>
                <w:sz w:val="16"/>
                <w:szCs w:val="16"/>
              </w:rPr>
              <w:t>P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STÍ NAD ORLICÍ</w:t>
              <w:tab/>
            </w:r>
            <w:r>
              <w:rPr>
                <w:b/>
                <w:color w:val="000000"/>
              </w:rPr>
              <w:t>U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HRUDIM                      </w:t>
            </w:r>
            <w:r>
              <w:rPr>
                <w:b/>
                <w:color w:val="000000"/>
              </w:rPr>
              <w:t xml:space="preserve">CR/ </w:t>
            </w:r>
            <w:r>
              <w:rPr>
                <w:b/>
                <w:color w:val="000000"/>
                <w:sz w:val="16"/>
                <w:szCs w:val="16"/>
              </w:rPr>
              <w:t>C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VITAVY                           </w:t>
            </w:r>
            <w:r>
              <w:rPr>
                <w:b/>
                <w:color w:val="000000"/>
              </w:rPr>
              <w:t xml:space="preserve">SY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ÁLÍKY                    </w:t>
            </w:r>
            <w:r>
              <w:rPr>
                <w:b/>
                <w:color w:val="000000"/>
              </w:rPr>
              <w:t xml:space="preserve">KRL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STÍ n. ORLICÍ              </w:t>
            </w:r>
            <w:r>
              <w:rPr>
                <w:b/>
                <w:color w:val="000000"/>
              </w:rPr>
              <w:t xml:space="preserve">UO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ANŠKROUN              </w:t>
            </w:r>
            <w:r>
              <w:rPr>
                <w:b/>
                <w:color w:val="000000"/>
              </w:rPr>
              <w:t xml:space="preserve">LAN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YSOKÉ MÝTO         </w:t>
            </w:r>
            <w:r>
              <w:rPr>
                <w:b/>
                <w:color w:val="000000"/>
              </w:rPr>
              <w:t xml:space="preserve">VMY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TOMYŠL                    </w:t>
            </w:r>
            <w:r>
              <w:rPr>
                <w:b/>
                <w:color w:val="000000"/>
              </w:rPr>
              <w:t xml:space="preserve">LIT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AMBERK                   </w:t>
            </w:r>
            <w:r>
              <w:rPr>
                <w:b/>
                <w:color w:val="000000"/>
              </w:rPr>
              <w:t xml:space="preserve">ZAM/ </w:t>
            </w:r>
            <w:r>
              <w:rPr>
                <w:b/>
                <w:color w:val="000000"/>
                <w:sz w:val="16"/>
                <w:szCs w:val="16"/>
              </w:rPr>
              <w:t>U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R. TŘEBOVÁ       </w:t>
            </w:r>
            <w:r>
              <w:rPr>
                <w:b/>
                <w:color w:val="000000"/>
              </w:rPr>
              <w:t xml:space="preserve">MTR/ </w:t>
            </w:r>
            <w:r>
              <w:rPr>
                <w:b/>
                <w:color w:val="000000"/>
                <w:sz w:val="16"/>
                <w:szCs w:val="16"/>
              </w:rPr>
              <w:t>S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right" w:pos="29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42:00Z</dcterms:created>
  <dc:creator>Dědek</dc:creator>
  <dc:description/>
  <cp:keywords/>
  <dc:language>en-US</dc:language>
  <cp:lastModifiedBy>Dědek</cp:lastModifiedBy>
  <dcterms:modified xsi:type="dcterms:W3CDTF">2008-11-10T19:31:00Z</dcterms:modified>
  <cp:revision>304</cp:revision>
  <dc:subject/>
  <dc:title>REGIONÁLNÍ ANALÝZA</dc:title>
</cp:coreProperties>
</file>