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  <w:sz w:val="48"/>
          <w:szCs w:val="48"/>
          <w:u w:val="single"/>
        </w:rPr>
      </w:pPr>
      <w:r>
        <w:rPr>
          <w:b/>
          <w:color w:val="008000"/>
          <w:sz w:val="48"/>
          <w:szCs w:val="48"/>
          <w:u w:val="single"/>
        </w:rPr>
        <w:t>KRÁLOVÉHRADECKÝ KR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RADEC KRÁLOVÉ           </w:t>
            </w:r>
            <w:r>
              <w:rPr>
                <w:b/>
                <w:color w:val="000000"/>
              </w:rPr>
              <w:t>H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BROUMOV</w:t>
              <w:tab/>
              <w:t xml:space="preserve"> </w:t>
            </w:r>
            <w:r>
              <w:rPr>
                <w:b/>
                <w:color w:val="000000"/>
              </w:rPr>
              <w:t xml:space="preserve">BRO/ </w:t>
            </w:r>
            <w:r>
              <w:rPr>
                <w:b/>
                <w:color w:val="000000"/>
                <w:sz w:val="16"/>
                <w:szCs w:val="16"/>
              </w:rPr>
              <w:t>N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ÁCHOD                          </w:t>
            </w:r>
            <w:r>
              <w:rPr>
                <w:b/>
                <w:color w:val="000000"/>
              </w:rPr>
              <w:t xml:space="preserve">NA/ </w:t>
            </w:r>
            <w:r>
              <w:rPr>
                <w:b/>
                <w:color w:val="000000"/>
                <w:sz w:val="16"/>
                <w:szCs w:val="16"/>
              </w:rPr>
              <w:t>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IČÍN                                       </w:t>
            </w:r>
            <w:r>
              <w:rPr>
                <w:b/>
                <w:color w:val="000000"/>
              </w:rPr>
              <w:t>J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BRUŠKA</w:t>
              <w:tab/>
            </w:r>
            <w:r>
              <w:rPr>
                <w:b/>
                <w:color w:val="000000"/>
              </w:rPr>
              <w:t xml:space="preserve">DOB/ </w:t>
            </w:r>
            <w:r>
              <w:rPr>
                <w:b/>
                <w:color w:val="000000"/>
                <w:sz w:val="16"/>
                <w:szCs w:val="16"/>
              </w:rPr>
              <w:t>RK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OVÁ PAKA                 </w:t>
            </w:r>
            <w:r>
              <w:rPr>
                <w:b/>
                <w:color w:val="000000"/>
              </w:rPr>
              <w:t xml:space="preserve">NPA/ </w:t>
            </w:r>
            <w:r>
              <w:rPr>
                <w:b/>
                <w:color w:val="000000"/>
                <w:sz w:val="16"/>
                <w:szCs w:val="16"/>
              </w:rPr>
              <w:t>J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ÁCHOD</w:t>
              <w:tab/>
            </w:r>
            <w:r>
              <w:rPr>
                <w:b/>
                <w:color w:val="000000"/>
              </w:rPr>
              <w:t>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VŮR  KRÁL. n. L.</w:t>
              <w:tab/>
            </w:r>
            <w:r>
              <w:rPr>
                <w:b/>
                <w:color w:val="000000"/>
              </w:rPr>
              <w:t xml:space="preserve">DKL/ </w:t>
            </w:r>
            <w:r>
              <w:rPr>
                <w:b/>
                <w:color w:val="000000"/>
                <w:sz w:val="16"/>
                <w:szCs w:val="16"/>
              </w:rPr>
              <w:t>TU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OVÉ MĚSTO n. M.   </w:t>
            </w:r>
            <w:r>
              <w:rPr>
                <w:b/>
                <w:color w:val="000000"/>
              </w:rPr>
              <w:t xml:space="preserve">NME/ </w:t>
            </w:r>
            <w:r>
              <w:rPr>
                <w:b/>
                <w:color w:val="000000"/>
                <w:sz w:val="16"/>
                <w:szCs w:val="16"/>
              </w:rPr>
              <w:t>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RYCHNOV n. KNĚŽNOU</w:t>
              <w:tab/>
            </w:r>
            <w:r>
              <w:rPr>
                <w:b/>
                <w:color w:val="000000"/>
              </w:rPr>
              <w:t>R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OŘICE                       </w:t>
            </w:r>
            <w:r>
              <w:rPr>
                <w:b/>
                <w:color w:val="000000"/>
              </w:rPr>
              <w:t xml:space="preserve">HOC/ </w:t>
            </w:r>
            <w:r>
              <w:rPr>
                <w:b/>
                <w:color w:val="000000"/>
                <w:sz w:val="16"/>
                <w:szCs w:val="16"/>
              </w:rPr>
              <w:t>JC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OVÝ BYDŽOV           </w:t>
            </w:r>
            <w:r>
              <w:rPr>
                <w:b/>
                <w:color w:val="000000"/>
              </w:rPr>
              <w:t xml:space="preserve">NBY/ </w:t>
            </w:r>
            <w:r>
              <w:rPr>
                <w:b/>
                <w:color w:val="000000"/>
                <w:sz w:val="16"/>
                <w:szCs w:val="16"/>
              </w:rPr>
              <w:t>H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TRUTNOV</w:t>
              <w:tab/>
            </w:r>
            <w:r>
              <w:rPr>
                <w:b/>
                <w:color w:val="000000"/>
              </w:rPr>
              <w:t>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RADEC KRÁLOVÉ   </w:t>
            </w:r>
            <w:r>
              <w:rPr>
                <w:b/>
                <w:color w:val="000000"/>
              </w:rPr>
              <w:t xml:space="preserve">HK/ </w:t>
            </w:r>
            <w:r>
              <w:rPr>
                <w:b/>
                <w:color w:val="000000"/>
                <w:sz w:val="16"/>
                <w:szCs w:val="16"/>
              </w:rPr>
              <w:t>HK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YCHNOV n. KNĚŽ.     </w:t>
            </w:r>
            <w:r>
              <w:rPr>
                <w:b/>
                <w:color w:val="000000"/>
              </w:rPr>
              <w:t xml:space="preserve">RK/ </w:t>
            </w:r>
            <w:r>
              <w:rPr>
                <w:b/>
                <w:color w:val="000000"/>
                <w:sz w:val="16"/>
                <w:szCs w:val="16"/>
              </w:rPr>
              <w:t>R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AROMĚŘ                    </w:t>
            </w:r>
            <w:r>
              <w:rPr>
                <w:b/>
                <w:color w:val="000000"/>
              </w:rPr>
              <w:t xml:space="preserve">JAR/ </w:t>
            </w:r>
            <w:r>
              <w:rPr>
                <w:b/>
                <w:color w:val="000000"/>
                <w:sz w:val="16"/>
                <w:szCs w:val="16"/>
              </w:rPr>
              <w:t>JC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RUTNOV                        </w:t>
            </w:r>
            <w:r>
              <w:rPr>
                <w:b/>
                <w:color w:val="000000"/>
              </w:rPr>
              <w:t xml:space="preserve">TU/ </w:t>
            </w:r>
            <w:r>
              <w:rPr>
                <w:b/>
                <w:color w:val="000000"/>
                <w:sz w:val="16"/>
                <w:szCs w:val="16"/>
              </w:rPr>
              <w:t>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IČÍN                                 </w:t>
            </w:r>
            <w:r>
              <w:rPr>
                <w:b/>
                <w:color w:val="000000"/>
              </w:rPr>
              <w:t xml:space="preserve">JC/ </w:t>
            </w:r>
            <w:r>
              <w:rPr>
                <w:b/>
                <w:color w:val="000000"/>
                <w:sz w:val="16"/>
                <w:szCs w:val="16"/>
              </w:rPr>
              <w:t>JC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RCHLABÍ                   </w:t>
            </w:r>
            <w:r>
              <w:rPr>
                <w:b/>
                <w:color w:val="000000"/>
              </w:rPr>
              <w:t xml:space="preserve">VRL/ </w:t>
            </w:r>
            <w:r>
              <w:rPr>
                <w:b/>
                <w:color w:val="000000"/>
                <w:sz w:val="16"/>
                <w:szCs w:val="16"/>
              </w:rPr>
              <w:t>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OSTELEC n. ORL. </w:t>
            </w:r>
            <w:r>
              <w:rPr>
                <w:b/>
                <w:color w:val="000000"/>
              </w:rPr>
              <w:t xml:space="preserve">KNO/ </w:t>
            </w:r>
            <w:r>
              <w:rPr>
                <w:b/>
                <w:color w:val="000000"/>
                <w:sz w:val="16"/>
                <w:szCs w:val="16"/>
              </w:rPr>
              <w:t>RK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0001-1H0 2100   101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2101-1H0 2160   102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2161-1H0 2280   103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2281-1H0 2340   104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2341-1H0 2430   105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2521-1H0 2550   106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2551-1H0 2610   155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2611-1H0 3625   101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3626-1H0 3685   102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3686-1H0 3775   103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4016-1H0 4075   155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4076-1H0 5055   101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5056-1H0 5115   102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5116-1H0 5175   103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5176-1H0 5235   104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5326-1H0 5385   106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5386-1H0 5445   155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5446-1H0 6075   101  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6076-1H0 6135   102  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6136-1H0 6195   103  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6196-1H0 6255   104  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6346-1H0 6375   106  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6376-1H0 6435   155  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6436-1H0 8080   101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8081-1H0 8140   102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8141-1H0 8230   103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8231-1H0 8290   104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8291-1H0 8470   105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8471-1H0 8500   106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</w:rPr>
        <w:t>1H0 8501-1H0 8560   155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  <w:t>1H0 8621-1H0 8701   101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0 8786-1H1 8795   101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1 8796-1H2 1465   102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2 1917-1H2 6789   103   HK   (dis.: 6117 typ 10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2 7069-1H2 8574   104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2 8888-1H3 0494   106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3 1846-1H3 2845   101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3 2846-1H3 3145   102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3 3146-1H3 3391   103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3 3463-1H3 3463   104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3 4125-1H3 5206   101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3 5328-1H3 5578   102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3 5669-1H3 5683   103   NA   (5669 J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3 5934-1H3 5941   104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3 6113-1H3 6498? 106?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3 6859-1H3 8130   101   RK   (možná od 6498, možnost dělení,..7969 D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3 8182-1H3 8305   102  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3 8697-1H3 9219   103?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4 0066-1H4 0066   105   RK   (D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4 0362-1H4 0362   106  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4 0417-1H4 1880   101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4 1881-1H4 2060   102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4 2061-1H4 2260   103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4 2261-1H4 2404   104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4 2412-1H4 2442? 105   TU   (2442 typ 106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H4 2646-1H4 4498   101   HK   (možné dělení,  2706 </w:t>
      </w:r>
      <w:r>
        <w:rPr>
          <w:b/>
          <w:color w:val="00FF00"/>
        </w:rPr>
        <w:t>PČ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4 4775-1H4 5078   102   ???   (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4 5179-1H4 5391   103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4 7886-1H4 9519   101   JC   (možnost děle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4 9647-1H5 0305   102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5 1400-1H5 1400   105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5 1455-1H5 1455   106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5 1830-1H5 2985   101   NA   (možnost dělení,…N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5 2986-1H5 3100   102   NA   (N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5 3146-1H5 4317   101   ???   (možnost dělení,…NA, 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5 4417-1H5 4541   102   ???   (NA, 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5 4858-1H5 5156   103   ???   (NA, 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5 5580-1H5 5752   101   ???   (JC, 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5 6006-1H5 6006   106?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5 6633-1H5 6633   101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5 6712-1H5 6834   102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5 7010-1H5 7277   102   ???   (J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5 7302-1H5 8267   101   ???   (NA, 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5 9275-1H5 9275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5 9350-1H5 9350   102   ???   (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6 0112-1H6 1881   101   TU   (možnost dělení, 0112 VRL, 09xx 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6 3026-1H6 5566   101   ???   (JC, 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6 6291-1H6 8602   101   ???   (J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6 8858-1H6 9172   101   ???   (J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6 93xx-1H7 0017   101   N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7 0913-1H7 1193   102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7 1314-1H7 1352? 106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1508-1H7 1774   101   NA/N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1917-1H7 1917   101   ???   (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2131-1H7 3600   101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3848-1H7 4434   102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7 4455-1H7 4535   103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7 5700-1H7 5741   106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5894-1H7 589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6480-1H7 7055   101   ???   (J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7183-1H7 7793   101   ???   (vid. v 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7984-1H7 8565   101   N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8566-1H7 8685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8686-1H7 8688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8905-1H7 8905   101   ???   (B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9402-1H7 9589   101   ???   (J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9786-1H7 9786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9927-1H7 9986   102   J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0171-1H8 0194   102   ???   (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0490-1H8 0490   ???   ???   (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0753-1H8 1022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1051-1H8 1256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1439-1H8 1651   101   ???   (B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2421-1H8 3143   101   ???   (D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4466-1H8 4466   106   ???   (vid. v 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4552-1H8 5061   102   ???   (DK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5343-1H8 5343   101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5766-1H8 5858   103   ???   (NB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6101-1H8 6139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6162-1H8 6163   103   ???   (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6566-1H8 7299   101   V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7359-1H8 7359   102   V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7506-1H8 7506   103   V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7677-1H8 7780   106   V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8463-1H8 9290   101   ???   (D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0906-1H9 1606   101   ???   (DK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1695-1H9 1760   102   ???   (DK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1818-1H9 1818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2232-1H9 2232   ???   ???   (DK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2393-1H9 2997   101   ???   (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3977-1H9 3977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4227-1H9 4400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4510-1H9 4818   101   ???   (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5260-1H9 5686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6002-1H9 6005   101   ???   (NPA, TU, J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6187-1H9 6502   102   ???   (NPA, J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6656-1H9 6656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7219-1H9 7219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8178-1H9 8195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8759-2H0 0010   101   ???   (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0021-2H0 0077   102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0331-2H0 0761   101   ???   (HK… = NBY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1000-2H0 1034   102   N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1036-2H0 1036   103   N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1207-2H0 1207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1692-2H0 1692   101   ???   (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2075-2H0 2075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2220-2H0 2249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2582-2H0 2734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27xx-2H0 3839   101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4105-2H0 4141   106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4351-2H0 4492   101   ???   (V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4633-2H0 4633   102   ???   (V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5467-2H0 5467   101   ???   (D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5928-2H0 637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6617-2H0 6848   101   ???   (V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6863-2H0 7437   101   DK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7557-2H0 7575   102   DK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7879-2H0 7879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9009-2H1 3002   101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1 3003-2H1 4181   102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1 5632-2H1 5632   101   ???   (J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1 6550-2H1 7252   101   N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1 7413-2H1 7552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1 7554-2H1 7782   102   ???    (JC)</w:t>
      </w:r>
      <w:r>
        <w:rPr>
          <w:b/>
          <w:color w:val="00CCFF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1 9328-2H1 9331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1 9834-2H2 1103   101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2 1488-2H2 1488   101?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2 2089-2H2 2729   101   N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2 2992-2H2 3018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2 3211-2H2 3932   101   ???   (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2 4243-2H2 4335   102  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2 4423-2H2 6443   101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2 6585-2H2 6696   102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2 6828-2H2 6859   106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2 6943-2H2 7539   101   V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2 7618-2H2 7618   102   V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2 7850-2H2 8130   101   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2 8362-2H2 9707   101   ???   (VRL…. = DKL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3 0175-2H3 0175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3 1575-2H3 1575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3 2236-2H3 4955   101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3 5048-2H3 5490   101   ???  (HK, J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3 5869-2H3 5869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3 6953-2H3 7157   101   ???   (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3 7827-2H3 7827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3 9204-2H4 0170   101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4 0287-2H4 0420   102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4 0467-2H4 0477   106   ???   (TU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H4 0593-2H4 6069   101   HK  (0912 </w:t>
      </w:r>
      <w:r>
        <w:rPr>
          <w:b/>
          <w:color w:val="00FF00"/>
        </w:rPr>
        <w:t>PČR)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4 6155-2H4 7092   101   ???   (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4 7525-2H4 7525   101?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4 8007-2H4 9655   101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4 9766-2H4 9766   115/116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4 9800-2H4 9800   115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4 9831-2H4 9832   115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4 9876-2H4 9876   115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4 9911-2H4 9913   102  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5 0000-2H5 0275   101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5 0565-2H5 0565   101     ???   (B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5 0631-2H5 0896   101   D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5 1341-2H5 2182   101   ???   (DK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5 2331-2H5 2824   101   ???   (HO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H5 3013-2H5 9120   101   HK    (9068 </w:t>
      </w:r>
      <w:r>
        <w:rPr>
          <w:b/>
          <w:color w:val="00FF00"/>
        </w:rPr>
        <w:t>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5 9571-2H5 9571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6 0046-2H6 0046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H6 0152-2H6 0182   101   </w:t>
      </w:r>
      <w:r>
        <w:rPr>
          <w:b/>
          <w:color w:val="00FF00"/>
        </w:rPr>
        <w:t xml:space="preserve">PČR   </w:t>
      </w:r>
      <w:r>
        <w:rPr>
          <w:b/>
          <w:color w:val="000000"/>
        </w:rPr>
        <w:t>(HK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6 0637-2H6 0814   101   J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6 1148-2H6 3558   101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6 3868-2H6 4344   101   K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6 4522-2H6 7508   101   NA    (6033 D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6 8022-2H6 85xx   101   ???    (NP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6 85xx-2H6 88xx   101   ???    (N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6 8822-2H6 9175   101   N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6 9559-2H7 0747   101   RK    (možná do 113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1163-2H7 3714   101   TU    (možná od 113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3742-2H7 4517   101   ???    (V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4765-2H7 5005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7 5288-2H7 6021   101   ???   (HO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6339-2H7 6360   102   HOC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6489-2H7 6489   103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6735-2H7 7289   101   ???   (K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7660-2H7 7880   101   N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80xx-2H7 8400   101   N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8413-2H7 8709   101   ???   (D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9023-2H7 9189   101   ???   (vid. v J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H7 9235-2H7 9530   101   ??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9753-2H7 9956   101   K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9980-2H8 0514   101   ???   (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8 1139-2H8 2422   101   ???   (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8 2641-2H8 2641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8 2757-2H8 6850   101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8 7121-2H8 7729   101   ???   (DOB, HK,…7729 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8 7907-2H8 8938   101   DOB   (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8 9376-2H9 2929   101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9 3043-2H9 3060   101   ???   (J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9 31xx-2H9 3286   101   ???   (NP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9 33xx-2H9 3425   101   ???   (J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9 3824-2H9 5224   101   ???   (J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H9 5252-2H9 5333   101   ??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9 6010-2H9 601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9 6291-2H9 656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9 6675-2H9 7409   101   ???   (NPA, JC, 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9 7878-2H9 9222   101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9 9338-2H9 9338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H9 9753-3H0 0481   101   ???   (DKL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 0849-3H0 1051   101   ???   (HO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 1322-3H0 4635   101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 4976-3H0 4976   115   HK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 4988-3H0 4988   115/116?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 499x-3H0 5015   116   HK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 5041-3H0 5497   101   K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 5637-3H0 6336   101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 6492-3H0 7118   101   (JC, 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 7349-3H0 756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 7609-3H0 7852   101   ???   (NME, J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 8130-3H0 8800   101   ???   (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0 8906-3H0 8933   116   TU</w:t>
      </w:r>
      <w:r>
        <w:rPr>
          <w:b/>
          <w:color w:val="00CCFF"/>
          <w:lang w:val="en-US"/>
        </w:rPr>
        <w:t>***</w:t>
      </w:r>
      <w:r>
        <w:rPr>
          <w:b/>
          <w:color w:val="000000"/>
        </w:rPr>
        <w:t xml:space="preserve">   (dis.: plus 882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0 8980-3H0 9635   101   ???   (V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0 9701-3H0 9709   102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</w:rPr>
        <w:t xml:space="preserve">   (V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 9770-3H1 0026   101   ???   (D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0090-3H1 0585   101   ???   (DKL, 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0828-3H1 1194   101   ???   (DKL, 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1228-3H1 2765   101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3162-3H1 3192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33xx-3H1 3870   101   N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3885-3H1 4025   101   ???   (NBY, 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4142-3H1 5077   101   ???   (RK, NB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H1 5241-3H1 5323   101   ??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5623-3H1 6286   101   ???   (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1 6316-3H1 6612   101   ???   (TU, B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6676-3H1 6676   106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6864-3H1 7157   101   ???   (TU, BRO, 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1 7166-3H1 9010   101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9023-3H1 9740   101   ???   (HK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9761-3H2 0195   101   N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2 0731-3H2 0733   101   ???   (NPA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2 0853-3H2 0853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2 0911-3H2 0911   103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2 1062-3H2 2372   101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H2 2411-3H2 2557   102   ??? </w:t>
      </w:r>
      <w:r>
        <w:rPr>
          <w:b/>
          <w:color w:val="00CCFF"/>
          <w:lang w:val="en-US"/>
        </w:rPr>
        <w:t>***</w:t>
      </w:r>
      <w:r>
        <w:rPr>
          <w:b/>
          <w:color w:val="000000"/>
        </w:rPr>
        <w:t xml:space="preserve">  (TU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2 2581-3H2 3253   101   V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2 3441-3H2 3763   101   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2 3775-3H2 4047   101   D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2 4162-3H2 4828   101   DK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H2 4902-3H2 5661   101   ??? </w:t>
      </w:r>
      <w:r>
        <w:rPr>
          <w:b/>
          <w:color w:val="00CCFF"/>
          <w:lang w:val="en-US"/>
        </w:rPr>
        <w:t>***</w:t>
      </w:r>
      <w:r>
        <w:rPr>
          <w:b/>
          <w:color w:val="000000"/>
        </w:rPr>
        <w:t xml:space="preserve">  (DKL, HOC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2 5900-3H2 5900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2 5938-3H2 8542   101   HK   (možná do 955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2 8573-3H2 9557   101   ???   (HK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2 9600-3H3 1593   101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3 1611-3H3 1710   102   TU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3 2203-3H3 2221   106   TU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3 2400-3H3 3330   101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3311  typ 103/10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3 3447-3H3 3709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3 3940-3H3 5619   101   ???   (NBY, HK, J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3 6255-3H3 6255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H3 6344-3H3 6510   101   ??? </w:t>
      </w:r>
      <w:r>
        <w:rPr>
          <w:b/>
          <w:color w:val="00CCFF"/>
          <w:lang w:val="en-US"/>
        </w:rPr>
        <w:t>***</w:t>
      </w:r>
      <w:r>
        <w:rPr>
          <w:b/>
          <w:color w:val="000000"/>
        </w:rPr>
        <w:t xml:space="preserve">  (D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3 6783-3H3 7037   101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</w:rPr>
        <w:t xml:space="preserve">   (vid. v MH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3 7330-3H3 7808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3 8033-3H3 9118   101   ???   (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3 9135-3H3 9484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3 9622-3H3 9913   101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</w:rPr>
        <w:t xml:space="preserve">   (DK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4 0215-3H4 0670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4 1272-3H4 3565   101   NA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4 3640-3H4 3871   101   N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4 4152-3H4 4152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4 4479-3H4 4958   101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</w:rPr>
        <w:t xml:space="preserve">   (RK, D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4 5011-3H4 5011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4 5332-3H4 5819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4 6422-3H4 7346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</w:rPr>
        <w:t>3H4 7406-3H4 7409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H4 7461-3H4 7865   101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VRL,…ev. do 79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4 7900-3H4 8372   101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</w:rPr>
        <w:t xml:space="preserve">   (N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4 8601-3H4 8601   102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4 9000-3H4 9000   101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</w:rPr>
        <w:t xml:space="preserve">   (vid. v D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4 9366-3H4 9665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5 0014-3H5 0227   101   ???   (HO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5 0342-3H5 4270   101   HK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5 4646-3H5 5056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5 5149-3H5 5889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5 7001-3H5 7425   101   TU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5 8251-3H5 8251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6 0938-3H6 2170   101   ???    (1873 HK,…1211 degr. typ 10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6 2192-3H6 2930   101   ???</w:t>
      </w:r>
      <w:r>
        <w:rPr>
          <w:b/>
          <w:color w:val="00CCFF"/>
          <w:lang w:val="en-US"/>
        </w:rPr>
        <w:t xml:space="preserve"> ***     </w:t>
      </w:r>
      <w:r>
        <w:rPr>
          <w:b/>
          <w:color w:val="000000"/>
          <w:lang w:val="en-US"/>
        </w:rPr>
        <w:t>(2468 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6 3357-3H6 4233   101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</w:rPr>
        <w:t xml:space="preserve">     (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6 4613-3H6 4704   101   JAR   (možná do 505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6 51xx-3H6 5914   101   JC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6 6142-3H6 6495   101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</w:rPr>
        <w:t xml:space="preserve">   (JC,…+ z.m.p. 676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H6 8565-3H6 9460   101   ??? </w:t>
      </w:r>
      <w:r>
        <w:rPr>
          <w:b/>
          <w:color w:val="00CCFF"/>
          <w:lang w:val="en-US"/>
        </w:rPr>
        <w:t>***</w:t>
      </w:r>
      <w:r>
        <w:rPr>
          <w:b/>
          <w:color w:val="000000"/>
        </w:rPr>
        <w:t xml:space="preserve">  (vid. v 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</w:rPr>
        <w:t>3H6 9625-3H6 97xx  101   NPA</w:t>
      </w:r>
      <w:r>
        <w:rPr>
          <w:b/>
          <w:color w:val="00CCFF"/>
          <w:lang w:val="en-US"/>
        </w:rPr>
        <w:t xml:space="preserve">***  </w:t>
      </w:r>
      <w:r>
        <w:rPr>
          <w:b/>
          <w:color w:val="000000"/>
          <w:lang w:val="en-US"/>
        </w:rPr>
        <w:t>(+ z.m.p. 0000, 000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H7 3716-3H7 3720  106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7 4316-3H7 4948   101   HK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dis.: od 34xx)</w:t>
      </w: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</w:rPr>
        <w:t>3H7 7203-3H7 7309   103   HK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3H7 7400-3H7 7400   101   ???          (zatím jen z.m.p.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7 7869-3H7 7869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7 8138-3H7 8290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</w:rPr>
        <w:t>3H7 8988-3H7 9529   101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9177 rámeček D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3H8 0086- 3H8 0088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8 0383-3H8 0482   101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</w:rPr>
        <w:t xml:space="preserve">   (+ 0808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8 0808-3H8 0808   101   ???</w:t>
      </w:r>
      <w:r>
        <w:rPr>
          <w:b/>
          <w:color w:val="00CCFF"/>
          <w:lang w:val="en-US"/>
        </w:rPr>
        <w:t xml:space="preserve">       </w:t>
      </w:r>
      <w:r>
        <w:rPr>
          <w:b/>
          <w:color w:val="000000"/>
        </w:rPr>
        <w:t xml:space="preserve">   (z.m.p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8 6869-3H8 6869   116   ???          (vid. v 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RADEC KRÁLOVÉ           </w:t>
            </w:r>
            <w:r>
              <w:rPr>
                <w:b/>
                <w:color w:val="000000"/>
              </w:rPr>
              <w:t>H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BROUMOV</w:t>
              <w:tab/>
              <w:t xml:space="preserve"> </w:t>
            </w:r>
            <w:r>
              <w:rPr>
                <w:b/>
                <w:color w:val="000000"/>
              </w:rPr>
              <w:t xml:space="preserve">BRO/ </w:t>
            </w:r>
            <w:r>
              <w:rPr>
                <w:b/>
                <w:color w:val="000000"/>
                <w:sz w:val="16"/>
                <w:szCs w:val="16"/>
              </w:rPr>
              <w:t>N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ÁCHOD                          </w:t>
            </w:r>
            <w:r>
              <w:rPr>
                <w:b/>
                <w:color w:val="000000"/>
              </w:rPr>
              <w:t xml:space="preserve">NA/ </w:t>
            </w:r>
            <w:r>
              <w:rPr>
                <w:b/>
                <w:color w:val="000000"/>
                <w:sz w:val="16"/>
                <w:szCs w:val="16"/>
              </w:rPr>
              <w:t>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IČÍN                                       </w:t>
            </w:r>
            <w:r>
              <w:rPr>
                <w:b/>
                <w:color w:val="000000"/>
              </w:rPr>
              <w:t>J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BRUŠKA</w:t>
              <w:tab/>
            </w:r>
            <w:r>
              <w:rPr>
                <w:b/>
                <w:color w:val="000000"/>
              </w:rPr>
              <w:t xml:space="preserve">DOB/ </w:t>
            </w:r>
            <w:r>
              <w:rPr>
                <w:b/>
                <w:color w:val="000000"/>
                <w:sz w:val="16"/>
                <w:szCs w:val="16"/>
              </w:rPr>
              <w:t>RK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OVÁ PAKA                 </w:t>
            </w:r>
            <w:r>
              <w:rPr>
                <w:b/>
                <w:color w:val="000000"/>
              </w:rPr>
              <w:t xml:space="preserve">NPA/ </w:t>
            </w:r>
            <w:r>
              <w:rPr>
                <w:b/>
                <w:color w:val="000000"/>
                <w:sz w:val="16"/>
                <w:szCs w:val="16"/>
              </w:rPr>
              <w:t>J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ÁCHOD</w:t>
              <w:tab/>
            </w:r>
            <w:r>
              <w:rPr>
                <w:b/>
                <w:color w:val="000000"/>
              </w:rPr>
              <w:t>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VŮR  KRÁL. n. L.</w:t>
              <w:tab/>
            </w:r>
            <w:r>
              <w:rPr>
                <w:b/>
                <w:color w:val="000000"/>
              </w:rPr>
              <w:t xml:space="preserve">DKL/ </w:t>
            </w:r>
            <w:r>
              <w:rPr>
                <w:b/>
                <w:color w:val="000000"/>
                <w:sz w:val="16"/>
                <w:szCs w:val="16"/>
              </w:rPr>
              <w:t>TU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OVÉ MĚSTO n. M.   </w:t>
            </w:r>
            <w:r>
              <w:rPr>
                <w:b/>
                <w:color w:val="000000"/>
              </w:rPr>
              <w:t xml:space="preserve">NME/ </w:t>
            </w:r>
            <w:r>
              <w:rPr>
                <w:b/>
                <w:color w:val="000000"/>
                <w:sz w:val="16"/>
                <w:szCs w:val="16"/>
              </w:rPr>
              <w:t>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RYCHNOV n. KNĚŽNOU</w:t>
              <w:tab/>
            </w:r>
            <w:r>
              <w:rPr>
                <w:b/>
                <w:color w:val="000000"/>
              </w:rPr>
              <w:t>R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OŘICE                       </w:t>
            </w:r>
            <w:r>
              <w:rPr>
                <w:b/>
                <w:color w:val="000000"/>
              </w:rPr>
              <w:t xml:space="preserve">HOC/ </w:t>
            </w:r>
            <w:r>
              <w:rPr>
                <w:b/>
                <w:color w:val="000000"/>
                <w:sz w:val="16"/>
                <w:szCs w:val="16"/>
              </w:rPr>
              <w:t>JC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OVÝ BYDŽOV           </w:t>
            </w:r>
            <w:r>
              <w:rPr>
                <w:b/>
                <w:color w:val="000000"/>
              </w:rPr>
              <w:t xml:space="preserve">NBY/ </w:t>
            </w:r>
            <w:r>
              <w:rPr>
                <w:b/>
                <w:color w:val="000000"/>
                <w:sz w:val="16"/>
                <w:szCs w:val="16"/>
              </w:rPr>
              <w:t>H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TRUTNOV</w:t>
              <w:tab/>
            </w:r>
            <w:r>
              <w:rPr>
                <w:b/>
                <w:color w:val="000000"/>
              </w:rPr>
              <w:t>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RADEC KRÁLOVÉ   </w:t>
            </w:r>
            <w:r>
              <w:rPr>
                <w:b/>
                <w:color w:val="000000"/>
              </w:rPr>
              <w:t xml:space="preserve">HK/ </w:t>
            </w:r>
            <w:r>
              <w:rPr>
                <w:b/>
                <w:color w:val="000000"/>
                <w:sz w:val="16"/>
                <w:szCs w:val="16"/>
              </w:rPr>
              <w:t>HK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YCHNOV n. KNĚŽ.     </w:t>
            </w:r>
            <w:r>
              <w:rPr>
                <w:b/>
                <w:color w:val="000000"/>
              </w:rPr>
              <w:t xml:space="preserve">RK/ </w:t>
            </w:r>
            <w:r>
              <w:rPr>
                <w:b/>
                <w:color w:val="000000"/>
                <w:sz w:val="16"/>
                <w:szCs w:val="16"/>
              </w:rPr>
              <w:t>R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JAROMĚŘ                    </w:t>
            </w:r>
            <w:r>
              <w:rPr>
                <w:b/>
                <w:color w:val="000000"/>
              </w:rPr>
              <w:t xml:space="preserve">JAR/ </w:t>
            </w:r>
            <w:r>
              <w:rPr>
                <w:b/>
                <w:color w:val="000000"/>
                <w:sz w:val="16"/>
                <w:szCs w:val="16"/>
              </w:rPr>
              <w:t>JC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RUTNOV                        </w:t>
            </w:r>
            <w:r>
              <w:rPr>
                <w:b/>
                <w:color w:val="000000"/>
              </w:rPr>
              <w:t xml:space="preserve">TU/ </w:t>
            </w:r>
            <w:r>
              <w:rPr>
                <w:b/>
                <w:color w:val="000000"/>
                <w:sz w:val="16"/>
                <w:szCs w:val="16"/>
              </w:rPr>
              <w:t>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IČÍN                                 </w:t>
            </w:r>
            <w:r>
              <w:rPr>
                <w:b/>
                <w:color w:val="000000"/>
              </w:rPr>
              <w:t xml:space="preserve">JC/ </w:t>
            </w:r>
            <w:r>
              <w:rPr>
                <w:b/>
                <w:color w:val="000000"/>
                <w:sz w:val="16"/>
                <w:szCs w:val="16"/>
              </w:rPr>
              <w:t>JC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RCHLABÍ                   </w:t>
            </w:r>
            <w:r>
              <w:rPr>
                <w:b/>
                <w:color w:val="000000"/>
              </w:rPr>
              <w:t xml:space="preserve">VRL/ </w:t>
            </w:r>
            <w:r>
              <w:rPr>
                <w:b/>
                <w:color w:val="000000"/>
                <w:sz w:val="16"/>
                <w:szCs w:val="16"/>
              </w:rPr>
              <w:t>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OSTELEC n. ORL. </w:t>
            </w:r>
            <w:r>
              <w:rPr>
                <w:b/>
                <w:color w:val="000000"/>
              </w:rPr>
              <w:t xml:space="preserve">KNO/ </w:t>
            </w:r>
            <w:r>
              <w:rPr>
                <w:b/>
                <w:color w:val="000000"/>
                <w:sz w:val="16"/>
                <w:szCs w:val="16"/>
              </w:rPr>
              <w:t>RK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7:40:00Z</dcterms:created>
  <dc:creator>Dědek</dc:creator>
  <dc:description/>
  <cp:keywords/>
  <dc:language>en-US</dc:language>
  <cp:lastModifiedBy>Dědek</cp:lastModifiedBy>
  <dcterms:modified xsi:type="dcterms:W3CDTF">2008-04-29T15:51:00Z</dcterms:modified>
  <cp:revision>82</cp:revision>
  <dc:subject/>
  <dc:title>REGIONÁLNÍ ANALÝZA</dc:title>
</cp:coreProperties>
</file>