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16-1H0 517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H0 8621-1H0 870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1917-1H2 6789   103   HK 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146-1H3 3391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463-1H3 3463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4125-1H3 520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328-1H3 5578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68-1H3 5683   103   NA   (5669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934-1H3 5941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113-1H3 6498?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859-1H3 8130   101   RK   (možná od 6498, 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82-1H3 852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8697-1H3 9256   103?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362-1H4 0362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261-1H4 2404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12-1H4 2442? 105   TU   (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2646-1H4 4498   101   HK   (možné dělení,  3197 HK, 2706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775-1H4 5078   102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5179-1H4 5391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7886-1H4 9519   101   JC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9647-1H5 030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55-1H5 1455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1672-1H5 2985   101   NA   (možnost dělení,…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3146-1H5 4317   101   ???   (možnost dělení,…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858-1H5 5156   103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5382-1H5 5752   101   ???   (NPA,JC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6121-1H5 6633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712-1H5 6834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302-1H5 8267   101   ???   (7955 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275-1H5 9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112-1H6 1938   101   TU   (možnost dělení, 0112 VRL, 09xx TU,…dis.: 193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2645-1H6 2645   101   ???   (dis.: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3026-1H6 5566   101   ???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6291-1H6 860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8858-1H6 917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93xx-1H7 0017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314-1H7 1352?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508-1H7 1774   101   NA/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2131-1H7 3600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55-1H7 453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666-1H7 5741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894-1H7 58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480-1H7 7055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183-1H7 7793   101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8686-1H7 871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402-1H7 9589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9773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927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171-1H8 0194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490-1H8 0490   ???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680-1H8 0680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051-1H8 125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439-1H8 1651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421-1H8 3143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52-1H8 5061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43-1H8 534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766-1H8 5858   103   ???   (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6162-1H8 6200   103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566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7355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506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677-1H8 7780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8463-1H8 9290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695-1H9 1760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8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2393-1H9 2997   101   ???   (2725 JAR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510-1H9 4818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260-1H9 5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002-1H9 6005   101   ???   (NPA, TU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87-1H9 6502   102   ???   (NPA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56-1H9 6708   103   ???   (6708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178-1H9 819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759-2H0 0010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331-2H0 0761   101   ???   (HK… = NB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36-2H0 1036   103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207-2H0 120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692-2H0 169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075-2H0 20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2220-2H0 229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734   106   ???   (2609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7xx-2H0 3839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105-2H0 4141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351-2H0 4492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633-2H0 4633   102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928-2H0 6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617-2H0 6848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863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557-2H0 7575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9009-2H1 3002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3003-2H1 4181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5632-2H1 5632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6550-2H1 725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41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4-2H1 7782   102   ???    (</w:t>
      </w:r>
      <w:r>
        <w:rPr>
          <w:b/>
          <w:color w:val="000000"/>
          <w:u w:val="single"/>
        </w:rPr>
        <w:t>JC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328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834-2H2 110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089-2H2 2729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2-2H2 30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3211-2H2 3932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4243-2H2 43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4423-2H2 644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585-2H2 6696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828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618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H2 78xx-2H2 78xx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8362-2H2 9707   101   ???   (VRL…. = DKL?,…dis.: 9065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0175-2H3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75-2H3 1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2236-2H3 4955   101   HK   (dis.: 3066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048-2H3 5490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6953-2H3 7157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749-2H3 7827   102   ???   (dis.: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67-2H4 0477   106   ??? 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4 0593-2H4 6069   101   HK  (0912 </w:t>
      </w:r>
      <w:r>
        <w:rPr>
          <w:b/>
          <w:color w:val="00FF00"/>
        </w:rPr>
        <w:t>PČR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6155-2H4 7092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7525-2H4 7525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6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99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76-2H4 987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H4 9911-2H4 9913   102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H4 9921-2H4 9923   103?   ???     (9923 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000-2H5 0275 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565-2H5 0565   101  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31-2H5 0896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341-2H5 2182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2331-2H5 2824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5 9178   101   HK    (9068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9571-2H5 957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046-2H6 0046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6 0152-2H6 0182   101   </w:t>
      </w:r>
      <w:r>
        <w:rPr>
          <w:b/>
          <w:color w:val="00FF00"/>
        </w:rPr>
        <w:t xml:space="preserve">PČR   </w:t>
      </w:r>
      <w:r>
        <w:rPr>
          <w:b/>
          <w:color w:val="000000"/>
        </w:rPr>
        <w:t>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   (dis.: 0785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1148-2H6 3558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3868-2H6 4344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4522-2H6 7508   101   NA    (6033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xx   101   ??? 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822-2H6 9175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9559-2H7 0747   101   RK    (možná do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163-2H7 3714   101   TU    (možná od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3742-2H7 4517   101   ??? 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4765-2H7 50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5288-2H7 6099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339-2H7 6360   102   HO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89-2H7 6489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735-2H7 7289   101   ???   (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7660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0xx-2H7 840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023-2H7 9189   101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9235-2H7 953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753-2H7 9956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1139-2H8 243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685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7121-2H8 7729   101   ???   (DOB, HK,…772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7907-2H8 8938   101   DOB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292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043-2H9 3060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1xx-2H9 3286   101   ???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3xx-2H9 3425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824-2H9 5224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5252-2H9 533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010-2H9 601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91-2H9 6564   101   ???   (6344 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9 6675-2H9 7409   101   ???   (NPA, JC, RK,…7010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878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338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9753-3H0 0481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01-3H0 105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1322-3H0 463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4756-3H0 4834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76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x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041-3H0 549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637-3H0 633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6492-3H0 7118   101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349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609-3H0 7852   101   ???   (NME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00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plus 88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80-3H0 9635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690-3H0 9709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9770-3H1 0026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90-3H1 0585   101   ???   (DKL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828-3H1 1194   101   ???   (DKL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162-3H1 319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3xx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4142-3H1 5077   101   ???   (4731, 5053 RK,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1 5241-3H1 5416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5623-3H1 6286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6316-3H1 6612   101   ???   (6477 TU, 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76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864-3H1 7157   101   ???   (TU, BRO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7166-3H1 901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023-3H1 9740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761-3H2 019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731-3H2 0733   101   ???   (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853-3H2 0853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3H2 0922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1062-3H2 237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2411-3H2 2557   102   TU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441-3H2 3763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775-3H2 4047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4162-3H2 4828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2 4902-3H2 5661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KL, HOC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886-3H2 590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5938-3H2 8542   101   HK   (možná do 95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573-3H2 9557   101   ???   (HK?,…8925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9600-3H3 159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1611-3H3 1710   102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203-3H3 2246   106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400-3H3 33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11  typ 103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396-3H3 370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99 vid ve 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3940-3H3 5619   101   ???   (NBY, HK, JC,…dis.: 4660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176-3H3 6177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55-3H3 625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3 6344-3H3 651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630-3H3 6630   101   ???      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8033-3H3 9118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22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0215-3H4 067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1272-3H4 3565   101   N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3640-3H4 3871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152-3H4 415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4479-3H4 49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RK,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988-3H4 501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4 5332-3H4 6341   101   ???      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(dis.: 5580 až 6173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4 6422-3H4 7346   101   ???       </w:t>
      </w:r>
      <w:r>
        <w:rPr>
          <w:b/>
          <w:color w:val="00CCFF"/>
          <w:lang w:val="en-US"/>
        </w:rPr>
        <w:t xml:space="preserve">  </w:t>
      </w:r>
      <w:r>
        <w:rPr>
          <w:b/>
          <w:color w:val="000000"/>
          <w:lang w:val="en-US"/>
        </w:rPr>
        <w:t>(7244 a 7291 vid. v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 7406-3H4 740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H4 7461-3H4 7865   101   ???        </w:t>
      </w:r>
      <w:r>
        <w:rPr>
          <w:b/>
          <w:color w:val="00CCFF"/>
          <w:lang w:val="en-US"/>
        </w:rPr>
        <w:t xml:space="preserve">  </w:t>
      </w:r>
      <w:r>
        <w:rPr>
          <w:b/>
          <w:color w:val="000000"/>
          <w:lang w:val="en-US"/>
        </w:rPr>
        <w:t>(VRL,…ev. do 7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7900-3H4 8527   101   ???</w:t>
      </w:r>
      <w:r>
        <w:rPr>
          <w:b/>
          <w:color w:val="00CCFF"/>
          <w:lang w:val="en-US"/>
        </w:rPr>
        <w:t xml:space="preserve">          </w:t>
      </w:r>
      <w:r>
        <w:rPr>
          <w:b/>
          <w:color w:val="000000"/>
        </w:rPr>
        <w:t>(NME,…8146 a 8527 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8601-3H4 8738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9000-3H4 9000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014-3H5 022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342-3H5 427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4551-3H5 456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4646-3H5 505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5149-3H5 601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7001-3H5 7839   101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5 8251-3H5 9193   101   VRL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6 0286-3H6 029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0938-3H6 2170   101   ???            (1349 HOC, 1873 HK,…1211 degr.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92-3H6 293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246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3169-3H6 43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4613-3H6 4704   101   JAR       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5081-3H6 8511   101   J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6 8553-3H6 946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(8553 NA, 9460 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6 9625-3H7 0159  101   NPA</w:t>
      </w:r>
      <w:r>
        <w:rPr>
          <w:b/>
          <w:color w:val="00CCFF"/>
          <w:lang w:val="en-US"/>
        </w:rPr>
        <w:t xml:space="preserve">***     </w:t>
      </w:r>
      <w:r>
        <w:rPr>
          <w:b/>
          <w:color w:val="000000"/>
          <w:lang w:val="en-US"/>
        </w:rPr>
        <w:t>(+ z.m.p. 0000, 0007,…+ 0707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0707-3H7 0707  101   ???             (z.m.p. 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711-3H7 1827  101   ???</w:t>
      </w:r>
      <w:r>
        <w:rPr>
          <w:b/>
          <w:color w:val="00CCFF"/>
          <w:lang w:val="en-US"/>
        </w:rPr>
        <w:t xml:space="preserve"> ***      </w:t>
      </w:r>
      <w:r>
        <w:rPr>
          <w:b/>
          <w:color w:val="000000"/>
          <w:lang w:val="en-US"/>
        </w:rPr>
        <w:t>(0713 a 1096 RK, 1445,1446,1718 a 1763 vid. v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2526-3H7 2715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136-3H7 3359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716-3H7 3720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4106-3H7 6847   101   HK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od 34xx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7203-3H7 7323   103   HK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dis.: 7214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7400-3H7 7652   101   ???          (dis.: JA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7869-3H7 78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8016-3H7 8016   104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06-3H7 8107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138-3H7 8322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8508-3H7 8508   101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601-3H7 860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u PO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836-3H7 8837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988-3H7 9926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177 rámeček DOB, 9422 a 9926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7 9996-3H8 0088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0060 a 0076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0266-3H8 0268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03xx-3H8 03xx   106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383-3H8 0744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+ 080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808-3H8 0861   101   ???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1020-3H8 1020   101   NBY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8 10</w:t>
      </w:r>
      <w:r>
        <w:rPr>
          <w:b/>
          <w:color w:val="FF0000"/>
        </w:rPr>
        <w:t>49</w:t>
      </w:r>
      <w:r>
        <w:rPr>
          <w:b/>
          <w:color w:val="000000"/>
        </w:rPr>
        <w:t>-3H8 106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8 1166-3H8 1170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1236-3H8 124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271-3H8 1275   103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301-3H8 130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1451-3H8 2002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1603 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8 2366-3H8 2369   101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3131-3H8 342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134 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3611-3H8 5409   101   ???</w:t>
      </w:r>
      <w:r>
        <w:rPr>
          <w:b/>
          <w:color w:val="00CCFF"/>
        </w:rPr>
        <w:t xml:space="preserve"> ***</w:t>
      </w:r>
      <w:r>
        <w:rPr>
          <w:b/>
          <w:color w:val="000000"/>
        </w:rPr>
        <w:t>(3990 vid. v KUR, 4469 podl. HK,4056 NBY,540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8 5750-3H8 6531   101   HK</w:t>
      </w:r>
      <w:r>
        <w:rPr>
          <w:b/>
          <w:color w:val="00CCFF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869-3H8 6869   116   ???          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7311-3H8 7366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8 7626-3H8 854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7626 vid. v ORP NA, 7682 a 7868 v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8806-3H8 903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8868 NME, 8834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8 9331-3H8 9501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335 podl. 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0066-3H9 0070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v NME…BR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1551-3H9 2034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, dis 1564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2636-3H9 2978   101   ???</w:t>
      </w:r>
      <w:r>
        <w:rPr>
          <w:b/>
          <w:color w:val="00CCFF"/>
          <w:lang w:val="en-US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9 3046-3H9 4488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046, 33xx a 352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6956-3H9 6960   102   ???</w:t>
      </w:r>
      <w:r>
        <w:rPr>
          <w:b/>
          <w:color w:val="00CCFF"/>
          <w:lang w:val="en-US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9 7206-3H9 7215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9 7396-3H9 7424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9 7491-3H9 8279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9898-3H9 9898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4H0 1106-4H0 144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H0 4106-4H0 4127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8666-4H0 8668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B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0661-4H1 0833   101   ???          (0777 vid. v JC, 0806 podl.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4H1 1406-4H1 1411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1555-4H1 3333   101   ???          (+2030, 2345,…jen  z.m.p.?,…3331 a 3333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6886-4H1 6886   101   ???          ( zat jen 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7326-4H1 7327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7396-4H1 7400   102   ???       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8141-4H1 8144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0:00Z</dcterms:created>
  <dc:creator>Dědek</dc:creator>
  <dc:description/>
  <cp:keywords/>
  <dc:language>en-US</dc:language>
  <cp:lastModifiedBy>Dědek</cp:lastModifiedBy>
  <dcterms:modified xsi:type="dcterms:W3CDTF">2008-11-08T09:30:00Z</dcterms:modified>
  <cp:revision>268</cp:revision>
  <dc:subject/>
  <dc:title>REGIONÁLNÍ ANALÝZA</dc:title>
</cp:coreProperties>
</file>