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8000"/>
          <w:sz w:val="48"/>
          <w:szCs w:val="48"/>
          <w:u w:val="single"/>
        </w:rPr>
      </w:pPr>
      <w:r>
        <w:rPr>
          <w:b/>
          <w:color w:val="FF0000"/>
          <w:sz w:val="72"/>
          <w:szCs w:val="72"/>
          <w:u w:val="single"/>
        </w:rPr>
        <w:t>REGIONÁLNÍ ANALÝ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sz w:val="48"/>
          <w:szCs w:val="48"/>
          <w:u w:val="single"/>
        </w:rPr>
      </w:pPr>
      <w:r>
        <w:rPr>
          <w:b/>
          <w:color w:val="008000"/>
          <w:sz w:val="48"/>
          <w:szCs w:val="4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8000"/>
          <w:sz w:val="48"/>
          <w:szCs w:val="48"/>
          <w:u w:val="single"/>
        </w:rPr>
      </w:pPr>
      <w:r>
        <w:rPr>
          <w:b/>
          <w:color w:val="008000"/>
          <w:sz w:val="48"/>
          <w:szCs w:val="48"/>
          <w:u w:val="single"/>
        </w:rPr>
        <w:t>KRAJ VYSOČ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8000"/>
          <w:sz w:val="48"/>
          <w:szCs w:val="48"/>
          <w:u w:val="single"/>
        </w:rPr>
      </w:pPr>
      <w:r>
        <w:rPr>
          <w:b/>
          <w:color w:val="008000"/>
          <w:sz w:val="48"/>
          <w:szCs w:val="48"/>
          <w:u w:val="single"/>
        </w:rPr>
        <w:drawing>
          <wp:inline distT="0" distB="0" distL="0" distR="0">
            <wp:extent cx="1524000" cy="173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sz w:val="48"/>
          <w:szCs w:val="48"/>
          <w:u w:val="single"/>
        </w:rPr>
      </w:pPr>
      <w:r>
        <w:rPr>
          <w:b/>
          <w:color w:val="008000"/>
          <w:sz w:val="48"/>
          <w:szCs w:val="4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. OKRESNÍ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0001 - 1J0 0840   HAVLÍČKŮV BROD+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0841 - 1J0 0900   HAVLÍČKŮV BROD+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0901 - 1J0 0960   HAVLÍČKŮV BROD+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0961 - 1J0 1020   HAVLÍČKŮV BROD+   1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1021 - 1J0 1050   HAVLÍČKŮV BROD+   1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1051 - 1J0 1080   HAVLÍČKŮV BROD+   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1081 - 1J0 1140   HAVLÍČKŮV BROD+   155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1141 - 1J0 1525   JIHLAVA+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1526 - 1J0 1585   JIHLAVA+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1586 - 1J0 1645   JIHLAVA+   1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0 1646 - 1J0 1675   JIHLAVA+   1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1676 - 1J0 1705   JIHLAVA+   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1706 - 1J0 1765   JIHLAVA+   155</w:t>
      </w:r>
      <w:r>
        <w:rPr>
          <w:b/>
          <w:color w:val="000000"/>
          <w:lang w:val="en-US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1766 - 1J0 2815   HUMPOLEC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0 2816 - 1J0 2990   PELHŘIMOV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2991 - 1J0 3050   PELHŘIMOV+ 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3051 - 1J0 3170   PELHŘIMOV+ 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0 3171 - 1J0 3230   PELHŘIMOV+    104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J0 3231 - 1J0 3410   PELHŘIMOV+    104/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3411 - 1J0 3470   PELHŘIMOV+    106   (od 3411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3471 - 1J0 3530   PELHŘIMOV+    155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3531 - 1J0 4160   TŘEBÍČ+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0 4161 - 1J0 4220   TŘEBÍČ+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4221 - 1J0 4250   TŘEBÍČ+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4251 - 1J0 4310   TŘEBÍČ+   1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4311 - 1J0 4340   TŘEBÍČ+   1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4341 - 1J0 4430   TŘEBÍČ+   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0 4431 - 1J0 4490   TŘEBÍČ+   155</w:t>
      </w:r>
      <w:r>
        <w:rPr>
          <w:b/>
          <w:color w:val="000000"/>
          <w:lang w:val="en-US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16"/>
          <w:szCs w:val="16"/>
        </w:rPr>
      </w:pPr>
      <w:r>
        <w:rPr>
          <w:b/>
          <w:color w:val="000000"/>
          <w:lang w:val="en-US"/>
        </w:rPr>
        <w:t>1J0 4491</w:t>
      </w:r>
      <w:r>
        <w:rPr>
          <w:b/>
          <w:color w:val="000000"/>
        </w:rPr>
        <w:t xml:space="preserve"> - 1J0 5610   ŽĎÁR NAD SÁZAVOU+   101   </w:t>
      </w:r>
      <w:r>
        <w:rPr>
          <w:b/>
          <w:color w:val="000000"/>
          <w:sz w:val="16"/>
          <w:szCs w:val="16"/>
        </w:rPr>
        <w:t xml:space="preserve">(od cca 47xx ZR,..BNP na 1J2 52xx, VMZ na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16"/>
          <w:szCs w:val="16"/>
        </w:rPr>
      </w:pPr>
      <w:r>
        <w:rPr>
          <w:b/>
          <w:color w:val="000000"/>
        </w:rPr>
        <w:t xml:space="preserve">1J0 5611 - 1J0 5670   ŽĎÁR NAD SÁZAVOU+   103   </w:t>
      </w:r>
      <w:r>
        <w:rPr>
          <w:b/>
          <w:color w:val="000000"/>
          <w:sz w:val="16"/>
          <w:szCs w:val="16"/>
        </w:rPr>
        <w:t xml:space="preserve">…1J2 60xx, NMM na 1J7 02xx,..do 47xx ZR-„N“!)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5671 - 1J0 5730   ŽĎÁR NAD SÁZAVOU+   1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5731 - 1J0 5910   ŽĎÁR NAD SÁZAVOU+   1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J0 5911 - 1J0 5940   ŽĎÁR NAD SÁZAVOU+   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5941 - 1J0 5970   ŽĎÁR NAD SÁZAVOU+   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5971 - 1J0 6030   ŽĎÁR NAD SÁZAVOU+   155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6031 - 1J0 6090   ŽĎÁR NAD SÁZAVOU+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FF00"/>
        </w:rPr>
        <w:t>1J0 6091 - 1J0 6370   PČR   101   (…6126/ 102)</w:t>
      </w: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FF"/>
          <w:sz w:val="32"/>
          <w:szCs w:val="32"/>
          <w:u w:val="single"/>
        </w:rPr>
        <w:t>2. OKRESNÍ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6371 - 1J0 7385   HAVLÍČKŮV BROD+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7386 - 1J0 7585   HAVLÍČKŮV BROD+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0 7586 - 1J0 8005   HAVLÍČKŮV BROD+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8006 - 1J0 8125   HAVLÍČKŮV BROD+   104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J0 8126 - 1J0 8285   HAVLÍČKŮV BROD+   104/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FF0000"/>
        </w:rPr>
        <w:t xml:space="preserve"> </w:t>
      </w:r>
      <w:r>
        <w:rPr>
          <w:b/>
          <w:color w:val="000000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8286 - 1J0 8785   JIHLAVA+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8786 - 1J0 8825   JIHLAVA+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8826 - 1J0 8945   JIHLAVA+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8946 - 1J1 3945   PELHŘIMOV+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1 3946 - 1J1 4365   PELHŘIMOV+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1 4366 - 1J1 4725   JIHLAVA            102   (od Pelhřimov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1 4726 - 1J1 5445   PELHŘIMOV+   102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J1 5446 - 1J1 6445   PELHŘIMOV+   102/103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1 6446 - 1J1 6715   PELHŘIMOV+   103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J1 6716 - 1J2 1945   PELHŘIMOV+   103/104/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2 1946 - 1J2 2945   PELHŘIMOV+   106   (od 1946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2 2946 - 1J2 4945   TŘEBÍČ+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2 4946 - 1J2 5145   TŘEBÍČ+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2 5146 - 1J2 5245   TŘEBÍČ+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2 5246 - 1J2 5295   TŘEBÍČ+   1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2 5296 - 1J2 6065   BYSTŘICE NAD PERNŠTEJNEM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2 6066 - 1J2 6485   VELKÉ MEZIŘÍČÍ                      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2 6486 - 1J2 7045   ŽĎÁR NAD SÁZAVOU               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2 7046 - 1J2 7345   ŽĎÁR NAD SÁZAVOU+                  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2 7346 - 1J2 7445   ŽĎÁR NAD SÁZAVOU+                  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2 7446 - 1J2 7505   ŽĎÁR NAD SÁZAVOU+                     1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2 7506 - 1J2 7595   ŽĎÁR NAD SÁZAVOU+                     1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2 7596 - 1J2 7695   ŽĎÁR NAD SÁZAVOU+                     106   (7639 / 10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  <w:color w:val="00FF00"/>
        </w:rPr>
        <w:t>1J2 7696 - 1J2 7995   PČR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3. OKRESNÍ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2 7996 - 1J2 9045   JIHLAVA+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2 9046 - 1J2 9105   JIHLAVA+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2 9106 - 1J2 9165   JIHLAVA+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2 9166 - 1J2 9225   JIHLAVA+   1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2 9226 - 1J2 9285   JIHLAVA+   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2 9286 - 1J3 2295   PELHŘIMO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J3 2296 - 1J3 6300   PELHŘIMOV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3 6301 - 1J3 7350   TŘEBÍČ+   101 (od 1J3 72xx TR, MBU na 1J4 62xx, NNO na 59xx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3 7351 - 1J3 7530   TŘEBÍČ+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3 7531 - 1J3 7590   TŘEBÍČ+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3 7591 - 1J3 7650   TŘEBÍČ+   104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J3 7651 - 1J3 7710   TŘEBÍČ+   104/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3 7711 - 1J3 7740   TŘEBÍČ+   106   (od 7711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3 7741 - 1J3 7920   ŽĎÁR NAD SÁZAVOU+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3 7921 - 1J3 7980   ŽĎÁR NAD SÁZAVOU+   1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4. OKRESNÍ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16"/>
          <w:szCs w:val="16"/>
        </w:rPr>
      </w:pPr>
      <w:r>
        <w:rPr>
          <w:b/>
          <w:color w:val="000000"/>
        </w:rPr>
        <w:t xml:space="preserve">1J3 7981 - 1J4 0780   HAVLÍČKŮV BROD+  101 </w:t>
      </w:r>
      <w:r>
        <w:rPr>
          <w:b/>
          <w:color w:val="000000"/>
          <w:sz w:val="16"/>
          <w:szCs w:val="16"/>
        </w:rPr>
        <w:t>(od cca 1J3 94xx HB,.CHO na 1J5 10xx, SNS na 1J4 82xx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4 0781 - 1J4 1380   HAVLÍČKŮV BROD+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4 1381 - 1J4 1560   HAVLÍČKŮV BROD+  103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J4 1561 - 1J4 2580   HAVLÍČKŮV BROD+  103/104/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4 2581 - 1J4 2640   HAVLÍČKŮV BROD+  106   (od 2581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4 2641 - 1J4 5790   JIHLAVA+   101    (od cca 38xx JI,…TEL na 1J5 70xx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4 5791 - 1J4 5850   JIHLAVA+   1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4 5851 - 1J4 5910   JIHLAVA+   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4 5911 - 1J4 6295   NÁMĚŠŤ NAD OSLAVOU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4 6296 - 1J4 7030   MORAVSKÉ BUDĚJOVICE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J4 7031 - 1J4 7660   TŘEBÍČ+   101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4 7661 - 1J4 7900   TŘEBÍČ+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4 7901 - 1J4 7960   TŘEBÍČ+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4 7961 - 1J4 8020   TŘEBÍČ+   104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J4 8021 - 1J4 8110   TŘEBÍČ+   104/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4 8111 - 1J4 8230   ŽĎÁR NAD SÁZAVOU+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1J4 8231 - 1J4 8240   ???   ???   (</w:t>
      </w:r>
      <w:r>
        <w:rPr>
          <w:b/>
          <w:color w:val="00FF00"/>
        </w:rPr>
        <w:t>PČR?</w:t>
      </w:r>
      <w:r>
        <w:rPr>
          <w:b/>
          <w:color w:val="FF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5. OKRESNÍ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4 8241 - 1J5 1040   SVĚTLÁ NAD SÁZAVOU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5 1041 - 1J5 3765   CHOTĚBOŘ                  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5 3766 - 1J5 3835   ŽĎÁR NAD SÁZAVOU       101   (od Havlíčkova Brodu+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5 3836 - 1J5 4495   HAVLÍČKŮV BROD+      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5 4496 - 1J5 5245   HAVLÍČKŮV BROD+         103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1J5 5246 - 1J5 6295   HAVLÍČKŮV BROD+         103/1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5 6296 - 1J5 6355   HAVLÍČKŮV BROD+         104   (od-do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1J5 6356 - 1J5 6955   HAVLÍČKŮV BROD+         104/105/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5 6956 - 1J5 7015   HAVLÍČKŮV BROD+         106   (od 6956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5 7016 - 1J5 8030   TELČ                                     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5 8031 - 1J5 8870   NOVÉ MĚSTO NA MORAVĚ   101   (od Jihlavy+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5 8871 - 1J5 9535   TELČ                                     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5 9536 - 1J6 4365   JIHLAVA                              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6 4366 - 1J6 4545   JIHLAVA+                                 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1J6 4546 - 1J6 4605   JIHLAVA+                                    104/105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6 4606 - 1J6 8630   TŘEBÍČ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6 8631 - 1J6 9110   TŘEBÍČ+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6 9111 - 1J6 9560   TŘEBÍČ+   103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J6 9561 - 1J6 9860   TŘEBÍČ+   103/104/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6 9861 - 1J6 9950   TŘEBÍČ+   106   (od 9861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6 9951 - 1J7 0230   VELKÉ MEZIŘÍČÍ              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7 0231 - 1J7 0790   NOVÉ MĚSTO NA MORAVĚ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7 0791 - 1J7 1350   VELKÉ MEZIŘÍČÍ              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7 1351 - 1J7 1950   ŽĎÁR NAD SÁZAVOU+         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7 1951 - 1J7 2250   ŽĎÁR NAD SÁZAVOU+         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7 2251 - 1J7 2310   ŽĎÁR NAD SÁZAVOU+            104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1J7 2311 - 1J7 2580   ŽĎÁR NAD SÁZAVOU+            104/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7 2581 - 1J7 2700   ŽĎÁR NAD SÁZAVOU+            106   (od 2581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J7 2701 - 1J7 2732   ???   ???   (</w:t>
      </w:r>
      <w:r>
        <w:rPr>
          <w:b/>
          <w:color w:val="00FF00"/>
        </w:rPr>
        <w:t>PČR?</w:t>
      </w:r>
      <w:r>
        <w:rPr>
          <w:b/>
          <w:color w:val="FF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FF"/>
          <w:sz w:val="32"/>
          <w:szCs w:val="32"/>
          <w:u w:val="single"/>
        </w:rPr>
        <w:t>6. OKRESNÍ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000000"/>
        </w:rPr>
        <w:t>1J7 2733 - 1J7 2852   CHOTĚBOŘ   102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1J7 2853 - 1J7 3032   HAVLÍČKŮV BROD+?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7 3033 - 1J7 8282   JIHLAVA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7 8283 - 1J7 8522   JIHLAVA+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7 8523 - 1J7 8672   JIHLAVA+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1J7 8673 - 1J7 8702   JIHLAVA+   105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7 8703 - 1J7 8762   JIHLAVA+   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J7 8763 - 1J7 9002   ???   102   (indicie : MBU, TR,…od Pelhřimova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J7 9003 - 1J7 9062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1J7 9063 - 1J7 9182   ???   102   (indicie : MBU, TR,…od Pelhřimova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J7 9183 - 1J7 9362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7 9363 - 1J7 9677   MORAVSKÉ BUDĚJOVICE    101  (od TR+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7 9678 - 1J7 9852   NÁMĚŠŤ NAD OSLAVOU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7 9853 - 1J8 0882   TŘEBÍČ                                       101   (nesouhlasí krabice: +1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8 0883 - 1J8 1062   TŘEBÍČ+                                  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8 1063 - 1J8 1152   TŘEBÍČ+                                     103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J8 1153 - 1J8 1572   TŘEBÍČ+                                     103/104/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. ORP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8 1573 - 1J8 1922   BYSTŘICE NAD PERNŠTEJNEM   101   (od Chotěboře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8 1923 - 1J8 1982   BYSTŘICE NAD PERNŠTEJNEM   102   (od Chotěboře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8 1983 - 1J8 2297   MORAVSKÉ BUDĚJOVICE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8 2298 - 1J8 2642   NOVÉ MĚSTO NA MORAVĚ   101   (nesouhlasí krabice: -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8 2643 - 1J8 2702   NOVÉ MĚSTO NA MORAVĚ   102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FF0000"/>
        </w:rPr>
        <w:t>1J8 2703 - 1J8 2942   NOVÉ MĚSTO NA MORAVĚ   102/103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8 2943 - 1J8 3002   NOVÉ MĚSTO NA MORAVĚ   103   (od - do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J8 3003 - 1J8 3782   ???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8 3783 - 1J8 4482   ŽĎÁR NAD SÁZAVOU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8 4483 - 1J8 4782   ŽĎÁR NAD SÁZAVOU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8 4783 - 1J8 4842   ŽĎÁR NAD SÁZAVOU   103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 xml:space="preserve">1J8 4843 - 1J8 5027   ???   ???   (atypy, </w:t>
      </w:r>
      <w:r>
        <w:rPr>
          <w:b/>
          <w:color w:val="00FF00"/>
        </w:rPr>
        <w:t>PČR?</w:t>
      </w:r>
      <w:r>
        <w:rPr>
          <w:b/>
          <w:color w:val="FF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2. ORP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8 5028 - 1J8 5377   BYSTŘICE NAD PERNŠTEJNEM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8 5378 - 1J8 5497   BYSTŘICE NAD PERNŠTEJNEM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000000"/>
        </w:rPr>
        <w:t>1J8 5498 - 1J8 5527   BYSTŘICE NAD PERNŠTEJNEM   103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J8 5528 - 1J8 5617   BYSTŘICE NAD PERNŠTEJNEM   103/104/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8 5618 - 1J8 5967   ŽĎÁR NAD SÁZAVOU   101    (od Chotěboř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8 5968 - 1J8 6612   BYSTŘICE n/P.                 101   (od Chotěboř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8 6613 - 1J9 0117   HAVLÍČKŮV BROD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J9 0118 - 1J9 0717   HAVLÍČKŮV BROD nebo HUMPOLEC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9 0718 - 1J9 0962   NÁMĚŠŤ NAD OSLAVOU   101   (od Jihlav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1J9 0963 - 1J9 3167   TŘEBÍČ                                   101   (od JI,..1873, 2095, 2354 - </w:t>
      </w:r>
      <w:r>
        <w:rPr>
          <w:b/>
          <w:color w:val="00FF00"/>
        </w:rPr>
        <w:t>PČR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9 3168 - 1J9 3287   JIHLAVA                              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9 3288 - 1J9 3407   JIHLAVA                              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J9 3408 - 1J9 3527   JIHLAVA nebo MORAVSKÉ BUDĚJOVICE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9 3528 - 1J9 3737   NÁMĚŠŤ NAD OSLAVOU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1J9 3738 - 1J9 3977  ???  (NNO, NMM, PAC, PE?)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9 3978 - 1J9 4037   SVĚTLÁ NAD SÁZAVOU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9 4038 - 1J9 5087   TŘEBÍČ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9 5088 - 1J9 5207   TŘEBÍČ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J9 5208 - 1J9 5357   TŘEBÍČ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9 5358 - 1J9 5882   VELKÉ MEZIŘÍČÍ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9 5883 - 1J9 6062   VELKÉ MEZIŘÍČÍ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9 6063 - 1J9 6152   VELKÉ MEZIŘÍČÍ   103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J9 6153 - 1J9 6392   VELKÉ MEZIŘÍČÍ   103/104/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9 6393 - 1J9 7392   ŽĎÁR NAD SÁZAVOU   101   (nesouhlasí krbice: -1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9 7393 - 1J9 7512   ŽĎÁR NAD SÁZAVOU   102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 xml:space="preserve">1J9 7513 - 1J9 7642   ???   (ZR/ atypy </w:t>
      </w:r>
      <w:r>
        <w:rPr>
          <w:b/>
          <w:color w:val="00FF00"/>
        </w:rPr>
        <w:t>+ PČR?</w:t>
      </w:r>
      <w:r>
        <w:rPr>
          <w:b/>
          <w:color w:val="FF0000"/>
        </w:rPr>
        <w:t>)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3. ORP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9 7643 - 1J9 7992   BYSTŘICE NAD PERNŠTEJNEM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9 7993 - 1J9 8112   BYSTŘICE NAD PERNŠTEJNEM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9 8113 - 1J9 8142   BYSTŘICE NAD PERNŠTEJNEM   103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1J9 8143 - 1J9 8262   BYSTŘICE NAD PERNŠTEJNEM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9 8263 - 1J9 8892   ŽĎÁR NAD SÁZAVOU   101   (od Chotěboř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9 8893 - 2J0 1063   HAVLÍČKŮV BROD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0 1064 - 2J0 1723   HAVLÍČKŮV BROD   102   (min., …dle ČKP od 1606 jiná OR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0 1723 - 2J0 2563   HAVLÍČKŮV BROD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J0 2564 - 2J0 3613   HUMPOLEC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0 3614 - 2J0 3733   HUMPOLEC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0 3734 - 2J0 3763   HUMPOLEC   103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0 3764 - 2J0 3793   HUMPOLEC   103/105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0 3794 - 2J0 3913   JIHLAVA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0 3914 - 2J0 4033   JIHLAVA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FF0000"/>
        </w:rPr>
        <w:t>2J0 4034 - 2J0 4213   JIHLAVA nebo M.Budějovice   ???   (atypy)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0 4214 - 2J0 4563   NÁMĚŠŤ NAD OSLAVOU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0 4564 - 2J0 4913   NOVÉ MĚSTO NA MORAVĚ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2J0 4914 - 2J0 5843   ???   (NMM, PAC, PE, SNS)    ???   (atypy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0 5844 - 2J0 6368   TŘEBÍČ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0 6369 - 2J0 7943   MORAVSKÉ BUDĚJOVICE   101   (od Třebíč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J0 7944 - 2J0 8123   TŘEBÍČ   102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0 8124 - 2J0 8243   TŘEBÍČ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0 8244 - 2J0 9118   VELKÉ MEZIŘÍČÍ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0 9119 - 2J0 9658   VELKÉ MEZIŘÍČÍ   102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2J0 9659 - 2J1 0288   VELKÉ MEZIŘÍČÍ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1 0289 - 2J1 0988   ŽĎÁR NAD SÁZAVOU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1 0989 - 2J1 1343   BYSTŘICE NAD PERNŠTEJNEM   101   (od ZR,…nes. krab.: +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2J1 1344 - 2J1 1553   ???   (ZR + </w:t>
      </w:r>
      <w:r>
        <w:rPr>
          <w:b/>
          <w:color w:val="00FF00"/>
        </w:rPr>
        <w:t>PČR?</w:t>
      </w:r>
      <w:r>
        <w:rPr>
          <w:b/>
          <w:color w:val="FF0000"/>
        </w:rPr>
        <w:t>)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4. ORP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1 1554 - 2J1 3303   VELKÉ MEZIŘÍČÍ      101   (od Chotěboře nebo H. Brod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1 3304 - 2J1 4353   JIHLAVA                       101   (od H. Brod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1 4354 - 2J1 4528   HAVLÍČKŮV BROD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1 4529 - 2J1 5053   JIHLAVA                       101   (od H. Brod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1 5054 - 2J1 5653   HAVLÍČKŮV BROD   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J1 5654 - 2J1 6353   HUMPOLEC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1 6354 - 2J1 6413   HUMPOLEC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1 6414 - 2J1 6833   MORAVSKÉ BUDĚJOVICE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1 6834 - 2J1 6863   MORAVSKÉ BUDĚJOVICE   103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2J1 6864 - 2J1 6953   MORAVSKÉ BUDĚJOVICE   103/104/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J1 6954 - 2J1 7163   NÁMĚŠŤ NAD OSLAVOU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1 7164 - 2J1 7513   NOVÉ MĚSTO NA MORAVĚ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1 7514 - 2J1 8598   PACOV                           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1 8599 - 2J1 8773   TELČ                                      101   (od Pacov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J1 8774 - 2J1 9068   SVĚTLÁ NAD SÁZAVOU   101   (od Pacova,…nes. krab.: + 1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1 9069 - 2J1 9943   CHOTĚBOŘ                          101   (od Pacov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J1 9944 - 2J2 0013   PACOV                                   101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2 0014 - 2J2 1213   PACOV                                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2 1214 - 2J2 1813   PACOV                                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2 1814 - 2J2 1873   PACOV                                   104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2 1874 - 2J2 2713   PACOV                                   104/1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2 2714 - 2J2 3013   PACOV                                   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2 3014 - 2J2 3713   PELHŘIMO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2 3714 - 2J2 3773   ???   (SNS nebo SNS od PE nebo TEL)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2 3774 - 2J2 3803   ???   (SNS nebo SNS od PE nebo TEL)   103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2 3804 - 2J2 3953   ???   (SNS nebo SNS od PE nebo TEL)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2 3954 - 2J2 5003   TŘEBÍČ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2 5004 - 2J2 5773   VELKÉ MEZIŘÍČÍ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FF0000"/>
        </w:rPr>
        <w:t>2J2 5774 - 2J2 5893   VELKÉ MEZIŘÍČÍ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J2 5894 - 2J2 6243   ŽĎÁR NAD SÁZAVOU   10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2J2 6244 - 2J2 6278   ???   (ZR /atypy + </w:t>
      </w:r>
      <w:r>
        <w:rPr>
          <w:b/>
          <w:color w:val="00FF00"/>
        </w:rPr>
        <w:t>PČR?</w:t>
      </w:r>
      <w:r>
        <w:rPr>
          <w:b/>
          <w:color w:val="FF0000"/>
        </w:rPr>
        <w:t>)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5. ORP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2 6279 - 2J2 6803   HAVLÍČKŮV BROD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2 6804 - 2J2 7013   NÁMĚŠŤ NAD OSLAVOU        101   (od Humpolc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2 7014 - 2J2 7293   TŘEBÍČ                                        101   (od Humpolce/Náměště n/O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J2 7294 - 2J2 8203   JIHLAVA                                      101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J2 8204 - 2J2 8553   NÁMĚŠŤ NAD OSLAVOU        101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2 8554 - 2J2 9148   TŘEBÍČ                                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2 9149 - 2J2 9843   VELKÉ MEZIŘÍČÍ                      101   (nesouhlasí krabice: - 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6. ORP OBJEDNÁVKA/ „PŘIOBJEDNÁVKA“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2J2 9844 - 2J3 0718   HUMPOLEC                                         101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3 0719 - 2J3 0998   ŽĎÁR NAD SÁZAVOU                       101  (od Pacov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J3 0999 - 2J3 1313   NOVÉ MĚSTO NA MORAVĚ           101   (od Pacova/ Žďáru n/S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3 1314 - 2J3 2013   ŽĎÁR NAD SÁZAVOU                      101   (od Pacov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J3 2014 - 2J3 2338   BYSTŘICE NAD PERNŠTEJNEM   101   (od Pacova/ Žďáru n/S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7. ORP OBJEDNÁVKA/ „PŘIOBJEDNÁVKA“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3 2339 - 2J3 2398   JIHLAVA                       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399 - 2J3 2458   ???                                    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459 - 2J3 2518   ???                                    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3 2519 - 2J3 2578   ŽĎÁR NAD SÁZAVOU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2J3 2579 - 2J3 2580   ???                                     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FF"/>
          <w:sz w:val="32"/>
          <w:szCs w:val="32"/>
          <w:u w:val="single"/>
        </w:rPr>
        <w:t>1. „EU“ ORP OBJEDNÁVKA :</w:t>
      </w:r>
      <w:r>
        <w:rPr>
          <w:b/>
          <w:color w:val="00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581 - 2J3 2585   BYSTŘICE NAD PERNŠTEJNEM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586 - 2J3 2590   BYSTŘICE NAD PERNŠTEJNEM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591 - 2J3 2595   CHOTĚBOŘ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FF0000"/>
        </w:rPr>
        <w:t>2J3 2596 - 2J3 2600   CHOTĚBOŘ   116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601 - 2J3 2605   HAVLÍČKŮV BROD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606 - 2J3 2610   HAVLÍČKŮV BROD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611 - 2J3 2615   HUMPOLEC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616 - 2J3 2620   HUMPOLEC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621 - 2J3 2655   JIHLAVA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656 - 2J3 2690   JIHLAVA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691 - 2J3 2695   MORAVSKÉ BUDĚJOVICE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696 - 2J3 2700   MORAVSKÉ BUDĚJOVICE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701 - 2J3 2705   NÁMĚŠŤ NAD OSLAVOU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706 - 2J3 2710   NÁMĚŠŤ NAD OSLAVOU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711 - 2J3 2715   NOVÉ MĚSTO NA MORAVĚ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716 - 2J3 2720   NOVÉ MĚSTO NA MORAVĚ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721 - 2J3 2725   PACOV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726 - 2J3 2730   PACOV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731 - 2J3 2735   PELHŘIMOV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736 - 2J3 2740   PELHŘIMOV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741 - 2J3 2745   SVĚTLÁ NAD SÁZAVOU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746 - 2J3 2750   SVĚTLÁ NAD SÁZAVOU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751 - 2J3 2755   TELČ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756 - 2J3 2760   TELČ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761 - 2J3 2765   TŘEBÍČ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766 - 2J3 2770   TŘEBÍČ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771 - 2J3 2775   VELKÉ MEZIŘÍČÍ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776 - 2J3 2780   VELKÉ MEZIŘÍČÍ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781 - 2J3 2795   ŽĎÁR NAD SÁZAVOU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796 - 2J3 2810   ŽĎÁR NAD SÁZAVOU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2. „EU“ ORP OBJEDNÁVKA / „PŘIOBJEDNÁVKA“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3 2811 - 2J3 2870   JIHLAVA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871 - 2J3 3460   ???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3. „EU“ ORP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3 3461 - 2J3 4090   BYSTŘICE NAD PERNŠTEJNEM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3 4091 - 2J3 4650   CHOTĚBOŘ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3 4651 - 2J3 6085   HAVLÍČKŮV BROD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6086 - 2J3 6145   HAVLÍČKŮV BROD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3 6146 - 2J3 6880   HUMPOLEC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3 6881 - 2J3 9680   JIHLAVA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3 9681 - 2J3 9860   JIHLAVA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3 9861 - 2J4 0630   MORAVSKÉ BUDĚJOVICE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4 0631 - 2J4 1050   NÁMĚŠŤ NAD OSLAVOU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4 1051 - 2J4 1750   NOVÉ MĚSTO NA MORAVĚ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4 1751 - 2J4 2100   PACO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4 2101 - 2J4 3885   PELHŘIMO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4 3886 - 2J4 4585   SVĚTLÁ NAD SÁZAVOU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4 4586 - 2J4 4935   TELČ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4 4936 - 2J4 7630   TŘEBÍČ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4 7631 - 2J4 7690   TŘEBÍČ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4 7691 - 2J4 8740   VELKÉ MEZIŘÍČÍ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4 8741 - 2J4 8800   VELKÉ MEZIŘÍČÍ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4 8801 - 2J9 9990   ŽĎÁR NAD SÁZAVOU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4. „EU“ ORP OBJE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4 9991 - 2J5 0480   BYSTŘICE NAD PERNŠTEJNEM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5 0481 - 2J5 3280   JIHLAVA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J5 3281 - 2J5 3460   JIHLAVA   10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5 3461 - 2J5 4860   MORAVSKÉ BUDĚJOVICE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2J5 4861 - 2J5 5220   M. BUDĚJOVICE/ NÁMĚŠŤ n/O.  102/103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CCFF"/>
        </w:rPr>
        <w:t>2J5 5221 - 2J5 5222   M. BUDĚJOVICE/ NÁMĚŠŤ n/O.  103 (LIVE*,…</w:t>
      </w:r>
      <w:r>
        <w:rPr>
          <w:b/>
          <w:color w:val="000000"/>
        </w:rPr>
        <w:t>+ min. 525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5 5251 - 2J5 5450   M. BUDĚJOVICE/ NÁMĚŠŤ n/O.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5 5451 - 2J5 6150   NOVÉ MĚSTO NA MORAVĚ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5 6151 - 2J5 6850   SVĚTLÁ NAD SÁZAVOU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FF0000"/>
        </w:rPr>
        <w:t xml:space="preserve">  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5 6851 - 2J5 7550   TELČ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5 7551 - 2J5 8600   TŘEBÍČ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5 8601 - 2J5 8640   TŘEBÍČ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5 8641 - 2J5 9340   VELKÉ MEZIŘÍČÍ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5 9341 - 2J5 9350   VELKÉ MEZIŘÍČÍ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5 9351 - 2J5 9805   ŽĎÁR NAD SÁZAVOU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5. „EU“ ORP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5 9806 - 2J6 0295   BYSTŘICE NAD PERNŠTEJNEM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6 0296 - 2J6 0995   HAVLÍČKŮV BROD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J6 0996 - 2J6 2570   JIHLAVA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6 2571 - 2J6 2920   NÁMĚŠŤ NAD OSLAVOU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6 2921 - 2J6 3375   PACO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6 3376 - 2J6 3445   HUMPOLEC   101   (od Pacov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6 3446 - 2J6 3545   PACOV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6 3546 - 2J6 4245   VELKÉ MEZIŘÍČÍ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6 4246 - 2J6 4255   VELKÉ MEZIŘÍČÍ   115/ 11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J6 4256 - 2J6 4710   ŽĎÁR NAD SÁZAVOU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6. „EU“ ORP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6 4711 - 2J6 5200   BYSTŘICE NAD PERNŠTEJNEM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6 5201 - 2J6 5320   HUMPOLEC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6 5321 - 2J6 6335   JIHLAVA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6 6336 - 2J6 6455   JIHLAVA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6 6456 - 2J6 6805   NÁMĚŠŤ NAD OSLAVOU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6 6806 - 2J6 6865   NÁMĚŠŤ NAD OSLAVOU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6 6866 - 2J6 6895   NÁMĚŠŤ NAD OSLAVOU   103/105/106/115/11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CCFF"/>
        </w:rPr>
        <w:t>2J6 6896 - 2J6 7447   PACOV   101   (LIVE</w:t>
      </w:r>
      <w:r>
        <w:rPr>
          <w:b/>
          <w:color w:val="00CCFF"/>
          <w:lang w:val="en-US"/>
        </w:rPr>
        <w:t>* …</w:t>
      </w:r>
      <w:r>
        <w:rPr>
          <w:b/>
          <w:color w:val="00CCFF"/>
        </w:rPr>
        <w:t xml:space="preserve"> </w:t>
      </w:r>
      <w:r>
        <w:rPr>
          <w:b/>
          <w:color w:val="000000"/>
        </w:rPr>
        <w:t xml:space="preserve">+ 7595 </w:t>
      </w:r>
      <w:r>
        <w:rPr>
          <w:b/>
          <w:color w:val="00CCFF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6 7596 - 2J6 8995   PELHŘIMO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6 8996 - 2J6 9520   TELČ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6 9521 - 2J6 9640   TELČ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J6 9641 - 2J7 1390   TŘEBÍČ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7 1391 - 2J7 1740   VELKÉ MEZIŘÍČÍ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7 1741 - 2J7 2195   ŽĎÁR NAD SÁZAVOU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7. „EU“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7 2196 - 2J7 2335   BYSTŘICE NAD PERNŠTEJNEM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7 2336 - 2J7 2475   ŽĎÁR NAD SÁZAVOU                      101   (od Bystřice n/P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7 2476 - 2J7 2685   BYSTŘICE NAD PERNŠTEJNEM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7 2686 - 2J7 3735   HAVLÍČKŮV BROD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7 3736 - 2J7 4455   H. BROD nebo HUMPOLEC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7 4456 - 2J7 5505   JIHLAVA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7 5506 - 2J7 5685   JIHLAVA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7 5686 - 2J7 5745   JIHLAVA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7 5746 - 2J7 6165   NÁMĚŠŤ NAD OSLAVOU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7 6166 - 2J7 6515   NOVÉ MĚSTO NA MORAVĚ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7 6516 - 2J7 6655   CHOTĚBOŘ                          101   (od Světlé n/S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7 6656 - 2J7 7215   SVĚTLÁ NAD SÁZAVOU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7 7216 - 2J7 9315   TŘEBÍČ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  <w:t xml:space="preserve">2J7 9316 - 2J7 9320   TŘEBÍČ   102   (LIVE* … </w:t>
      </w:r>
      <w:r>
        <w:rPr>
          <w:b/>
          <w:color w:val="000000"/>
        </w:rPr>
        <w:t>+ 9375</w:t>
      </w:r>
      <w:r>
        <w:rPr>
          <w:b/>
          <w:color w:val="00CCFF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7 9376 - 2J8 0250   VELKÉ MEZIŘÍČÍ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8 0251 - 2J8 0600   ŽĎÁR NAD SÁZAVOU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8. „EU“ ORP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CCFF"/>
        </w:rPr>
        <w:t xml:space="preserve">2J8 0601 - 2J8 0673   BYSTŘICE NAD PERNŠTEJNEM   101   (LIVE* … </w:t>
      </w:r>
      <w:r>
        <w:rPr>
          <w:b/>
          <w:color w:val="000000"/>
        </w:rPr>
        <w:t>+ 1090</w:t>
      </w:r>
      <w:r>
        <w:rPr>
          <w:b/>
          <w:color w:val="00CCFF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8 1091 - 2J8 2595   CHOTĚBOŘ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8 2596 - 2J8 3645   HAVLÍČKŮV BROD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8 3646 - 2J8 4275   HUMPOLEC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CCFF"/>
        </w:rPr>
        <w:t xml:space="preserve">2J8 4276 - 2J8 4280   HUMPOLEC   106   (LIVE* … </w:t>
      </w:r>
      <w:r>
        <w:rPr>
          <w:b/>
          <w:color w:val="000000"/>
        </w:rPr>
        <w:t xml:space="preserve">+ 4305 </w:t>
      </w:r>
      <w:r>
        <w:rPr>
          <w:b/>
          <w:color w:val="00CCFF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8 4306 - 2J8 5705   JIHLAVA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8 5706 - 2J8 5885   JIHLAVA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CCFF"/>
        </w:rPr>
        <w:t xml:space="preserve">2J8 5886 - 2J8 5889   JIHLAVA   103   (LIVE* … </w:t>
      </w:r>
      <w:r>
        <w:rPr>
          <w:b/>
          <w:color w:val="000000"/>
        </w:rPr>
        <w:t>+ 5915 min.,…zatím jen ČKP</w:t>
      </w:r>
      <w:r>
        <w:rPr>
          <w:b/>
          <w:color w:val="00CCFF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8 5916 - 2J8 5945   JIHLAVA   103/105/106/115/11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8 5946 - 2J8 6365   NÁMĚŠŤ NAD OSLAVOU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8 6366 - 2J8 6715   NOVÉ MĚSTO NA MORAVĚ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8 6716 - 2J8 7415   SVĚTLÁ NAD SÁZAVOU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CCFF"/>
        </w:rPr>
        <w:t xml:space="preserve">2J8 7416 - 2J8 7666   TELČ   101   (LIVE* … </w:t>
      </w:r>
      <w:r>
        <w:rPr>
          <w:b/>
          <w:color w:val="000000"/>
        </w:rPr>
        <w:t>+ 8415 max.,…-- atypy</w:t>
      </w:r>
      <w:r>
        <w:rPr>
          <w:b/>
          <w:color w:val="00CCFF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8 8416 - 2J8 9465   TŘEBÍČ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2J8 9466 - 2J8 9555</w:t>
      </w:r>
      <w:r>
        <w:rPr>
          <w:b/>
          <w:color w:val="000000"/>
        </w:rPr>
        <w:t xml:space="preserve">   </w:t>
      </w:r>
      <w:r>
        <w:rPr>
          <w:b/>
          <w:color w:val="FF0000"/>
        </w:rPr>
        <w:t>TŘEBÍČ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8 9556 - 2J9 0255   VELKÉ MEZIŘÍČÍ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9 0256 - 2J9 0605   ŽĎÁR NAD SÁZAVOU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9 0606 - 2J9 0625   ŽĎÁR NAD SÁZAVOU   115/11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9. „EU“ ORP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9 0626 - 2J9 1115   BYSTŘICE n/P.   101   (bud.,..zatím z.m.p. 1100, 1111, 111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9 1116 - 2J9 2865   HAVLÍČKŮV BROD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9 2866 - 2J9 3565   HUMPOLEC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CCFF"/>
        </w:rPr>
        <w:t>2J9 3566 - 2J9 3635   HUMPOLEC   102</w:t>
      </w:r>
      <w:r>
        <w:rPr>
          <w:b/>
          <w:color w:val="FF0000"/>
        </w:rPr>
        <w:t xml:space="preserve">   </w:t>
      </w:r>
      <w:r>
        <w:rPr>
          <w:b/>
          <w:color w:val="00CCFF"/>
        </w:rPr>
        <w:t>(LIVE* …</w:t>
      </w:r>
      <w:r>
        <w:rPr>
          <w:b/>
          <w:color w:val="00CCFF"/>
          <w:lang w:val="en-US"/>
        </w:rPr>
        <w:t xml:space="preserve"> </w:t>
      </w:r>
      <w:r>
        <w:rPr>
          <w:b/>
          <w:color w:val="000000"/>
        </w:rPr>
        <w:t>+ 3685</w:t>
      </w:r>
      <w:r>
        <w:rPr>
          <w:b/>
          <w:color w:val="00CCFF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9 3686 - 2J9 4735   JIHLAVA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CCFF"/>
        </w:rPr>
        <w:t>2J9 4736 - 2J9 4839   JIHLAVA   102   (LIVE* …</w:t>
      </w:r>
      <w:r>
        <w:rPr>
          <w:b/>
          <w:color w:val="00CCFF"/>
          <w:lang w:val="en-US"/>
        </w:rPr>
        <w:t xml:space="preserve"> </w:t>
      </w:r>
      <w:r>
        <w:rPr>
          <w:b/>
          <w:color w:val="000000"/>
          <w:lang w:val="en-US"/>
        </w:rPr>
        <w:t>+ 4855 min.</w:t>
      </w:r>
      <w:r>
        <w:rPr>
          <w:b/>
          <w:color w:val="00CCFF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9 4856 - 2J9 4915   JIHLAVA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9 4916 - 2J9 6315   MORAVSKÉ BUDĚJOVICE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CCFF"/>
        </w:rPr>
        <w:t>2J9 6316 - 2J9 6447   NÁMĚŠŤ NAD OSLAVOU   101  (LIVE*..</w:t>
      </w:r>
      <w:r>
        <w:rPr>
          <w:b/>
          <w:color w:val="00CCFF"/>
          <w:lang w:val="en-US"/>
        </w:rPr>
        <w:t xml:space="preserve"> </w:t>
      </w:r>
      <w:r>
        <w:rPr>
          <w:b/>
          <w:color w:val="000000"/>
          <w:lang w:val="en-US"/>
        </w:rPr>
        <w:t>+ 6735,..zatím v ČKP</w:t>
      </w:r>
      <w:r>
        <w:rPr>
          <w:b/>
          <w:color w:val="00CCFF"/>
          <w:lang w:val="en-US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CCFF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CCFF"/>
          <w:lang w:val="en-US"/>
        </w:rPr>
        <w:t>2J9 6736 - 2J9 7041   NOVÉ MĚSTO NA MORAVĚ   101   (LIVE* …</w:t>
      </w:r>
      <w:r>
        <w:rPr>
          <w:b/>
          <w:color w:val="00CCFF"/>
        </w:rPr>
        <w:t xml:space="preserve"> </w:t>
      </w:r>
      <w:r>
        <w:rPr>
          <w:b/>
          <w:color w:val="000000"/>
        </w:rPr>
        <w:t>+ 7375,…-atypy</w:t>
      </w:r>
      <w:r>
        <w:rPr>
          <w:b/>
          <w:color w:val="00CCFF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9 7376 - 2J9 9125   PELHŘIMO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  <w:lang w:val="en-US"/>
        </w:rPr>
        <w:t xml:space="preserve">2J9 9126 - 2J9 9421   SVĚTLÁ NAD SÁZAVOU   101   (LIVE* … </w:t>
      </w:r>
      <w:r>
        <w:rPr>
          <w:b/>
          <w:color w:val="000000"/>
        </w:rPr>
        <w:t>+ 3J0 0175 max.</w:t>
      </w:r>
      <w:r>
        <w:rPr>
          <w:b/>
          <w:color w:val="00CCFF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?J? ???? - ?J? ????   TEL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J0 0176 - 3J0 2275   TŘEBÍČ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3J0 2276 - 3J0 2335   TŘEBÍČ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J0 2336 - 3J0 2685   VELKÉ MEZIŘÍČÍ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J0 2686 - 3J0 3210   ŽĎÁR NAD SÁZAVOU   101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CCFF"/>
        </w:rPr>
        <w:t xml:space="preserve">3J0 3211 - 3J0 3220   ŽĎÁR NAD SÁZAVOU   102    (LIVE* … </w:t>
      </w:r>
      <w:r>
        <w:rPr>
          <w:b/>
          <w:color w:val="000000"/>
        </w:rPr>
        <w:t>+ ????, min. 327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0. „EU“ ORP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3J0 3271 - 3J0 4480   BYSTŘICE NAD PERNŠTEJNEM   ???   (bud., ..od 3271 max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  <w:t xml:space="preserve">3J0 4481 - 3J0 4511   CHOTĚBOŘ   101   (LIVE* … </w:t>
      </w:r>
      <w:r>
        <w:rPr>
          <w:b/>
          <w:color w:val="000000"/>
        </w:rPr>
        <w:t>+ 5785,… -atypy</w:t>
      </w:r>
      <w:r>
        <w:rPr>
          <w:b/>
          <w:color w:val="00CCFF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CCFF"/>
        </w:rPr>
        <w:t xml:space="preserve">3J0 5786 - 3J0 6671   HAVLÍČKŮV BROD   101   (LIVE* … </w:t>
      </w:r>
      <w:r>
        <w:rPr>
          <w:b/>
          <w:color w:val="000000"/>
        </w:rPr>
        <w:t>+</w:t>
      </w:r>
      <w:r>
        <w:rPr>
          <w:b/>
          <w:color w:val="00CCFF"/>
        </w:rPr>
        <w:t xml:space="preserve"> </w:t>
      </w:r>
      <w:r>
        <w:rPr>
          <w:b/>
          <w:color w:val="000000"/>
        </w:rPr>
        <w:t>7535 ,…- atypy?</w:t>
      </w:r>
      <w:r>
        <w:rPr>
          <w:b/>
          <w:color w:val="00CCFF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J0 7536 - 3J0 8130   JIHLAVA  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J0 8131 - 3J0 8655   PELHŘIMOV   101   (od Jihlav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J0 8656 - 3J0 8935   JIHLAVA  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3J0 8936 - 3J0 9875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CCFF"/>
        </w:rPr>
        <w:t>3J0 9876 - 3J1 1288   TŘEBÍČ   101   (LIVE* …</w:t>
      </w:r>
      <w:r>
        <w:rPr>
          <w:b/>
          <w:color w:val="00CCFF"/>
          <w:lang w:val="en-US"/>
        </w:rPr>
        <w:t xml:space="preserve"> </w:t>
      </w:r>
      <w:r>
        <w:rPr>
          <w:b/>
          <w:color w:val="000000"/>
          <w:lang w:val="en-US"/>
        </w:rPr>
        <w:t>+ 3585 max.,…</w:t>
      </w:r>
      <w:r>
        <w:rPr>
          <w:b/>
          <w:color w:val="000000"/>
        </w:rPr>
        <w:t>-atypy</w:t>
      </w:r>
      <w:r>
        <w:rPr>
          <w:b/>
          <w:color w:val="00CCFF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J1 3586 - 3J1 3935   VELKÉ MEZIŘÍČÍ  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J1 3936 - 3J1 4285   ŽĎÁR NAD SÁZAVOU   101   (+ atypy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1. „EU“ ORP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 xml:space="preserve">3J1 4286 - 3J1 ????   BYSTŘICE n/P.  101   (bud.,zatím z.m.p. /reál : 4411, ČKP: 4444,..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            …</w:t>
      </w:r>
      <w:r>
        <w:rPr>
          <w:b/>
          <w:color w:val="FF0000"/>
        </w:rPr>
        <w:t>4445,…od 4286 max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3J1 ???? - 3J1 6615   HB, CH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CCFF"/>
        </w:rPr>
        <w:t xml:space="preserve">3J1 6616 - 3J1 6839   HUMPOLEC   101   (LIVE* … </w:t>
      </w:r>
      <w:r>
        <w:rPr>
          <w:b/>
          <w:color w:val="000000"/>
        </w:rPr>
        <w:t>+ 8135 max.,…-atypy</w:t>
      </w:r>
      <w:r>
        <w:rPr>
          <w:b/>
          <w:color w:val="00CCFF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CCFF"/>
        </w:rPr>
        <w:t xml:space="preserve">3J1 8136 - 3J2 0263   JIHLAVA   101   (LIVE* … </w:t>
      </w:r>
      <w:r>
        <w:rPr>
          <w:b/>
          <w:color w:val="000000"/>
        </w:rPr>
        <w:t>+ ????</w:t>
      </w:r>
      <w:r>
        <w:rPr>
          <w:b/>
          <w:color w:val="00CCFF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3J2 ???? - 3J2 6785   NNO, NMM, PAC, SNS, TEL, TR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J2 6786 - 3J2 7345   VELKÉ MEZIŘÍČÍ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3J2 7346 - 3J2 7395   VELKÉ MEZIŘÍČÍ   ???   (atypy,…ČKP: 7373, 7375 - Oa Ford)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J2 7396 - 3J2 8200   ŽĎÁR NAD SÁZAVOU   (od – do cca,…+ atypy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2. „EU“ ORP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3J2 8201 - 3J3 1015   BNP, CHO, HB, HUM, JI, NNO, NMM, PAC?   (od-do cc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  <w:t xml:space="preserve">3J3 1016 - 3J3 1025   MORAVSKÉ BUDĚJOVICE   (LIVE* … </w:t>
      </w:r>
      <w:r>
        <w:rPr>
          <w:b/>
          <w:color w:val="000000"/>
        </w:rPr>
        <w:t>+ 3710 max.</w:t>
      </w:r>
      <w:r>
        <w:rPr>
          <w:b/>
          <w:color w:val="00CCFF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CCFF"/>
        </w:rPr>
        <w:t xml:space="preserve">3J3 3711 - 3J3 4080   PELHŘIMOV   101   (LIVE* … </w:t>
      </w:r>
      <w:r>
        <w:rPr>
          <w:b/>
          <w:color w:val="000000"/>
        </w:rPr>
        <w:t>+ ????</w:t>
      </w:r>
      <w:r>
        <w:rPr>
          <w:b/>
          <w:color w:val="00CCFF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3J3 ???? - 3J3 6350   SNS, TEL, TR ?   (od-do cc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  <w:t xml:space="preserve">3J3 6351 - 3J3 6364   VELKÉ MEZIŘÍČÍ   (LIVE* … </w:t>
      </w:r>
      <w:r>
        <w:rPr>
          <w:b/>
          <w:color w:val="000000"/>
        </w:rPr>
        <w:t>+ 7040 max.</w:t>
      </w:r>
      <w:r>
        <w:rPr>
          <w:b/>
          <w:color w:val="00CCFF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CCFF"/>
        </w:rPr>
        <w:t>3J3 7041 - 3J3 7047   VELKÉ MEZIŘÍČÍ  102   (LIVE* …</w:t>
      </w:r>
      <w:r>
        <w:rPr>
          <w:b/>
          <w:color w:val="000000"/>
        </w:rPr>
        <w:t>+ 7100 cca.,…od 7041 cca</w:t>
      </w:r>
      <w:r>
        <w:rPr>
          <w:b/>
          <w:color w:val="00CCFF"/>
        </w:rPr>
        <w:t>)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CCFF"/>
        </w:rPr>
        <w:t xml:space="preserve">3J3 7101 - 3J3 7247   ŽĎÁR NAD SÁZAVOU   101   (LIVE* … </w:t>
      </w:r>
      <w:r>
        <w:rPr>
          <w:b/>
          <w:color w:val="000000"/>
        </w:rPr>
        <w:t>+ ????</w:t>
      </w:r>
      <w:r>
        <w:rPr>
          <w:b/>
          <w:color w:val="00CCFF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3. „EU“ ORP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FF0000"/>
        </w:rPr>
        <w:t xml:space="preserve">     </w:t>
      </w:r>
      <w:r>
        <w:rPr>
          <w:b/>
          <w:color w:val="00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 xml:space="preserve"> </w:t>
      </w:r>
      <w:r>
        <w:rPr>
          <w:b/>
          <w:color w:val="000000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9:01:00Z</dcterms:created>
  <dc:creator>Dědek</dc:creator>
  <dc:description/>
  <cp:keywords/>
  <dc:language>en-US</dc:language>
  <cp:lastModifiedBy>Dědek</cp:lastModifiedBy>
  <dcterms:modified xsi:type="dcterms:W3CDTF">2008-02-01T22:41:00Z</dcterms:modified>
  <cp:revision>18</cp:revision>
  <dc:subject/>
  <dc:title>REGIONÁLNÍ ANALÝZA</dc:title>
</cp:coreProperties>
</file>