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3361 - </w:t>
            </w:r>
            <w:r>
              <w:rPr>
                <w:b/>
                <w:color w:val="000000"/>
                <w:highlight w:val="yellow"/>
              </w:rPr>
              <w:t>3J0 338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545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5979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70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9841 - </w:t>
            </w:r>
            <w:r>
              <w:rPr>
                <w:b/>
                <w:color w:val="000000"/>
                <w:highlight w:val="yellow"/>
              </w:rPr>
              <w:t>3J4 1388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8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9116 - </w:t>
            </w:r>
            <w:r>
              <w:rPr>
                <w:b/>
                <w:color w:val="000000"/>
                <w:highlight w:val="yellow"/>
              </w:rPr>
              <w:t>3J0 927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2761 - </w:t>
            </w:r>
            <w:r>
              <w:rPr>
                <w:b/>
                <w:color w:val="000000"/>
                <w:highlight w:val="yellow"/>
              </w:rPr>
              <w:t>3J3 300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111 - </w:t>
            </w:r>
            <w:r>
              <w:rPr>
                <w:b/>
                <w:color w:val="000000"/>
                <w:highlight w:val="yellow"/>
              </w:rPr>
              <w:t>3J3 35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3331 - </w:t>
            </w:r>
            <w:r>
              <w:rPr>
                <w:b/>
                <w:color w:val="000000"/>
                <w:highlight w:val="yellow"/>
              </w:rPr>
              <w:t>3J4 40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5 7881 - </w:t>
            </w:r>
            <w:r>
              <w:rPr>
                <w:b/>
                <w:color w:val="000000"/>
                <w:highlight w:val="yellow"/>
              </w:rPr>
              <w:t>3J5 80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 9476 - </w:t>
            </w:r>
            <w:r>
              <w:rPr>
                <w:b/>
                <w:color w:val="000000"/>
                <w:highlight w:val="yellow"/>
              </w:rPr>
              <w:t>2J9 950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4266 - </w:t>
            </w:r>
            <w:r>
              <w:rPr>
                <w:b/>
                <w:color w:val="000000"/>
                <w:highlight w:val="yellow"/>
              </w:rPr>
              <w:t>3J2 519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5 8741 - </w:t>
            </w:r>
            <w:r>
              <w:rPr>
                <w:b/>
                <w:color w:val="000000"/>
                <w:highlight w:val="yellow"/>
              </w:rPr>
              <w:t>3J5 876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9856 - </w:t>
            </w:r>
            <w:r>
              <w:rPr>
                <w:b/>
                <w:color w:val="000000"/>
                <w:highlight w:val="yellow"/>
              </w:rPr>
              <w:t>3J5 1132</w:t>
            </w: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1 4726 - 1J1 550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1 550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1381 - 1J4 159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159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J7 8763 - 1J7 9002   ???   102   (indicie : </w:t>
      </w:r>
      <w:r>
        <w:rPr>
          <w:b/>
          <w:color w:val="FF0000"/>
          <w:u w:val="single"/>
        </w:rPr>
        <w:t>MBU</w:t>
      </w:r>
      <w:r>
        <w:rPr>
          <w:b/>
          <w:color w:val="FF0000"/>
        </w:rPr>
        <w:t>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? (dis.:289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101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101 (od JI, 1873,1903,2085,2095,2354, 2362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a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4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3 2459 - 2J3 2518   TŘEBÍČ                             10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</w:t>
      </w:r>
      <w:r>
        <w:rPr>
          <w:b/>
          <w:color w:val="FF0000"/>
        </w:rPr>
        <w:t xml:space="preserve">78 </w:t>
      </w:r>
      <w:r>
        <w:rPr>
          <w:b/>
          <w:color w:val="000000"/>
        </w:rPr>
        <w:t xml:space="preserve">  ŽĎÁR NAD SÁZAVOU   102   (dle ČKP do 25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2J3 2591 - 2J3 2595   CHOTĚBOŘ   115 (….6. 5. /2594 typ </w:t>
      </w:r>
      <w:r>
        <w:rPr>
          <w:b/>
          <w:color w:val="FF0000"/>
          <w:u w:val="single"/>
        </w:rPr>
        <w:t xml:space="preserve">116 !!! </w:t>
      </w:r>
      <w:r>
        <w:rPr>
          <w:b/>
          <w:color w:val="FF0000"/>
        </w:rPr>
        <w:t>…vid. v HB sm. C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    (2677 typ 116 vid. v 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2706 - 2J3 2710   NÁMĚŠŤ NAD OSLAVOU   116    (2J3 2710 typ </w:t>
      </w:r>
      <w:r>
        <w:rPr>
          <w:b/>
          <w:color w:val="FF0000"/>
          <w:u w:val="single"/>
        </w:rPr>
        <w:t>115 !!!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    (2747 115/116 vid. u C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    (typ 116 : 2767 a 2768 vid. v 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   (dis.: 2780 typ 115!!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871 - 2J3 2990   ???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2991 - 2J3 3028   TELČ    102   (LIVE*…</w:t>
      </w:r>
      <w:r>
        <w:rPr>
          <w:b/>
          <w:color w:val="000000"/>
        </w:rPr>
        <w:t>+ 3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3051 - 2J3 3059   ???      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3080 min.,…3055 vid. v ORP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2J3 3081 - 2J3 3170   ???    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2J3 3171 - 2J3 3176   ???      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320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3201 - 2J3 3460   ???    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6086 - 2J3 6115   HAVLÍČKŮV BROD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2J3 6116 - 2J3 6120   HAVLÍČKŮV BROD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61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4 7631 - 2J4 7660   TŘEBÍČ   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2J4 7661 - 2J4 7688   TŘEBÍČ   106</w:t>
      </w:r>
      <w:r>
        <w:rPr>
          <w:b/>
          <w:color w:val="FF0000"/>
        </w:rPr>
        <w:t xml:space="preserve">     </w:t>
      </w:r>
      <w:r>
        <w:rPr>
          <w:b/>
          <w:color w:val="00CCFF"/>
        </w:rPr>
        <w:t>(LIVE*,…</w:t>
      </w:r>
      <w:r>
        <w:rPr>
          <w:b/>
          <w:color w:val="000000"/>
        </w:rPr>
        <w:t>+7690,</w:t>
      </w:r>
      <w:r>
        <w:rPr>
          <w:b/>
          <w:color w:val="00CCFF"/>
        </w:rPr>
        <w:t>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4 8741 - 2J4 8769   VELKÉ MEZIŘÍČÍ   103    (LIVE*,…</w:t>
      </w:r>
      <w:r>
        <w:rPr>
          <w:b/>
          <w:color w:val="000000"/>
        </w:rPr>
        <w:t>+87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71 - 2J4 8800   VELKÉ MEZIŘÍČÍ   ???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5 4861 - 2J5 4999   M. BUDĚJOVICE   102 (LIVE*,…</w:t>
      </w:r>
      <w:r>
        <w:rPr>
          <w:b/>
          <w:color w:val="000000"/>
        </w:rPr>
        <w:t>+ 5160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161 - 2J5 5222   M. BUDĚJOVICE   103 (LIVE*,…</w:t>
      </w:r>
      <w:r>
        <w:rPr>
          <w:b/>
          <w:color w:val="000000"/>
        </w:rPr>
        <w:t>+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51 - 2J5 526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M. BUDĚJOVICE   104 (LIVE*,…</w:t>
      </w:r>
      <w:r>
        <w:rPr>
          <w:b/>
          <w:color w:val="000000"/>
        </w:rPr>
        <w:t>+ ????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371 - 2J5 5383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M. BUDĚJOVICE   106 (LIVE*,…</w:t>
      </w:r>
      <w:r>
        <w:rPr>
          <w:b/>
          <w:color w:val="000000"/>
        </w:rPr>
        <w:t>+ ????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4xx - 2J5 5450   M. BUDĚJOVICE/ NÁMĚŠŤ n/O. ??? (další atypy,ČKP 5444 L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   (ČKP 8621 n.a. Maz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96 - 2J6 759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929   HAVLÍČKŮV BROD   102   (LIVE*…</w:t>
      </w:r>
      <w:r>
        <w:rPr>
          <w:b/>
          <w:color w:val="000000"/>
        </w:rPr>
        <w:t>+  39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976 - 2J7 4050   HAVLÍČKŮV BROD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 4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4276 - 2J7 4396   HAVLÍČKŮV BROD   104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 44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7 9316 - 2J7 9375   TŘEBÍČ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601 - 2J8 1090   BYSTŘICE NAD PERNŠTEJN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6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8 5886 - 2J8 5945   JIHLAVA   103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8 7416 - 2J8 8115   TELČ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FF0000"/>
        </w:rPr>
        <w:t>2J8 8116 - 2J8 8415   TELČ   ???   (atypy,…</w:t>
      </w:r>
      <w:r>
        <w:rPr>
          <w:b/>
          <w:color w:val="000000"/>
        </w:rPr>
        <w:t xml:space="preserve"> ČKP 8176 Peu.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517   TŘEBÍČ   103   (LIVE*…</w:t>
      </w:r>
      <w:r>
        <w:rPr>
          <w:b/>
          <w:color w:val="000000"/>
        </w:rPr>
        <w:t>+952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52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9 0626 - 2J9 1115   BYSTŘICE NAD PERNŠTEJNEM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3566 - 2J9 3685   HUMPOLEC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9 4736 - 2J9 4915   JIHLAVA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J9 6316 - 2J9 6735   NÁMĚŠŤ NAD OSLAVOU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2J9 6736 - 2J9 7085   NOVÉ MĚSTO NA MORAVĚ   101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</w:rPr>
        <w:t xml:space="preserve">2J9 7086 - 2J9 7145   </w:t>
      </w:r>
      <w:r>
        <w:rPr>
          <w:b/>
          <w:color w:val="00CCFF"/>
          <w:lang w:val="en-US"/>
        </w:rPr>
        <w:t xml:space="preserve">NOVÉ MĚSTO NA MORAVĚ  </w:t>
      </w:r>
      <w:r>
        <w:rPr>
          <w:b/>
          <w:color w:val="00CCFF"/>
        </w:rPr>
        <w:t>102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  <w:lang w:val="en-US"/>
        </w:rPr>
        <w:t>+72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 xml:space="preserve">2J9 7206 - 2J9 7208   NOVÉ MĚSTO NA MORAVĚ  </w:t>
      </w:r>
      <w:r>
        <w:rPr>
          <w:b/>
          <w:color w:val="00CCFF"/>
        </w:rPr>
        <w:t>103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  <w:lang w:val="en-US"/>
        </w:rPr>
        <w:t>+7235 min.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2J9 7326 - 2J9 7333   PACOV?   103  </w:t>
      </w:r>
      <w:r>
        <w:rPr>
          <w:b/>
          <w:color w:val="FF0000"/>
        </w:rPr>
        <w:t>(LIVE</w:t>
      </w:r>
      <w:r>
        <w:rPr>
          <w:b/>
          <w:color w:val="FF0000"/>
          <w:lang w:val="en-US"/>
        </w:rPr>
        <w:t>*…+7355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9476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- 2J9 9507   TELČ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3J0 017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2276 - 3J0 2335   TŘEBÍČ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3211 - 3J0 3330   ŽĎÁR NAD SÁZAVOU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331 - 3J0 3360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ŽĎÁR NAD SÁZAVOU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6   (LIVE*) ..(</w:t>
      </w:r>
      <w:r>
        <w:rPr>
          <w:b/>
          <w:color w:val="000000"/>
        </w:rPr>
        <w:t>+336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361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- 3J0 3386   BYSTŘICE N.P.   101   (LIVE* - </w:t>
      </w:r>
      <w:r>
        <w:rPr>
          <w:b/>
          <w:color w:val="000000"/>
        </w:rPr>
        <w:t>+ 3850,…+ 3663, 3737 z.m.p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851 - 3J0 392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BYSTŘICE NAD PERNŠTEJNE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4030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4031 - 3J0 4032   BYSTŘICE NAD PERNŠTEJNEM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4480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5456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93   CHOTĚBOŘ   102   (LIVE* … </w:t>
      </w:r>
      <w:r>
        <w:rPr>
          <w:b/>
          <w:color w:val="000000"/>
        </w:rPr>
        <w:t>+ 573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0 5736 - 3J0 5747   CHOTĚBOŘ   106   (LIVE* … </w:t>
      </w:r>
      <w:r>
        <w:rPr>
          <w:b/>
          <w:color w:val="000000"/>
        </w:rPr>
        <w:t>+ 576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5766 - 3J0 5785   CHOTĚBOŘ   115/116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5786 - 3J0 7535   HAVLÍČKŮV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0 8936 - 3J0 9115   JIHLAVA       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9116 - 3J0 9279   NÁMĚŠŤ NAD OSLAVOU   101 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????,…9466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466 - 3J0 9518   NÁMĚŠŤ NAD OSLAVOU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95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 xml:space="preserve">3J0 9526 - 3J0 9584   </w:t>
      </w:r>
      <w:r>
        <w:rPr>
          <w:b/>
          <w:color w:val="FF0000"/>
        </w:rPr>
        <w:t>PACOV? / (NNO?)</w:t>
      </w:r>
      <w:r>
        <w:rPr>
          <w:b/>
          <w:color w:val="00CCFF"/>
        </w:rPr>
        <w:t xml:space="preserve">             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9??? - 3J0 9875   ???   ???   (atypy,…ČKP 9646 tahače Volvo, 9797 L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9876 - 3J1 3375   TŘEBÍČ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1 3376 - 3J1 3435   TŘEBÍČ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3436 - 3J1 3495   TŘEBÍČ   103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1 3496 - 3J1 3505   TŘEBÍČ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35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3556 - 3J1 3585   TŘEBÍČ   105/106/115/116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J1 3936 - 3J1 4285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1 4286 - 3J1 4333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ŽĎÁR NAD SÁZAVOU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434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4346 - 3J1 4375   ŽĎÁR NAD SÁZAVOU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376 - 3J1 4865   BYSTŘICE n/P.  101   (bud.,zat. z.m.p.:4411,4422,4444,4455,4664)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1 4866 - 3J1 5979   HAVLÍČKŮV BROD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615 max.,… 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7702   HUMPOLEC   101   (LIVE* … </w:t>
      </w:r>
      <w:r>
        <w:rPr>
          <w:b/>
          <w:color w:val="000000"/>
        </w:rPr>
        <w:t xml:space="preserve">+ 801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8016 - 3J1 8019   HUMPOLEC   103   (LIVE* … </w:t>
      </w:r>
      <w:r>
        <w:rPr>
          <w:b/>
          <w:color w:val="000000"/>
        </w:rPr>
        <w:t>+ 8045 min. 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8136 - 3J2 058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2 0586 - 3J2 0703   JIHLAVA   102       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 xml:space="preserve">+ 0705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2 0706 - 3J2 0717   JIHLAVA   103       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 xml:space="preserve">+ ????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0??? - 3J2 1935   JI/ MBU/ NNO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2 1936 - 3J2 2285   NOVÉ MĚSTO NA MORAVĚ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2286 - 3J2 2575   NMM/PAC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754   PELHŘIMOV   102   (LIVE*…</w:t>
      </w:r>
      <w:r>
        <w:rPr>
          <w:b/>
          <w:color w:val="000000"/>
          <w:lang w:val="en-US"/>
        </w:rPr>
        <w:t>+ 281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45   PELHŘIMOV   103   (LIVE*…</w:t>
      </w:r>
      <w:r>
        <w:rPr>
          <w:b/>
          <w:color w:val="000000"/>
        </w:rPr>
        <w:t>+ ????,… od 281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44   PELHŘIMOV   104   (LIVE*…</w:t>
      </w:r>
      <w:r>
        <w:rPr>
          <w:b/>
          <w:color w:val="000000"/>
        </w:rPr>
        <w:t>+ ????,…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3116 - 3J2 3139   PELHŘIMOV   106   (LIVE*…</w:t>
      </w:r>
      <w:r>
        <w:rPr>
          <w:b/>
          <w:color w:val="000000"/>
        </w:rPr>
        <w:t>+????,3145 min.,ČKP 3176 Mitsu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2 3216 - 3J2 3565   SVĚTLÁ NAD SÁZAVOU   101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3566 - 3J2 4265   bud. TELČ/ 101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2 4266 - 3J2 5192   TŘEBÍČ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36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2 6366 - 3J2 6395   TŘEBÍČ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78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3J2 7346 - 3J2 8205   ŽĎÁR NAD SÁZAVOU   101   (do 8205 cca,…nes. krab.: -15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6 - 3J2 832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2 8326 - 3J3 0775   JIHLAVA   10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0776 - 3J3 0784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JIHLAVA   104        (LIVE*…</w:t>
      </w:r>
      <w:r>
        <w:rPr>
          <w:b/>
          <w:color w:val="000000"/>
        </w:rPr>
        <w:t>+ 0955 max.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3 0956 - 3J3 0975   JIHLAVA   106     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1015 max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1016 - 3J3 1893   MORAVSKÉ BUDĚJOVICE 101 (LIVE*,</w:t>
      </w:r>
      <w:r>
        <w:rPr>
          <w:b/>
          <w:color w:val="000000"/>
        </w:rPr>
        <w:t>+2760 max.,+1957,2008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3 ???? - 3J3 276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2761 - 3J3 30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NOVÉ MĚSTO NA MORAVĚ   101   (LIVE* … </w:t>
      </w:r>
      <w:r>
        <w:rPr>
          <w:b/>
          <w:color w:val="000000"/>
        </w:rPr>
        <w:t>+ 3110 max.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3 3111 - 3J3 3523   PACOV   101   (LIVE*…</w:t>
      </w:r>
      <w:r>
        <w:rPr>
          <w:b/>
          <w:color w:val="000000"/>
        </w:rPr>
        <w:t>+ 3710,… - atyp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3 3606 - 3J3 3606   PACOV   101   (z.m.p. ?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3 3711 - 3J3 5460   PELHŘIMOV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3 5461 - 3J3 5810   SVĚTLÁ NAD SÁZAVOU   101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3 5811 - 3J3 588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SVĚTLÁ NAD SÁZAVOU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593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3 6341 - 3J3 7040   VELKÉ MEZIŘÍČÍ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3 7041 - 3J3 7100   VELKÉ MEZIŘÍČÍ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J3 7101 - 3J3 7800   ŽĎÁR NAD SÁZAVOU   101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801 - 3J3 7835   ŽĎÁR NAD SÁZAVOU   103 (LIVE*…</w:t>
      </w:r>
      <w:r>
        <w:rPr>
          <w:b/>
          <w:color w:val="000000"/>
        </w:rPr>
        <w:t>+7860,7805 reál,7835 ZR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7861 - 3J3 7862   </w:t>
      </w:r>
      <w:r>
        <w:rPr>
          <w:b/>
          <w:color w:val="FF0000"/>
        </w:rPr>
        <w:t>ZR?</w:t>
      </w:r>
      <w:r>
        <w:rPr>
          <w:b/>
          <w:color w:val="00CCFF"/>
        </w:rPr>
        <w:t xml:space="preserve">   104   (LIVE* … </w:t>
      </w:r>
      <w:r>
        <w:rPr>
          <w:b/>
          <w:color w:val="000000"/>
        </w:rPr>
        <w:t>+ ????,…7862 vid. v B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9631 - 3J3 9650   HUMPOLEC                    102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9810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9841 - 3J4 1388   JIHLAVA                       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4 3331 - 3J4 4013   PELHŘIMOV                   101   (LIVE* … </w:t>
      </w:r>
      <w:r>
        <w:rPr>
          <w:b/>
          <w:color w:val="000000"/>
        </w:rPr>
        <w:t>+ ????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J4 8561 - 3J4 9435   VELKÉ MEZIŘÍČÍ  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4 9436 - 3J4 9474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VELKÉ MEZIŘÍČÍ       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9795 max., 955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4 9796 - 3J4 9797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VELKÉ MEZIŘÍČÍ          106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985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4 9856 - 3J5 1132   ŽĎÁR NAD SÁZAVOU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5 7881 - 3J5 8019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SVĚTLÁ NAD SÁZAVOU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5 8741 - 3J5 876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VELKÉ MEZIŘÍČÍ            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 xml:space="preserve">+????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 xml:space="preserve">3J6 6606 - 3J6 6609   </w:t>
      </w:r>
      <w:r>
        <w:rPr>
          <w:b/>
          <w:color w:val="FF0000"/>
        </w:rPr>
        <w:t>???</w:t>
      </w:r>
      <w:r>
        <w:rPr>
          <w:b/>
          <w:color w:val="00CCFF"/>
        </w:rPr>
        <w:t xml:space="preserve">   101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????)(vid. v BM,…ČKP několik RZ do 66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Dědek</dc:creator>
  <dc:description/>
  <cp:keywords/>
  <dc:language>en-US</dc:language>
  <cp:lastModifiedBy>Dědek</cp:lastModifiedBy>
  <dcterms:modified xsi:type="dcterms:W3CDTF">2008-09-01T10:14:00Z</dcterms:modified>
  <cp:revision>201</cp:revision>
  <dc:subject/>
  <dc:title>REGIONÁLNÍ ANALÝZA</dc:title>
</cp:coreProperties>
</file>