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3 4741 - </w:t>
            </w:r>
            <w:r>
              <w:rPr>
                <w:b/>
                <w:color w:val="000000"/>
                <w:highlight w:val="red"/>
              </w:rPr>
              <w:t>7S3 581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9 5996 - </w:t>
            </w:r>
            <w:r>
              <w:rPr>
                <w:b/>
                <w:color w:val="000000"/>
                <w:highlight w:val="red"/>
              </w:rPr>
              <w:t>6S9 92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9 9496 - </w:t>
            </w:r>
            <w:r>
              <w:rPr>
                <w:b/>
                <w:color w:val="000000"/>
                <w:highlight w:val="red"/>
              </w:rPr>
              <w:t>7S0 242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3 8936 - </w:t>
            </w:r>
            <w:r>
              <w:rPr>
                <w:b/>
                <w:color w:val="000000"/>
                <w:highlight w:val="red"/>
              </w:rPr>
              <w:t>8S3 914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5926 - </w:t>
            </w:r>
            <w:r>
              <w:rPr>
                <w:b/>
                <w:color w:val="000000"/>
                <w:highlight w:val="red"/>
              </w:rPr>
              <w:t>8S0 595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0 5886 - </w:t>
            </w:r>
            <w:r>
              <w:rPr>
                <w:b/>
                <w:color w:val="000000"/>
                <w:highlight w:val="red"/>
              </w:rPr>
              <w:t>7S0 65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7306 - </w:t>
            </w:r>
            <w:r>
              <w:rPr>
                <w:b/>
                <w:color w:val="000000"/>
                <w:highlight w:val="red"/>
              </w:rPr>
              <w:t>8S0 778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6316 - </w:t>
            </w:r>
            <w:r>
              <w:rPr>
                <w:b/>
                <w:color w:val="000000"/>
                <w:highlight w:val="red"/>
              </w:rPr>
              <w:t>7S6 946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2661 - </w:t>
            </w:r>
            <w:r>
              <w:rPr>
                <w:b/>
                <w:color w:val="000000"/>
                <w:highlight w:val="red"/>
              </w:rPr>
              <w:t>7S4 3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1 2406 - </w:t>
            </w:r>
            <w:r>
              <w:rPr>
                <w:b/>
                <w:color w:val="000000"/>
                <w:highlight w:val="red"/>
              </w:rPr>
              <w:t>7S1 2490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630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6601 - </w:t>
            </w:r>
            <w:r>
              <w:rPr>
                <w:b/>
                <w:color w:val="000000"/>
                <w:highlight w:val="red"/>
              </w:rPr>
              <w:t>7S7 701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2256 - </w:t>
            </w:r>
            <w:r>
              <w:rPr>
                <w:b/>
                <w:color w:val="000000"/>
                <w:highlight w:val="red"/>
              </w:rPr>
              <w:t>8S1 277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4296 - </w:t>
            </w:r>
            <w:r>
              <w:rPr>
                <w:b/>
                <w:color w:val="000000"/>
                <w:highlight w:val="red"/>
              </w:rPr>
              <w:t>8S1 651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8 3076 - </w:t>
            </w:r>
            <w:r>
              <w:rPr>
                <w:b/>
                <w:color w:val="000000"/>
                <w:highlight w:val="red"/>
              </w:rPr>
              <w:t>7S8 30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3 5721 - </w:t>
            </w:r>
            <w:r>
              <w:rPr>
                <w:b/>
                <w:color w:val="000000"/>
                <w:highlight w:val="red"/>
              </w:rPr>
              <w:t>6S3 9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8701 - </w:t>
            </w:r>
            <w:r>
              <w:rPr>
                <w:b/>
                <w:color w:val="000000"/>
                <w:highlight w:val="red"/>
              </w:rPr>
              <w:t>8S1 91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5 4011 - </w:t>
            </w:r>
            <w:r>
              <w:rPr>
                <w:b/>
                <w:color w:val="000000"/>
                <w:highlight w:val="red"/>
              </w:rPr>
              <w:t>7S5 442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5 2961 - </w:t>
            </w:r>
            <w:r>
              <w:rPr>
                <w:b/>
                <w:color w:val="000000"/>
                <w:highlight w:val="red"/>
              </w:rPr>
              <w:t>8S5 56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0106 - </w:t>
            </w:r>
            <w:r>
              <w:rPr>
                <w:b/>
                <w:color w:val="000000"/>
                <w:highlight w:val="red"/>
              </w:rPr>
              <w:t>7S9 34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5 9276 - </w:t>
            </w:r>
            <w:r>
              <w:rPr>
                <w:b/>
                <w:color w:val="000000"/>
                <w:highlight w:val="red"/>
              </w:rPr>
              <w:t>7S5 927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0406 - </w:t>
            </w:r>
            <w:r>
              <w:rPr>
                <w:b/>
                <w:color w:val="000000"/>
                <w:highlight w:val="red"/>
              </w:rPr>
              <w:t>7S6 182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2736 - </w:t>
            </w:r>
            <w:r>
              <w:rPr>
                <w:b/>
                <w:color w:val="000000"/>
                <w:highlight w:val="red"/>
              </w:rPr>
              <w:t>7S6 31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3 3331 - </w:t>
            </w:r>
            <w:r>
              <w:rPr>
                <w:b/>
                <w:color w:val="000000"/>
                <w:highlight w:val="red"/>
              </w:rPr>
              <w:t>7S3 455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7646 - </w:t>
            </w:r>
            <w:r>
              <w:rPr>
                <w:b/>
                <w:color w:val="000000"/>
                <w:highlight w:val="red"/>
              </w:rPr>
              <w:t>7S9 828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6783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5?? - 4S1 85??   ČERNOŠICE   116   (8547, 8548 , 8550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1 8601 - 4S1 8605   SEDLČANY   </w:t>
      </w:r>
      <w:r>
        <w:rPr>
          <w:b/>
          <w:color w:val="FF0000"/>
        </w:rPr>
        <w:t xml:space="preserve">115 </w:t>
      </w:r>
      <w:r>
        <w:rPr>
          <w:b/>
          <w:color w:val="000000"/>
        </w:rPr>
        <w:t xml:space="preserve">  (8601 typ </w:t>
      </w:r>
      <w:r>
        <w:rPr>
          <w:b/>
          <w:color w:val="000000"/>
          <w:u w:val="single"/>
        </w:rPr>
        <w:t>116</w:t>
      </w:r>
      <w:r>
        <w:rPr>
          <w:b/>
          <w:color w:val="000000"/>
        </w:rPr>
        <w:t>, …</w:t>
      </w:r>
      <w:r>
        <w:rPr>
          <w:b/>
          <w:color w:val="000000"/>
          <w:u w:val="single"/>
        </w:rPr>
        <w:t>CBR</w:t>
      </w:r>
      <w:r>
        <w:rPr>
          <w:b/>
          <w:color w:val="000000"/>
        </w:rPr>
        <w:t xml:space="preserve"> na nákl. Daf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8 7276 - 4S8 7335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336 - 4S8 7605   ???   ???   (atypy,…ČKP 7600-7605 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606 - 4S8 7665   ???   102   (atypy,…indicie: 4S8 7643/ 102, tahač KN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666 - 4S8 7876   ???   ???   (atypy,…ČKP 7668 n.a. Tat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48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9 8481 - 4S9 8483   ???   106   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3086 - 5S1 314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3136 - 5S2 3159   ???   106    (LIVE*…</w:t>
      </w:r>
      <w:r>
        <w:rPr>
          <w:b/>
          <w:color w:val="000000"/>
        </w:rPr>
        <w:t>????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??? - 5S2 32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80   KOLÍN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2391 - 5S6 2393   MNICHOVO HRADIŠTĚ   115   (LIVE*… </w:t>
      </w:r>
      <w:r>
        <w:rPr>
          <w:b/>
          <w:color w:val="000000"/>
        </w:rPr>
        <w:t>+ 24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6 6261 - 5S6 6270   PODĚBRADY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6271 - 5S6 6271   PODĚBRADY   116    (LIVE*… </w:t>
      </w:r>
      <w:r>
        <w:rPr>
          <w:b/>
          <w:color w:val="000000"/>
        </w:rPr>
        <w:t>+ 62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29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91 - 5S7 032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341 - 5S7 237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7 5576 - 5S7 5915   BENEŠOV    102  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593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5936 - 5S7 611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8 1216 - 5S8 1222   KOLÍN   115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22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??? - 5S8 1335   KOLÍN   115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- 6S0 1897   KLADNO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0 1921 - 6S0 195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771 - 6S1 09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9186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161 - 6S6 128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281 - 6S6 1310   BSB?  103   (LIVE*…</w:t>
      </w:r>
      <w:r>
        <w:rPr>
          <w:b/>
          <w:color w:val="000000"/>
        </w:rPr>
        <w:t>+ 1???,…1310 min.)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401  -6S6 1412   ???     106   (LIVE*…</w:t>
      </w:r>
      <w:r>
        <w:rPr>
          <w:b/>
          <w:color w:val="000000"/>
        </w:rPr>
        <w:t>+ 1???,…od 1401 do 144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6 144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2161 - 6S6 426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6S6 4261 - 6S6 4740   HOŘOVICE   ???   (atypy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7 1386 - 6S7 278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2786 - 6S7 2905   KUTNÁ HORA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7 2906 - 6S7 2930   KRALUPY NAD VLTAVOU 102 (LIVE* …</w:t>
      </w:r>
      <w:r>
        <w:rPr>
          <w:b/>
          <w:color w:val="000000"/>
        </w:rPr>
        <w:t>+2965 min., jen ČK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???? - 6S7 3505   KRALUPY NAD VLTAVOU   ???   (atypy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6006   MĚLNÍK   102   (LIVE*)…(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3551 - 6S9 3670   VLAŠIM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5996 - 6S9 9270   BEROUN     101   (LIVE* … </w:t>
      </w:r>
      <w:r>
        <w:rPr>
          <w:b/>
          <w:color w:val="000000"/>
        </w:rPr>
        <w:t>+ 9495 max. ,… --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2420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0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0 4501 - 7S0 5021   BRANDÝS n/L.-STARÁ BOLESLAV   102  (LIVE*…</w:t>
      </w:r>
      <w:r>
        <w:rPr>
          <w:b/>
          <w:color w:val="000000"/>
        </w:rPr>
        <w:t>+ 504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0 5041 - 7S0 5120   BRANDÝS n/L.-STARÁ BOLESLAV   ???   (atypy, od 504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0 5541 - 7S0 5875   ČÁSLAV nebo Č. BROD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6 - 7S0 6595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781 - 7S1 240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2406 - 7S1 2490   KUTNÁ HORA   101   (LIVE* … </w:t>
      </w:r>
      <w:r>
        <w:rPr>
          <w:b/>
          <w:color w:val="000000"/>
        </w:rPr>
        <w:t>+ ????, …max. 39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7851 - 7S1 8865   MNICHOVO HRADIŠTĚ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2 3006 - 7S2 7205   RAKOVNÍK   101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332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3331 - 7S3 4557   SLANÝ   101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3 4??? - 7S3 4740   ???   ???   (od-do max.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3 4741 - 7S3 5812   BENEŠOV 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7S3 7046 - 7S3 7745   ČESKÝ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7S3 7746 - 7S3 7747   ČESKÝ BROD   102   (LIVE*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7??? - 7S3 8105   ???   ???   ( cca, …Český Brod další atypy nebo Dobříš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color w:val="000000"/>
          <w:lang w:val="en-US"/>
        </w:rPr>
        <w:t>7S4 2481 - 7S4 2660   KLADNO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661 - 7S4 2730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31 - 7S4 2765   ČÁSLAV   101 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66 - 7S4 2835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836 - 7S4 3080   ČÁSLAV   101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4 3081 - 7S4 3898   KOLÍN      101   (LIVE*…</w:t>
      </w:r>
      <w:r>
        <w:rPr>
          <w:b/>
          <w:color w:val="000000"/>
        </w:rPr>
        <w:t>+ 4410 min.,…z.m.p. do 4400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4401 - 7S4 5720   KOLÍN / KUTNÁ HORA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6303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429   PODĚBRADY   101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8876 - 7S5 917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5 9176 - 7S5 9195   ???                  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9205 min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5 9276 - 7S5 9278   RAKOVNÍK 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LIVE*…</w:t>
      </w:r>
      <w:r>
        <w:rPr>
          <w:b/>
          <w:color w:val="000000"/>
        </w:rPr>
        <w:t>+ 0405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6 0406 - 7S6 1822   ŘÍČANY   101   (LIVE*…</w:t>
      </w:r>
      <w:r>
        <w:rPr>
          <w:b/>
          <w:color w:val="000000"/>
        </w:rPr>
        <w:t>+ 24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6 2436 - 7S6 2725   ŘÍČANY   102   (LIVE* … </w:t>
      </w:r>
      <w:r>
        <w:rPr>
          <w:b/>
          <w:color w:val="000000"/>
        </w:rPr>
        <w:t>+ 27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3174   SEDLČANY   101   (LIVE*… </w:t>
      </w:r>
      <w:r>
        <w:rPr>
          <w:b/>
          <w:color w:val="000000"/>
        </w:rPr>
        <w:t>+ 352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526 - 7S6 3700   ČERNOŠICE   101   (od SED nebo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3701 - 7S6 4045   SEDLČANY/ SLANÝ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4050 - 7S6 4477   ???   101   (dis.: vid. v LN,…z.m.p. SLA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4481 - 7S6 492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5451 - 7S6 6150   ČÁSLAV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6151 - 7S6 6295   ???   ???   (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20 max,….od - do c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21 - 7S6 9462   KLADNO   101   (LIVE*…</w:t>
      </w:r>
      <w:r>
        <w:rPr>
          <w:b/>
          <w:color w:val="000000"/>
        </w:rPr>
        <w:t>+ 0345?,…od 6321 cca,…dle ČK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0346 - 7S7 0360   KLADNO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034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595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0596 - 7S7 2335   KOLÍN   101   (min., …zatím pouze z.m.p. v intervalu 0600-233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2336 - 7S7 247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6601 - 7S7 7014   LYSÁ NAD LABEM   101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,…ČKP 67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7896 - 7S7 894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7 8946 - 7S7 8969   MĚLNÍK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9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7 9036 - 7S7 9040   MĚLNÍK   104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9095 min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9156 - 7S8 265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MLADÁ BOLESLAV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2656 - 7S8 2835   MLADÁ BOLESLAV  102    (LIVE*…</w:t>
      </w:r>
      <w:r>
        <w:rPr>
          <w:b/>
          <w:color w:val="000000"/>
        </w:rPr>
        <w:t>+ 3075 max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8 3076 - 7S8 3077   MNICHOVO HRADIŠTĚ  101 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544 - 7S8 3674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 xml:space="preserve">+ 3775,…od 3544 min.,…+3773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8 3776 - 7S8 7725   ???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8 9965   ČERNOŠICE   102   (LIVE</w:t>
      </w:r>
      <w:r>
        <w:rPr>
          <w:b/>
          <w:color w:val="00CCFF"/>
          <w:lang w:val="en-US"/>
        </w:rPr>
        <w:t>*)…(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0006 - 7S9 0061   ČERNOŠICE   103   (LIVE</w:t>
      </w:r>
      <w:r>
        <w:rPr>
          <w:b/>
          <w:color w:val="00CCFF"/>
          <w:lang w:val="en-US"/>
        </w:rPr>
        <w:t>*</w:t>
      </w:r>
      <w:r>
        <w:rPr>
          <w:b/>
          <w:color w:val="000000"/>
        </w:rPr>
        <w:t>+ 7S9 006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0066 - 7S9 0105   ČERNOŠICE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3470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465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78   PŘÍBRAM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956 - 7S9 4959   ???   106   (LIVE*…</w:t>
      </w:r>
      <w:r>
        <w:rPr>
          <w:b/>
          <w:color w:val="000000"/>
          <w:lang w:val="en-US"/>
        </w:rPr>
        <w:t>+ ????,…vid. P-7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FF0000"/>
        </w:rPr>
        <w:t>7S9 6446 - 7S9 6446   ???   101   (zatím jen z.m.p RIC?,…vid. u RIC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7646 - 7S9 8289   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???? - 8S0 459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0 4596 - 8S0 4617   BEROUN   102 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9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0 4966 - 8S0 4969   BEROUN   103    (LIVE*… </w:t>
      </w:r>
      <w:r>
        <w:rPr>
          <w:b/>
          <w:color w:val="000000"/>
        </w:rPr>
        <w:t>+ 499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4996 - 8S0 592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0 5926 - 8S0 5954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???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6979 - 8S0 7200   DOR   101   (od do min.,…zatím jen z.m.p.:6996,7060,7080,72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201 - 8S0 7305   ???   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7306 - 8S0 7782   HOŘOVICE    101   (LIVE* … </w:t>
      </w:r>
      <w:r>
        <w:rPr>
          <w:b/>
          <w:color w:val="000000"/>
        </w:rPr>
        <w:t>+ ????, …od 730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???? - 8S1 223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2236 - 8S1 2237   ???   115/116..(106)?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????,</w:t>
      </w:r>
      <w:r>
        <w:rPr>
          <w:b/>
          <w:color w:val="00CCFF"/>
        </w:rPr>
        <w:t xml:space="preserve"> zatím jen ČKP,…o.a. For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2251 - 8S1 2255   ???   116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 max. dtto,…</w:t>
      </w:r>
      <w:r>
        <w:rPr>
          <w:b/>
          <w:color w:val="00CCFF"/>
        </w:rPr>
        <w:t xml:space="preserve"> vid. v R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2256 - 8S1 2745   MĚLNÍK   101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4245 max,…dis. od 223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96 - 8S1 6510   MLADÁ BOLESLAV 101 (LIVE</w:t>
      </w:r>
      <w:r>
        <w:rPr>
          <w:b/>
          <w:color w:val="00CCFF"/>
          <w:lang w:val="en-US"/>
        </w:rPr>
        <w:t xml:space="preserve">*, </w:t>
      </w:r>
      <w:r>
        <w:rPr>
          <w:b/>
          <w:color w:val="000000"/>
        </w:rPr>
        <w:t xml:space="preserve">+ 7680min.,+ </w:t>
      </w:r>
      <w:r>
        <w:rPr>
          <w:b/>
          <w:color w:val="FF0000"/>
        </w:rPr>
        <w:t xml:space="preserve">z.m.p. 7077,7677)                                                                                                                                                                              </w:t>
      </w:r>
      <w:r>
        <w:rPr>
          <w:b/>
          <w:color w:val="00CCF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681 - 8S1 867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8676 - 8S1 8676   ???   106   (LIVE*…</w:t>
      </w:r>
      <w:r>
        <w:rPr>
          <w:b/>
          <w:color w:val="000000"/>
        </w:rPr>
        <w:t>+  8700 max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8701 - 8S1 9185   NYMBURK    101   (LIVE* … </w:t>
      </w:r>
      <w:r>
        <w:rPr>
          <w:b/>
          <w:color w:val="000000"/>
        </w:rPr>
        <w:t>+ 8S1 9775 max.,…od 8701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9776 - 8S1 9779   NYMBURK?  103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2 0466 - 8S2 32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2 3266 - 8S2 3372   ???   102   (vid na Brn., </w:t>
      </w:r>
      <w:r>
        <w:rPr>
          <w:b/>
          <w:color w:val="00CCFF"/>
          <w:u w:val="single"/>
        </w:rPr>
        <w:t>CER</w:t>
      </w:r>
      <w:r>
        <w:rPr>
          <w:b/>
          <w:color w:val="00CCFF"/>
        </w:rPr>
        <w:t>/PB/RA/RIC/SLA?)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už v ČKP,…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94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???? ,…max. 6465,… od 58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6066 - 8S2 6070   ???   106   (LIVE*…</w:t>
      </w:r>
      <w:r>
        <w:rPr>
          <w:b/>
          <w:color w:val="000000"/>
          <w:lang w:val="en-US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6465   ???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783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2 ???? - 8S3 893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3 8936 - 8S3 9143   ČÁSLAV   101   (LIVE* … </w:t>
      </w:r>
      <w:r>
        <w:rPr>
          <w:b/>
          <w:color w:val="000000"/>
        </w:rPr>
        <w:t>+ ????, …od 893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2112 - 8S4 3325   KOLÍN   101   (min., zatím jen z.m.p. v intervalu 2112-33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8S4 3326 - 8S4 6500  ???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6501 - 8S4 6508   MĚLNÍK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???? - 8S4 879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4 8800 - 8S4 8800   ???   101   (z.m.p.,…vid. v P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4 8801 - 8S5 2960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5 2961 - 8S5 5677   ČERNOŠICE   101   (LIVE*…</w:t>
      </w:r>
      <w:r>
        <w:rPr>
          <w:b/>
          <w:color w:val="000000"/>
        </w:rPr>
        <w:t>+ ????,…od 2961 min.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7. „EU“ OBJEDNÁVKA :</w:t>
      </w: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6:00Z</dcterms:created>
  <dc:creator>Dědek</dc:creator>
  <dc:description/>
  <cp:keywords/>
  <dc:language>en-US</dc:language>
  <cp:lastModifiedBy>Dědek</cp:lastModifiedBy>
  <dcterms:modified xsi:type="dcterms:W3CDTF">2008-04-30T18:06:00Z</dcterms:modified>
  <cp:revision>105</cp:revision>
  <dc:subject/>
  <dc:title>REGIONÁLNÍ ANALÝZA</dc:title>
</cp:coreProperties>
</file>