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ÚST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0001-1U0 1117    101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343-1U0 1359    105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388-1U0 1388    106?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619-1U0 3160    101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161-1U0 3220    102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221-1U0 3280    103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529-1U0 4505    101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506-1U0 4517    102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581-1U0 4581    103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931-1U0 4931    106?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975-1U0 4975    155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040-1U0 5879    101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984-1U0 6050    103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079-1U0 6080    104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167-1U0 6174    106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300-1U0 7435    101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730-1U0 9072    101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118-1U0 9148    102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186-1U0 9236    103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299-1U0 9303    104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55-1U0 9361    106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519-1U1 0699    101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827-1U1 0840    104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890-1U1 0890    10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911-1U1 0911    106?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998-1U1 0998    15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U1 1055-1U1 1088    101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1408-1U1 2963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3100-1U1 418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4186-1U1 4625   103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4803-1U1 4817   104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5156-1U1 5264   106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5499-1U1 6955   101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7251-1U1 7699   102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8276-1U1 8320   104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434-1U1 8445   106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544-1U2 1445   101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1568-1U2 196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1971-1U2 2410   103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483-1U2 2542   104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670-1U2 316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3166-1U2 3638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3654-1U2 4209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383-1U2 4383   104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551-1U2 4551   10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5144-1U2 5992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6042-1U2 6434   103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6667-1U2 9526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9907-1U2 9923   102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179-1U3 0444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670-1U3 0683   104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910-1U3 1048   10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3 1115-1U3 4062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271-1U3 4389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437-1U3 4437   106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U3 4583-1U3 4695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938-1U3 7532   101   LT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75xx-1U3 8015   101   LO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8016-1U4 0080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0081-1U4 0680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4 0681-1U4 0830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031-1U4 2180   10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331-1U4 3835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3836-1U4 4435   102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4436-1U4 4735   103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000-1U4 5000   ???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425-1U4 5539   106   MO   (možná i 5563 a 56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819-1U4 8108   101   UL    (možná už od 5563 nebo 56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8452-1U5 0236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0393-1U5 2196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2255-1U5 4244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4367-1U5 4594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4597-1U5 4778   103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5166-1U5 5170   104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5434-1U5 7910   101   MO    (možnost dělen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7911-1U5 8102   102   ??? 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8710-1U5 8710   103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9022-1U5 9080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9136-1U6 0462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1217-1U6 6163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6490-1U6 8031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8307-1U6 9515   101   KAD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9516-1U7 011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0116-1U7 0775   103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0776-1U7 0804   104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1677-1U7 2374   106   CV   (možná už od 15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2733-1U7 3132   101   ???   (LOV,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3512-1U7 4638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671-1U7 4963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987-1U7 6358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6382-1U7 777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7793-1U7 8181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7 8558-1U7 8558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8743-1U8 075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758-1U8 099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996-1U8 1086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1867-1U8 1886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1989-1U8 3745   101   ???    (možnost dělen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4280-1U8 4280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4892-1U8 4892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8 5096-1U8 728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7750-1U8 9449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9590-1U9 0180   101   ???   (DC,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0610-1U9 2017   101   ???   (1111 – LIV,…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2020-1U9 2579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3401-1U9 3401   105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3952-1U9 7816   101   LT   (možná už od 37xx,..7315 - 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9 8009-1U9 8130   102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798-1U9 8798   106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899-2U0 010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0300-2U0 1048   101   ???    (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1519-2U0 2269   101   ???    (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2389-2U0 3774   101   ???    (3380-3774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3839-2U0 3940   102   ???    (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4010-2U0 4010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4362-2U0 6098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6498-2U0 6498   102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6589-2U0 9255   101   ???   (DC,…6594 MO,…8960 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9878-2U1 1094   101   CV   (ev. od 97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1106-2U1 1106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U1 1340-2U1 2482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546-2U1 2546   103   ???   (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602-2U1 2602   106   ???   (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1 2685-2U1 4535   101   ???   (MO,…CV,..4479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4536-2U1 5053   102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5346-2U1 643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6506-2U1 6558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1 6776-2U1 8424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8475-2U1 9021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9197-2U1 9835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02xx-2U2 161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1611-2U2 173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1751-2U2 3006   101   ???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3652-2U2 4282   101   ???   (DC,…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4380-2U2 4883   102   ???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5294-2U2 6927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7006-2U2 7097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7380-2U2 8283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8391-2U2 8391   102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8569-2U2 8626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8660-2U2 8910   101   LIV   (možná do 9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9100-2U2 9684   101   LN    (mix s 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9701-2U2 9865   102   LN    (mix s LT,…9781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0216-2U3 239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2990-2U3 53xx   101   ???    (3741 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53xx-2U3 710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344-2U3 7485   102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3 7486-2U3 7516   103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708-2U3 939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U3 9512-2U3 9512   101   P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0005-2U4 1223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1539-2U4 3184   101   CV   (dis.: 2176 typ 10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3421-2U4 4077   101   ???   (KA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43xx-2U4 44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4 4659-2U4 5619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5784-2U4 6417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6493-2U4 7123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7713-2U5 0595   101   ??? 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0596-2U5 0677   102   ??? 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0771-2U5 1831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121-2U5 2161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249-2U5 2249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318-2U5 2823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3407-2U5 3407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2U5 3580-2U5 3580   101   P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3916-2U5 3916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4440-2U5 5659   101   CV   (možná do 595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6097-2U5 6858   101   ???   (možná od 595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6964-2U5 758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7711-2U5 8500   101   ???   (dis.: L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5 8844-2U5 8874   102   ???   (dis.: L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9244-2U5 959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9596-2U6 0014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0347-2U6 0347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0823-2U6 1547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2204-2U6 3243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249-2U6 3249   115/116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1-2U6 3261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25-2U6 3325   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354-2U6 3354   116   RNL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0-2U6 3360   115   ???   (KAD)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>***</w:t>
      </w:r>
      <w:r>
        <w:rPr>
          <w:b/>
          <w:color w:val="00CCFF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8-2U6 3368   115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33-2U6 3433   115/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52-2U6 3452   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873-2U6 4301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4739-2U6 8767   101   DC   (možná už od 45xx,…dis.: 8293-8767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9085-2U6 9532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95xx-2U7 2209   101   CV   (možná do 23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2401-2U7 35xx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3632-2U7 5833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60xx-2U7 64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6447-2U7 675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7 6885-2U7 7612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76xx-2U7 80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8133-2U7 867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9303-2U8 3229   101   MO   (možná do 3419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3590-2U8 4360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4370-2U8 577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5907-2U8 640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6777-2U8 9063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8 9359-2U9 237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2666-2U9 3131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3266-2U9 4194   101   ZAT   (možná do 426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266-2U9 4426   101   LN     (možná 4263-448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749-2U9 4999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5306-2U9 7265   101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7463-2U9 7487   103   ???   (LT)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9 7840-2U9 8009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8035-2U9 9210   101   LN   (8900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381-2U9 95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656-2U9 9779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911-3U0 2786   101   MO      (možná do 33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492-3U0 3510   101   RUM   (možná od 33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3885-3U0 3890   103   RUM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896-3U0 3929   106   RU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45-3U0 4484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4990-3U0 5074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5435-3U0 72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201-3U0 737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383-3U0 747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480-3U0 798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551-3U0 8631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8699-3U0 8700   103   VA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40-3U0 9727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21-3U1 0121   115/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85-3U1 2702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2950-3U1 3289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305-3U1 370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721-3U1 3876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4114-3U1 4785   101   ???   (DC…=RUM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63-3U1 6890   101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891-3U1 6950   103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951-3U1 7010   106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15-3U1 7030   115   ???   (TP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33-3U1 7049   116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175-3U1 740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755-3U1 7777   115   UL/VAR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75-3U2 0664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0732-3U2 2434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2 2611-3U2 5088   101   CV   (možná 25xx až 5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5234-3U2 620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6264-3U2 726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7359-3U2 7685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7823-3U2 9613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9746-3U3 077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0826-3U3 1125   101   ???   (RUM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1156-3U3 2643   101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3 3048-3U3 5121   101   UL   (3179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5436-3U3 6739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1xx-3U3 71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266-3U3 7743   101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991-3U3 8666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8709-3U3 9153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9443-3U3 9726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0331-3U4 2088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2229-3U4 322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423-3U4 3425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3427-3U4 3544   102   ???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546-3U4 6318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357-3U4 816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4 8489-3U4 8489   103   DC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29-3U4 8631   106   DC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8xx-3U4 88xx   115/11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4 8701-3U5 1456   101   CV   (od 8701…= kolize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1497-3U5 2523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2559-3U5 3922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3950-3U5 4125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4247-3U5 563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5834-3U5 625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309-3U5 6309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6336-3U5 6344   106   RNL/RUM? 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440-3U5 8344   101   TP   (7649 a 7650….typ 102, degr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3U5 8548-3U6 0564   101   UL  (0375, 0385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0844-3U6 1690   101   ZAT   (možná do 19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1850-3U6 2585   101   BIL    (možná od 2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76-3U6 425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4251-3U6 5574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71-3U6 672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6726-3U6 8799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901-3U6 938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461-3U6 9773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833-3U7 0406   101   ???   (RUM,…dis.: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0467-3U7 2492   101   TP   (možná jen do 236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2585-3U7 3926   101   UL  (možná už od 249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3968-3U7 4014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018-3U7 4029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103-3U7 6175   101   DC   (ev. 4103-4374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6268-3U7 7512   101   CV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7576-3U7 862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8626-3U7 926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9331-3U8 107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082-3U8 1082   103   L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26-3U8 1233   106   LN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261-3U8 1597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679-3U8 4318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4629-3U8 5890   101   RNL   (možná do 601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6013-3U8 6360   101   ???      (RUM,…6013 ev. ještě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6432-3U8 847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14-3U8 8514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70-3U9 0619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37-3U9 068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0696-3U9 0729   103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916-3U9 756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7566-3U9 7789   103   DC/CV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8013-3U9 9266   101   ???   (DC od CV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9399-4U0 0059   101   KAD   (možná do 0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0333-4U0 1298   101   LT      (ev. 13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916-4U0 254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2604-4U0 3051   101   LOV   (ev. 3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73-4U0 3173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92-4U0 3835   101   POD   (ev. do 40xx,…42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089-4U0 42xx   101   ???     (RUM/PO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285-4U0 6299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379-4U0 6379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02-4U0 6416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41-4U0 8502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537-4U0 8758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8891-4U0 8893   115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896-4U0 8896   102   ???   (VAR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911-4U0 9879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007-4U1 08xx   101   BIL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1001-4U1 2107   101   CV   (bud.,…zatím z.m.p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257-4U1 2546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605-4U1 3263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602-4U1 4656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4671-4U1 635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07-4U1 6448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61-4U1 6538   101   LOV   (ev. do 66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876-4U1 9761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99-4U2 0000   115/116   MO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0013-4U2 2098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129-4U2 216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224-4U2 4101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347-4U2 4434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449-4U2 445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472-4U2 4494   116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505-4U2 65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625-4U2 6787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941-4U2 8059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8234-4U2 9869   101   DC   (ev. od 80xx,…+ z.m.p. 9999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1515-4U3 1515   101   CV/DC   (z.m.p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151-4U3 2301   102   CV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3 2551-4U3 360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3 3601-4U3 430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4301-4U3 57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5701-4U3 5816   102   LN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31-4U3 655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556-4U3 6615   102   L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616-4U3 8548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716-4U3 9379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423-4U3 9423   102   P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527-4U4 0044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054-4U4 017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208-4U4 1367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1607-4U4 3246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351-4U4 341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411-4U4 5497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530-4U4 563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971-4U4 7302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9390-4U5 1013   101   KAD   (ev. do 104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1055-4U5 3105   101   LT      (ev. od 104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 320x-4U5 3541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3771-4U5 4014   101   LN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957-4U5 544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5470-4U5 6941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031-4U5 7035   103   RN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7211-4U5 7214   106   RN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5 7685-4U5 7701   101   ???  (RUM?)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8163-4U5 9710   101   TP   (ev. od 8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751-4U5 9784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26-4U5 983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41-4U5 987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71-4U6 197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1971-4U6 2929   101   BIL   (vydáváno chaoticky)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3644-4U6 3791   101   KAD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5167-4U6 6099   101   LT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389-4U6 6731   101   LIV  (ev. od 62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7436-4U6 7577   101   P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8140-4U6 8642   101   RN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671-4U6 8697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014-4U6 9016   101   RU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490-4U6 9490   102   RU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38-4U7 1308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381-4U7 1530   102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570-4U7 1672   103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676-4U7 1676   106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7 1751-4U7 3839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3856-4U7 3856   102   UL   (zatím jen ČKP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981-4U7 4022   101   VA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4732-4U7 5557   101   ZA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8686-4U7 9090   101   ???   (zatím pouze dvě z.m.p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2888-4U8 3420   101   LIV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330-4U8 4447   101   L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853-4U8 4866   101   ???   (vid. v LOV,… = k.m.p.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5011-4U8 7580   101   MO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867-4U9 3054   101   RN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474-4U9 5131   101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6787-4U9 8489   101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6:00Z</dcterms:created>
  <dc:creator>Dědek</dc:creator>
  <dc:description/>
  <cp:keywords/>
  <dc:language>en-US</dc:language>
  <cp:lastModifiedBy>Dědek</cp:lastModifiedBy>
  <dcterms:modified xsi:type="dcterms:W3CDTF">2008-02-24T17:50:00Z</dcterms:modified>
  <cp:revision>13</cp:revision>
  <dc:subject/>
  <dc:title>REGIONÁLNÍ ANALÝZA</dc:title>
</cp:coreProperties>
</file>