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55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6-1E1 0446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5711-1E1 6706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256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408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441-1E2 272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22-1E2 5381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5525-1E2 6885   101   ???   (od 5811 </w:t>
      </w:r>
      <w:r>
        <w:rPr>
          <w:b/>
          <w:color w:val="000000"/>
          <w:u w:val="single"/>
        </w:rPr>
        <w:t>C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???   (7228, 7335, 7385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CR   ( 848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25   106   ???   (0263 typ ?,…0268 CR , 0446 /103?, 0564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449-1E3 7020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94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6xx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62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487  106   ???   (348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8xxx CTR,dis.:9010 a 9202 UO,7967,8074,8101,8728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7-1E5 0244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4086-4336  LIT!,…POL, MTR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88-1E5 5344   10?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???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</w:t>
      </w:r>
      <w:r>
        <w:rPr>
          <w:b/>
          <w:u w:val="single"/>
        </w:rPr>
        <w:t>ZAM</w:t>
      </w:r>
      <w:r>
        <w:rPr>
          <w:b/>
        </w:rPr>
        <w:t>,…dis.: 7671 CTR, 7776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   (957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766   102   ???   (vid. v LIT, 0695 a 0710 HOI, 0520, 0747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10-1E6 0916   103   ???  (</w:t>
      </w:r>
      <w:r>
        <w:rPr>
          <w:b/>
          <w:u w:val="single"/>
        </w:rPr>
        <w:t>VMY</w:t>
      </w:r>
      <w:r>
        <w:rPr>
          <w:b/>
        </w:rPr>
        <w:t>,…dis.: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944-1E6 0969   106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9-1E6 230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34-1E6 44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691-1E6 477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316   101   ???   (CR,…dis 6316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436-1E6 6681   102   ???   (dis.: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4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602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1144-1E7 1637   101   ???   (1215,1226 - 1598,1637 </w:t>
      </w:r>
      <w:r>
        <w:rPr>
          <w:b/>
          <w:u w:val="single"/>
        </w:rPr>
        <w:t>PRE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80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4166-1E7 5099   101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192-1E7 5262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 dis.: 6397 ZAM, 6447 a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7642-1E7 8176   102   ???   (</w:t>
      </w:r>
      <w:r>
        <w:rPr>
          <w:b/>
          <w:u w:val="single"/>
        </w:rPr>
        <w:t>C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4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15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302-1E8 2302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756-1E8 5528   101   ???    (dis.: 4756 VMY, 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721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13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79-1E9 2404   103   ???   (</w:t>
      </w:r>
      <w:r>
        <w:rPr>
          <w:b/>
          <w:u w:val="single"/>
        </w:rPr>
        <w:t>MT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5287-1E9 5882   101   ???   (SY,…5722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5901-1E9 6598   101   LIT   (CTE, UO, VMY,…6021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66-2E0 0616   102   ???   (SY,…dis.: 0466 MTR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58-2E0 0993   102   ???   (SY, POL, </w:t>
      </w:r>
      <w:r>
        <w:rPr>
          <w:b/>
          <w:u w:val="single"/>
        </w:rPr>
        <w:t>LIT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90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00-2E0 3555   101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…</w:t>
      </w:r>
      <w:r>
        <w:rPr>
          <w:b/>
        </w:rPr>
        <w:t>.4628,4940, 4942, 5153,5373 a 5415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52-2E0 6185   101   UO   (6090 VMY, 618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470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0 6871-2E0 6871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8-2E0 6924   115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/116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57   116   PU</w:t>
      </w:r>
      <w:r>
        <w:rPr>
          <w:b/>
          <w:color w:val="00CCFF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6964-2E0 6964   116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E0 6980-2E0 6982   115/116   ???   (vid. v PU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160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93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059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2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00-2E1 9708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746-2E1 9746   115/116   ??? (dis typ 105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441-2E2 0450   102   ???   (dis.: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300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07-2E2 4087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11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66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5671-2E3 5757   101   ???   (5738 UO, 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906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???   (8990 LAN, MTR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61-2E3 9361   102   ???   (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774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76-2E4 6618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 (dis.: 682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14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</w:t>
      </w:r>
      <w:r>
        <w:rPr>
          <w:b/>
          <w:color w:val="00CCFF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81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   (1602 vid. v 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235   101   PRE   (dis.: 6868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73-2E5 8200   101   ???   (</w:t>
      </w:r>
      <w:r>
        <w:rPr>
          <w:b/>
          <w:u w:val="single"/>
        </w:rPr>
        <w:t>VMY</w:t>
      </w:r>
      <w:r>
        <w:rPr>
          <w:b/>
        </w:rPr>
        <w:t>,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8987   102   ZAM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0236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21-2E6 2468   101   ???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4888-2E6 5765   101   ???   (PU,… 4943 a 4992 VMY,…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7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81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51-2E7 1054   106   ???   (dis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1149-2E7 3162   101   PU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186-2E7 3233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3843-2E7 4589   101   ???   (3944 vid. v SY,do 4497 </w:t>
      </w:r>
      <w:r>
        <w:rPr>
          <w:b/>
          <w:u w:val="single"/>
        </w:rPr>
        <w:t>VMY</w:t>
      </w:r>
      <w:r>
        <w:rPr>
          <w:b/>
        </w:rPr>
        <w:t>,…mož.do 4777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…</w:t>
      </w:r>
      <w:r>
        <w:rPr>
          <w:b/>
        </w:rPr>
        <w:t>.4589 a 470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55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166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1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31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56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41-2E7 8141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380-2E7 9180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9300-2E8 0116   101   ???   (</w:t>
      </w:r>
      <w:r>
        <w:rPr>
          <w:b/>
          <w:u w:val="single"/>
        </w:rPr>
        <w:t>VMY</w:t>
      </w:r>
      <w:r>
        <w:rPr>
          <w:b/>
        </w:rPr>
        <w:t>,…008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71-2E8 0614   101   CTR       (možná do 0766,…dis.: 028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766-2E8 1919   101   HLI        (možná od 0841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2986-2E8 2988   103   ???          (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718   102   C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26-2E8 6644   101   ???        (5927, 6005 a 6008 </w:t>
      </w:r>
      <w:r>
        <w:rPr>
          <w:b/>
          <w:u w:val="single"/>
        </w:rPr>
        <w:t>KRL</w:t>
      </w:r>
      <w:r>
        <w:rPr>
          <w:b/>
        </w:rPr>
        <w:t>, 6117 vid. v KRL, 6452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853-2E8 7558   101   ???(6853 vid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690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2851-2E9 293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03   103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(dis.: POL, 2988 UO/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56-2E9 3158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3224-2E9 4279   101   ???          (</w:t>
      </w:r>
      <w:r>
        <w:rPr>
          <w:b/>
          <w:u w:val="single"/>
        </w:rPr>
        <w:t>VMY</w:t>
      </w:r>
      <w:r>
        <w:rPr>
          <w:b/>
        </w:rPr>
        <w:t>,…3935 vid. v ZAM</w:t>
      </w:r>
      <w:r>
        <w:rPr>
          <w:b/>
          <w:u w:val="single"/>
        </w:rPr>
        <w:t xml:space="preserve">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601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7751-2E9 7767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262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45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721-3E0 1920   101   P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4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4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mezi HK a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3112-3E0 4153   101   SY           (dis.: 392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.: 4173 typ 101 vid v </w:t>
      </w:r>
      <w:r>
        <w:rPr>
          <w:b/>
          <w:color w:val="000000"/>
          <w:u w:val="single"/>
          <w:lang w:val="en-US"/>
        </w:rPr>
        <w:t>SY</w:t>
      </w:r>
      <w:r>
        <w:rPr>
          <w:b/>
          <w:color w:val="000000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341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0 4802-3E0 5810   101   VMY </w:t>
      </w:r>
      <w:r>
        <w:rPr>
          <w:b/>
          <w:color w:val="00CCFF"/>
        </w:rPr>
        <w:t>***</w:t>
      </w:r>
      <w:r>
        <w:rPr>
          <w:b/>
        </w:rPr>
        <w:t>(4977-5530 </w:t>
      </w:r>
      <w:r>
        <w:rPr>
          <w:b/>
          <w:u w:val="single"/>
        </w:rPr>
        <w:t>VMY</w:t>
      </w:r>
      <w:r>
        <w:rPr>
          <w:b/>
        </w:rPr>
        <w:t>,…dis.:5596,5660 a 5501 reál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33-3E0 6316   101   ??? </w:t>
      </w:r>
      <w:r>
        <w:rPr>
          <w:b/>
          <w:color w:val="00CCFF"/>
        </w:rPr>
        <w:t>***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6-3E0 6556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804-3E0 6960   101   ???        (dis.: 6880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51-3E0 8513   101   C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609   101   LA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302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37-3E1 1603   102   LIT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1581, 1587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84-3E1 1900   102   PU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xx   101   SY           (dis.: 1983 typ 102 vid. v ORP CR = ČKP 101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051-3E1 3585   101   VMY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1-3E1 393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 a v KO, 392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9-3E1 4629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46xx-3E1 4941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481-3E1 5484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706-3E1 5755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217   101   KR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5-3E1 7495   101   LIT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55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16-3E1 9876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1 9989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61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300-3E2 1300   116   POL      (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549   102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57   106/103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multicar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8-3E2 3211   101   UO</w:t>
      </w:r>
      <w:r>
        <w:rPr>
          <w:b/>
          <w:color w:val="00CCFF"/>
        </w:rPr>
        <w:t xml:space="preserve"> ***</w:t>
      </w:r>
      <w:r>
        <w:rPr>
          <w:b/>
          <w:color w:val="000000"/>
        </w:rPr>
        <w:t>(3260 vid. v POL,3429 v 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68-3E2 3922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29   102   VMY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2 4050-3E2 4227   101   CTR</w:t>
      </w:r>
      <w:r>
        <w:rPr>
          <w:b/>
          <w:color w:val="00CCFF"/>
        </w:rPr>
        <w:t xml:space="preserve">***  </w:t>
      </w:r>
      <w:r>
        <w:rPr>
          <w:b/>
        </w:rPr>
        <w:t xml:space="preserve">         (+ 4433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6   116   ???           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31-3E2 5684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, 5660, 5672 a 5684 vid. v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576-3E2 5577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5599-3E2 5599   106/105?          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59-3E2 5672   103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 (dis CR, bus Kar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86-3E2 6100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69-3E2 6381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546-3E2 6548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5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288-3E2 8288   115/116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vid.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41-3E2 8675   101   UO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8388- 8573 bus UO, 8675 vid. v U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VMY</w:t>
      </w:r>
      <w:r>
        <w:rPr>
          <w:b/>
          <w:color w:val="00CCFF"/>
        </w:rPr>
        <w:t xml:space="preserve">***    </w:t>
      </w:r>
      <w:r>
        <w:rPr>
          <w:b/>
          <w:color w:val="000000"/>
        </w:rPr>
        <w:t>(+ 9292?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2 9306-3E2 9306   102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873   101   ZAM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10   101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60   101  CR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2081-3E3 2102   101   K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86-3E3 3003   102   ??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2988 vid. v SY,… = LIT?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6-3E3 6529   101   PU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735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777-3E3 7777   101   ???          (zat. jen z.m.p.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7956-3E3 8237   101   SY</w:t>
      </w:r>
      <w:r>
        <w:rPr>
          <w:b/>
          <w:color w:val="00CCFF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041-3E3 9481   101   UO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758-3E3 9916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85-3E4 079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66-3E4 107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86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56-3E4 1640   101   ZAM    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dis.: 17xx HOI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750-3E4 1848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1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863)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431-3E4 6811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6871-3E4 6927   102   PU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 xml:space="preserve">(dis: už 6426 /102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56-3E4 8750   101   UO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 xml:space="preserve">(8436 a 8438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57-3E5 0022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075   101   CR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dis 0594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5 3957-3E5 4197   101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7551-3E5 7551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5 7867-3E5 8015   101   POL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0006-3E6 0006   101   ???            (zat. jen z.m.p.?,…vid v 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0770-3E6 0770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066   101   ZAM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+ </w:t>
      </w:r>
      <w:r>
        <w:rPr>
          <w:b/>
          <w:color w:val="FF0000"/>
        </w:rPr>
        <w:t>221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2:00Z</dcterms:created>
  <dc:creator>Dědek</dc:creator>
  <dc:description/>
  <cp:keywords/>
  <dc:language>en-US</dc:language>
  <cp:lastModifiedBy>Pavel Vana</cp:lastModifiedBy>
  <dcterms:modified xsi:type="dcterms:W3CDTF">2008-12-17T20:44:00Z</dcterms:modified>
  <cp:revision>6</cp:revision>
  <dc:subject/>
  <dc:title>REGIONÁLNÍ ANALÝZA</dc:title>
</cp:coreProperties>
</file>