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měny jízdného od 30.května 2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ěna se týká měst Havířov, Dafowice, Frýdek-Místek, Vysoké Mýto a to v tomto z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HD jízdn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835"/>
        <w:gridCol w:w="130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odobé jízdné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á nepřestupná, koupena u řidič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á přestupná z el. peněženk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v závorce cena při přestupu do 45 mi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oviční nepřestupná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viční přestupn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TP, ZTP/P (i s  průvodcem), lidé starší 65 le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HDS a jejich rodinní příslušní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é jízdné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denní občansk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denní žákovská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denní studentská (nebo lidi od 57 do 65le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enní občansk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denní žákovská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enní studentská (nebo lidi od 57 do 65le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enní občansk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enní žákovsk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enní studentská (nebo lidi od 57 do 65le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enní občansk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enní žákovsk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denní studentská (nebo lidi od 57 do 65le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 občansk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 žákovsk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 studentská (nebo lidi od 57 do 65le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31:00Z</dcterms:created>
  <dc:creator>Eva - Mažárová</dc:creator>
  <dc:description/>
  <cp:keywords/>
  <dc:language>en-US</dc:language>
  <cp:lastModifiedBy>Eva - Mažárová</cp:lastModifiedBy>
  <dcterms:modified xsi:type="dcterms:W3CDTF">2009-05-26T18:31:00Z</dcterms:modified>
  <cp:revision>2</cp:revision>
  <dc:subject/>
  <dc:title/>
</cp:coreProperties>
</file>