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0920"/>
                          <a:chOff x="0" y="0"/>
                          <a:chExt cx="3023280" cy="1069092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c32d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Gill Sans MT" w:hAnsi="Gill Sans MT" w:eastAsia="Times New Roman" w:cs="Times New Roman"/>
                                  <w:color w:val="FFFFFF"/>
                                  <w:lang w:val="sk-SK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" w:hAnsi="Gill Sans MT" w:eastAsia="Times New Roman" w:cs="Times New Roman"/>
                                  <w:color w:val="FFFFFF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ill Sans MT" w:hAnsi="Gill Sans MT" w:eastAsia="Times New Roman" w:cs="Times New Roman"/>
                                  <w:color w:val="FFFFFF"/>
                                  <w:lang w:bidi="ar-SA" w:val="cs-CZ"/>
                                </w:rPr>
                                <w:t>opravní podnik KAROSA Brno- venkov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ill Sans MT" w:hAnsi="Gill Sans MT" w:eastAsia="Times New Roman" w:cs="Times New Roman"/>
                                  <w:color w:val="FFFFFF"/>
                                  <w:lang w:val="sk-SK" w:bidi="ar-SA"/>
                                </w:rPr>
                                <w:t>Vyd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05pt;height:841.85pt" coordorigin="0,0" coordsize="4761,16837">
                <v:group id="shape_0" style="position:absolute;left:15;top:1;width:4745;height:16835">
                  <v:rect id="shape_0" fillcolor="#c32d2e" stroked="f" o:allowincell="f" style="position:absolute;left:211;top:1;width:4548;height:16834;mso-wrap-style:none;v-text-anchor:middle;mso-position-horizontal-relative:page;mso-position-vertical:top;mso-position-vertical-relative:page">
                    <v:fill o:detectmouseclick="t" type="solid" color2="#3cd2d1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Gill Sans MT" w:hAnsi="Gill Sans MT" w:eastAsia="Times New Roman" w:cs="Times New Roman"/>
                            <w:color w:val="FFFFFF"/>
                            <w:lang w:val="sk-SK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ill Sans MT" w:hAnsi="Gill Sans MT" w:eastAsia="Times New Roman" w:cs="Times New Roman"/>
                            <w:color w:val="FFFFFF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ill Sans MT" w:hAnsi="Gill Sans MT" w:eastAsia="Times New Roman" w:cs="Times New Roman"/>
                            <w:color w:val="FFFFFF"/>
                            <w:lang w:bidi="ar-SA" w:val="cs-CZ"/>
                          </w:rPr>
                          <w:t>opravní podnik KAROSA Brno- venkov, a.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ill Sans MT" w:hAnsi="Gill Sans MT" w:eastAsia="Times New Roman" w:cs="Times New Roman"/>
                            <w:color w:val="FFFFFF"/>
                            <w:lang w:val="sk-SK" w:bidi="ar-SA"/>
                          </w:rPr>
                          <w:t>Vydá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672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739775"/>
                        </a:xfrm>
                        <a:prstGeom prst="rect"/>
                        <a:solidFill>
                          <a:srgbClr val="3891A7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jc w:val="right"/>
                              <w:rPr>
                                <w:color w:val="FFFFFF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cs-CZ"/>
                              </w:rPr>
                              <w:t>Letní výluky u DPKB-v, a.s.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91A7" strokecolor="#FFFFFF" strokeweight="1pt" style="position:absolute;rotation:-0;width:536.75pt;height:58.25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Bezriadkovania"/>
                        <w:jc w:val="right"/>
                        <w:rPr>
                          <w:color w:val="FFFFFF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val="cs-CZ"/>
                        </w:rPr>
                        <w:t>Letní výluky u DPKB-v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985</wp:posOffset>
            </wp:positionH>
            <wp:positionV relativeFrom="paragraph">
              <wp:posOffset>2106295</wp:posOffset>
            </wp:positionV>
            <wp:extent cx="5760085" cy="4321810"/>
            <wp:effectExtent l="0" t="0" r="0" b="0"/>
            <wp:wrapTight wrapText="bothSides">
              <wp:wrapPolygon edited="0">
                <wp:start x="-63" y="0"/>
                <wp:lineTo x="-63" y="21494"/>
                <wp:lineTo x="21556" y="21494"/>
                <wp:lineTo x="21556" y="0"/>
                <wp:lineTo x="-63" y="0"/>
              </wp:wrapPolygon>
            </wp:wrapTight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kladatelství Šlappapír, a.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ázdniny se blíží a my jsme už zde připravily výluky, které budou trvat do konce letních prázdnin.  Dotkne se to všech linek, ale hlavně linky 1 a 2. Linka 3, bude také postižena, a to tím, že se bude opravovat vozovka. Nyní přejdeme k trasám linek, jak budou odkloně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inka 1: Jelikož na trase linky 1 se jezdí od stanice TESCO- Štefánikova čtvrť – Arbesova- Brechtova Lesná Haškova- TESCO, bude odkloněna od zastávky Lesná nádraží přes zastávky Poliklinika Lesná- Halasovo náměstí- Slavíčkova- Fillova- Loosova- Lesná Haškova, kde na zastávce Lesná Haškova má přestávku 15 minut, a dál jede stejnou trasou na zpět, ale vynechává zastávku Fillova a dál až na konečnou stanici TES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ízdní řád Vám vyvěsíme na vysačkách,  ještě před začátkem prázdnin,  dne 1.7.2009 budou nalepeny na všech zastávkových sloupcí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busy budou mít na informačních panelech napsáno  přesně podle této fotografie tento náp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12268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ka 2: Jelikož u naší vozovny se bude spravovat  vozovka, jede linka 2 následovně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Gill Sans MT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Šlapanice Kalvodova-  Šlapanice, sídliště- Bedřichovice, náměstí- Bedříchovice, rozcestí- Slatina sídliště, a dále už po své trase na zastávku Hlavní nádraží. , kde má přestávku 20 minut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Gill Sans MT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utobusy při výluce budou mít napsané na informačních panelech, přesně jako na této fotografi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7545" cy="889000"/>
            <wp:effectExtent l="0" t="0" r="0" b="0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ka 3: Kvůli opravě vozovky u zastávky Hrad Veveří, bude linka 3 vedena následovně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rFonts w:cs="Gill Sans MT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Bystrc, ZOO- Bystrc, Rakovecká- Kozí Horka, Osada, hrad Veveří= zastávka přeložena na parkoviště, kde objede cca 100 metrů opravované vozovky,  dále pokračuje dále až na zastávku Veverská Bítýška, náměstí.  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sk-SK" w:eastAsia="en-US"/>
      </w:rPr>
    </w:pPr>
    <w:r>
      <w:rPr>
        <w:sz w:val="28"/>
        <w:szCs w:val="28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0275</wp:posOffset>
              </wp:positionH>
              <wp:positionV relativeFrom="page">
                <wp:posOffset>10034905</wp:posOffset>
              </wp:positionV>
              <wp:extent cx="619760" cy="423545"/>
              <wp:effectExtent l="17145" t="10160" r="1841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ill Sans MT" w:hAnsi="Gill Sans MT" w:eastAsia="Gill Sans MT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90.1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Gill Sans MT" w:hAnsi="Gill Sans MT" w:eastAsia="Gill Sans MT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sk-SK" w:eastAsia="en-US"/>
      </w:rPr>
    </w:pPr>
    <w:r>
      <w:rPr>
        <w:sz w:val="28"/>
        <w:szCs w:val="28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034905</wp:posOffset>
              </wp:positionV>
              <wp:extent cx="619760" cy="423545"/>
              <wp:effectExtent l="17145" t="10160" r="1841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ill Sans MT" w:hAnsi="Gill Sans MT" w:eastAsia="Gill Sans MT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3.25pt;margin-top:790.1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Gill Sans MT" w:hAnsi="Gill Sans MT" w:eastAsia="Gill Sans MT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Gill Sans MT" w:hAnsi="Gill Sans MT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51:00Z</dcterms:created>
  <dc:creator>Dopravní podnik KAROSA Brno- venkov, a.s.</dc:creator>
  <dc:description/>
  <cp:keywords/>
  <dc:language>en-US</dc:language>
  <cp:lastModifiedBy>Stanislav</cp:lastModifiedBy>
  <cp:lastPrinted>2009-06-07T16:12:00Z</cp:lastPrinted>
  <dcterms:modified xsi:type="dcterms:W3CDTF">2009-06-07T14:14:00Z</dcterms:modified>
  <cp:revision>1</cp:revision>
  <dc:subject/>
  <dc:title>Letní výluky u DPKB-v, a.s.</dc:title>
</cp:coreProperties>
</file>