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816610"/>
            <wp:effectExtent l="0" t="0" r="0" b="0"/>
            <wp:wrapTight wrapText="bothSides">
              <wp:wrapPolygon edited="0">
                <wp:start x="-93" y="0"/>
                <wp:lineTo x="-93" y="21310"/>
                <wp:lineTo x="21600" y="2131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vinky z BusTrans Pock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ravní společnost provozujeme už přes 4 měsíce, proto bylo svoláno zasedání. Na něm jsme probírali rozšíření provozu i nákup nových voz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řejmě nakoupíme nová vozidla, a to 2x Mercedes-Benz Long 313 CDI. Jeden autobus půjde do Hladovic a jeden do Šibanova. Vozidla budou jezdit málo vytížené spoje MHD. Autobusy budou dodány z jednoho autobazaru ve skvělém stavu.</w:t>
      </w:r>
    </w:p>
    <w:p>
      <w:pPr>
        <w:pStyle w:val="Normal"/>
        <w:ind w:left="720" w:hanging="0"/>
        <w:jc w:val="both"/>
        <w:rPr/>
      </w:pPr>
      <w:r>
        <w:rPr/>
        <w:t>Navíc nakoupíme od firmy Iveco nový autobus Citelis 12 CNG pro MHD Hlado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letošním roce začneme provozovat dalších 5 linek regionální dopravy. Zažádali jsme o povolení a licence, a pokud bude vše probíhat hladce, linky by měli být v provozu během června. Linky budou následujíc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dovice – Suchá – Víto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dovice – Mílníky – Podles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dovice – Dobrá Voda – Zlícho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ibanov – Hrab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běšice – Střelná</w:t>
      </w:r>
    </w:p>
    <w:p>
      <w:pPr>
        <w:pStyle w:val="Normal"/>
        <w:ind w:left="708" w:hanging="0"/>
        <w:jc w:val="both"/>
        <w:rPr/>
      </w:pPr>
      <w:r>
        <w:rPr/>
        <w:t>Na nové linky nakoupíme autobusy: Z bazaru - Karosa C934 (2 kusy), Karosa C954E (2 kusy), Karosa Axer (2 kusy) (všechny ve skvělém stavu),  a od výrobce Iveco Crossway (2 kus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ky nákupů nových vozidel pro regionální dopravu, budou některé vozidla obsluhovat MHD v Soběšicích a Šibanově. Vzniknou nové spoje, které přispějí ke zlepšení obslužnosti těchto měst. V Soběšicích zvedneme jízdné z dosavadních 3/6 Kč na 4/8 Kč, obyvatelé se ale mohu těšit na nové spoje MHD kapacitnějším autobusem. Zřejmě také zavedeme linku od nádraží v Králíkách-Vsi přes Soběšice do Vranova. V Hladovích vznikne nová linka (9), která povede z Aut. Stanoviště přes jižní část města do Pavlov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Zlíchov a přilehlé obce vypsaly trend na provozování 2 linek příměstské dopravy. Jedná se o linku Zlíchov – Dobrá Voda a Zlíchov – Burákovice. Podmínkou je nový nízkopodlažní autobus. Do výběrového řízení se přihlásíme buď s vozem Iveco Citelis 12 CNG nebo Solaris Urbino 12. Pokud uspějeme, začneme dopravu provozovat během červ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ě budeme nabízet CVR (celo vozové reklamy) na naších autobusech. Přelakování budeme provádět u soukromé fir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čekají i naší rychlíkovou linku. V prvních měsících se jí nedaří špatně. Na lince se chystají také změny ve vozovém parku, kromě Karosy C954E se na lince objeví Iveco Crossway či Karosa Ax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Hladovicích dojde k přejmenování zastávek. Zastávka Říkovice, Křižovatka změní název od 1. 4. 2009 Říkovice, Tesco, zastávka Říkovice, Továrna změní název na Říkovice, Potoční a zastávka Říkovice, Náves změní název na Říkovice, Vítonick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věr jsme poděkovali všem řidičům, že jezdí bez nehod (zatím, musíme to zaklepat), a všem zaměstnancům. Věříme, že se tu udržíme jako většina autobusových dopravců.</w:t>
      </w:r>
    </w:p>
    <w:p>
      <w:pPr>
        <w:pStyle w:val="Normal"/>
        <w:ind w:left="360" w:hanging="0"/>
        <w:jc w:val="right"/>
        <w:rPr/>
      </w:pPr>
      <w:r>
        <w:rPr/>
        <w:t>Daniel Mikšík</w:t>
      </w:r>
    </w:p>
    <w:p>
      <w:pPr>
        <w:pStyle w:val="Normal"/>
        <w:ind w:left="360" w:hanging="0"/>
        <w:jc w:val="right"/>
        <w:rPr/>
      </w:pPr>
      <w:r>
        <w:rPr/>
        <w:t>Ředitel fy BusTrans Pocket</w:t>
      </w:r>
    </w:p>
    <w:p>
      <w:pPr>
        <w:pStyle w:val="Normal"/>
        <w:ind w:left="360" w:hanging="0"/>
        <w:jc w:val="right"/>
        <w:rPr/>
      </w:pPr>
      <w:r>
        <w:rPr/>
        <w:t>Dne 31. 3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5:00Z</dcterms:created>
  <dc:creator>Danek</dc:creator>
  <dc:description/>
  <cp:keywords/>
  <dc:language>en-US</dc:language>
  <cp:lastModifiedBy>Danek</cp:lastModifiedBy>
  <dcterms:modified xsi:type="dcterms:W3CDTF">2009-04-02T17:48:00Z</dcterms:modified>
  <cp:revision>15</cp:revision>
  <dc:subject/>
  <dc:title>Novinky z BusTrans Pocket</dc:title>
</cp:coreProperties>
</file>