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3907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ěstské muzeum Česká Třebová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ub českotřebovských fotografů železn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s zvo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výstavu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72"/>
          <w:szCs w:val="72"/>
        </w:rPr>
        <w:t>160 let trat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Česká Třebová – Brn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 xml:space="preserve">která se koná ve dnech 15. – 28. února 2009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>v Kulturním centru Nádražní 39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Česká Třebová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tevřeno denně 8 – 12 a 14 – 17 hodin. Vstupné dobrovolné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8:00Z</dcterms:created>
  <dc:creator>Pavel Stejskal</dc:creator>
  <dc:description/>
  <cp:keywords/>
  <dc:language>en-US</dc:language>
  <cp:lastModifiedBy>Pavel Stejskal</cp:lastModifiedBy>
  <dcterms:modified xsi:type="dcterms:W3CDTF">2009-01-14T12:49:00Z</dcterms:modified>
  <cp:revision>8</cp:revision>
  <dc:subject/>
  <dc:title/>
</cp:coreProperties>
</file>