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1/ Dne 25.3.2009 se bude konat výluka koleje 1a bez vypnutí napětí TV mezi železniční stanicí Mosty u J.- Odb. Šance  dle   ROV   2319 etapa A v době  od 11:00 do 12:00 hod.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monitoring tunelu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/ Ve dnech  27.3.2009  až  29.3.2009 se bude konat výluka sudé skupiny staničních kolejí, výluka třineckého záhlaví a zhlaví a výluka napětí TV nad sudou skupinou staničních kolejí v železniční stanici  Bystřice nad Olší dle ROV 23013 etapa F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7.03.2009 od 07:00 hod.  do 15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8.03.2009 od 07:00 hod.  do 15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9.03.2009 od 07:00 hod.  do 15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definitivní regulace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/ Ve dnech  24.3.2009  až  26.3.2009 se bude konat výluka liché skupiny staničních kolejí, výluka třineckého záhlaví a zhlaví a výluka napětí TV nad lichou skupinou staničních kolejí v železniční stanici  Bystřice nad Olší dle ROV 23013 etapa 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4.03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5.03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6.03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definitivní regulace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/ Ve dnech  24.3.2009  až  26.3.2009 se bude konat výluka 8g,10b,1,3,3a,5 staniční koleje, výluka bystřického záhlaví a zhlaví a výluka napětí TV nad 1,3,3a,5 staničními kolejemi, výluka výh. č. 3,5,6,8,  v železniční stanici  Třinec a výluka 1. traťové koleje a napětí TV nad touto kolejí mezi železničními stanicemi Třinec - Bystřice nad Olší dle ROV  23013 etapa 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4.03.2009 od 07:00 hod.  do 20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5.03.2009 od 07:00 hod.  do 20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6.03.2009 od 07:00 hod.  do 20:00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rojní čištení kolejového lože, oprava mostu, oprava GPK ASP, oprava BK, svařov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/ Ve dnech  27.3.2009  až  29.3.2009 se bude konat výluka sudé skupiny staničních kolejí, výluka 8g,10b  staniční koleje, bystřického záhlaví a zhlaví a výluka napětí TV nad sudou skupinou staničních kolejí v železniční stanici  Třinec a výluka 2. traťové koleje a napětí TV nad touto kolejí mezi železničními stanicemi Třinec - Bystřice nad Olší dle ROV 23013 etapa C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ýluka bude zahájena v 07:00 hod. první den výluky a ukončena v 20:00 hod. poslední den výluky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rojní čištění kolejového lože, oprava GPK ASP, oprava mostu, oprava BK, svařov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/Dne 23.3.2009 se bude konat výluka 2 traťové koleje a napětí TV nad touto kolejí  mezi železničními stanicemi Český Těšín - Louky nad Olší dle SROV  22A024 od 07:20 hod. do 16:4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výměna upevňovadel, oprava B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/ Ve dnech  23.3.2009  a  24.3.2009 se bude konat výluka liché skupiny staničních kolejí a napětí TV nad touto skupinou v železniční stanici  Albrechtice u Českého Těšína a výluka 1 traťové koleje a napětí TV nad touto kolejí mezi železničními stanicemi  Albrechtice u Českého Těšína – odb. Chotěbuz dle SROV 22D301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3.03.2009 od 07:00 hod.  do 14:45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4.03.2009 od 07:00 hod.  do 14:45 hod. 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dstranění vegetace, kontrola svěracích čelistí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/Dne 24.3.2009 se bude konat výluka 1,3 staniční koleje bez výluky napětí TV a výluka výh.č. 9,10,20,   v železniční stanici  Ostrava-Vítkovice odchylně od SROV  22F543  v době od 08:00 hod. do 14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prohlídka a oprava svěracích čelistí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/Dne 23.3.2009 se bude konat výluka 1,3 staniční koleje, záhlaví a zhlaví a napětí TV nad 1,3 staničními kolejemi v železniční stanici  Ostrava-Vítkovice a výluka 1 traťové koleje a napětí TV nad touto kolejí mezi železničními stanicemi  Odra odb. - Ostrava-Vítkovice dle SROV  22D320  v době od 08:00 hod. do 14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dstranění vegetace /kácení stromů/, oprava svěracích čelis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0/Dne 28.3.2009 se bude konat výluka 102 staniční koleje bez výluky napětí TV a výluka výh.: 52,53,54,56, v železniční stanici  Bohumín odchylně od SROV 22F160 v době od 07:40 hod. do 15:2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dstranění defektoskopických závad, oprava výhybky č.52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1/Dne 27.3.2009 se bude konat výluka 93,405-411 staniční koleje bez výluky napětí TV a výluka výh.: 440,441, v železniční stanici  Bohumín, levé předn. odchylně od SROV 22F146  v době od 07:00 hod. do 17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dstranění defektoskopických závad, svařování kolej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2/Ve dnech  24.3.2009  až  25.3.2009 se bude konat výluka napětí TV nad sudou skupinou staničních kolejí v železniční stanici  Ostrava hlavní nádraží, os.n. dle ROV 2306 etapa K1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4.03.2009 od 07:00 hod. 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5.03.2009 od 07:00 hod. 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>Dotčení dopravci si zajistí potřebný počet lokomotiv nezávislé trakc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3/Dne 23.3.2009 se bude konat výluka napětí TV nad celou stanicí os.n., NTV SK 822A,822,823,824,825 uhelné n. a NTV DKV v železniční stanici Ostrava hlavní nádraží dle ROV 2306 etapa H1 v době od 07:30 hod. do 16:45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-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>Dotčení dopravci si zajistí potřebný počet lokomotiv nezávislé trak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4/ Dne 26.3.2009 se bude konat výluka stan. kol.č.1 od cestového náv.Lc 1 po cestové náv.Sc 101 (výh.č.102, 108,109, 117, 118) v železniční stanici Ostrava hlavní nádraží dle ROV 2306 etapa R </w:t>
      </w:r>
    </w:p>
    <w:p>
      <w:pPr>
        <w:pStyle w:val="Normal"/>
        <w:bidi w:val="0"/>
        <w:ind w:left="0" w:right="0" w:hanging="0"/>
        <w:jc w:val="both"/>
        <w:rPr/>
      </w:pPr>
      <w:r>
        <w:rPr/>
        <w:t>v době: operativně 2 x na dobu 35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5/Dne 26.3.2009 se bude konat výluka stan. kol.č.7a, 7e od seřaďovacího náv. Se 84 po námezník výh.č. 553 (výh.č.111, 561) v železniční stanici Ostrava hlavní nádraží dle ROV 2306 etapa S1 v době: operativně 2 x na dobu 35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6/Dne 23.3.2009 se bude konat výluka stan.kol.č.3c od cestového náv.Lc 3c po námezník výh.č.119 (výh.č.98, 99, 103a, 103b, 107) v železniční stanici  Ostrava hlavní nádraží dle ROV 2306 etapa N v době: operativně 2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/Dne 26.3.2009 se bude konat výluka stan.kol.č.3c od cestového náv.Lc 3c po námezník výh.č.119 (výh.č.98, 99, 103a, 103b, 107) v železniční stanici  Ostrava hlavní nádraží dle ROV 2306 etapa S v době: operativně 2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>18/Dne 23.3.2009 se bude konat výluka stan. kol.č.7a, 7e od seřaďovacího náv. Se 84 po námezník výh.č. 553 (výh.č.111, 561) v železniční stanici  Ostrava hlavní nádraží dle ROV 2306 etapa N1 v době: operativně 3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9/Ve dnech  24.3.2009  a  25.3.2009 se bude konat stan.kol.č.2 od cestového náv.Lc 2 po cestové náv.Sc 102 (výh.č.105, 113, 115) v železniční stanici Ostrava hlavní nádraží dle ROV 2306 etapa O v době: denně operativně 3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0/Ve dnech  24.3.2009  a  25.3.2009 se bude konat výluka úsek koleje na středním zhlaví od námezníku výh.č.115, výh.č.202, 204, po nám. výh.č.206 v železniční stanici  Ostrava hlavní nádraží dle ROV 2306 etapa T v době: denně operativně 3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1/Ve dnech  24.3.2009  až  25.3.2009 se bude konat výluka úseku koleje na středním zhlaví od námezníkuvýh.č.95n, výh.č.207n, po námezník výh.č. 203, 208n v železniční stanici Ostrava hlavní nádraží, dle ROV 2306 etapa V v době: denně operativně 3 x na dobu 40 min. (ve vhodných dopravních pauzách)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2/Ve dnech  24.3.2009  a  25.3.2009 se bude konat výluka stan.kol.č.4a od námezníku výh.č. 101, výh.č.106,110, 112, 95n po námezník výh.č.202, kusá kolej (stará výtažná kolej) od kusého zakončení po námezník výh.č.207n, výh.č. 205n + vlečka OOS, výh.č.206n v železniční stanici  Ostrava hlavní nádraží dle ROV 2306 J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4.03.2009 od 07:00 hod. 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ne  25.03.2009 od 07:00 hod. 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3/Dne 23.3.2009 se bude konat výluka  kol.č.15V od kusého zakončení po námezník výh.č.KO1, kol.č. 826 výh.č. 511, 510, 509, 507, 506, 558 a část kol.č.13a po Se 122, kol.č. 822a + výh. č.520, 518, 557, 555a, 554, 555b a část kol. č.11a po Se 403 v železniční stanici  Ostrava hlavní nádraží, dle ROV 2306 etapa L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době od 07:30 hod. do 12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4/Dne 23.3.2009 se bude konat výluka stan. kol.č.1 od cestového náv.Lc 1 po cestové náv.Sc 101 (výh.č.102, 108,109, 117, 118) v železniční stanici  Ostrava hlavní nádraží dle ROV 2306 etapa M v době od 12:00 hod. do 16:45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5/Dne 26.3.2009 se bude konat výluka stan.kol.č. 822a + výh. č.520, 518, 557, 555a, 554, 555b a část koleje č.11a po Se 403; stan.kol.č. 826 výh.č. 511, 510, 509, 507, 506, 558 a část kol.č.13a po Se 122 v železniční stanici  Ostrava hlavní nádraží dle ROV 2306 etapa P v době od 07:00 hod.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6/ Dne 26.3.2009 se bude konat výluka napětí TV staničních kolejí č. 1, 3, 3b, 3c, 5, 5a, 7, 7e osobní nádraží (lichá KS) a napětí TV staničních kolejí č.822A, 822, 823, 824, 825 uhelné nádraží v železniční stanici  Ostrava hlavní nádraží, os.n., uhelné n. dle ROV 2306 etapa P1 v době od 07:00 hod. do 16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Stavba silnice I/56 Ostrava – prodloužená místecká I. a II. stavba - úpravy T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tčení dopravci si zajistí potřebný počet lokomotiv nezávislé trakce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7/Dne 27.3.2009 se bude konat výluka zhlaví stan.kol.102a od námezníku výh.č.131 po námezník výh.č.132 v železniční stanici  Ostrava hlavní nádraží dle ROV 2308 etapa A v době od 08:00 hod. do 12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kontrola a oprava svěracích čelis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8/Dne 24.3.2009 se bude konat výluka 1. traťové koleje bez výluky napětí TV mezi železničními stanicemi  Ostrava hlavní nádraží - Ostrava-Svinov, výluka záhlaví a zhlaví svinovské od vjezd.náv. 1S po odjezd. náv. L101a a výluka výh.136,135,134,133 v železniční stanici  Ostrava hlavní nádraží ONV  dle ROV 2308 etapa E v době od 08:00 hod. do 13:00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kontrola a oprava svěracích čelis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9/Dne 28.3.2009 se bude konat výluka 1.,2. traťové koleje a napětí TV nad těmito kolejemi mezi železničními stanicemi  Studénka - Suchdol nad Odrou dle ROV 2304 etapa D1 v době od 08:25 hod. do 09:35 hod.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výstavba nadjezdu, vložení nosníků</w:t>
      </w:r>
    </w:p>
    <w:p>
      <w:pPr>
        <w:pStyle w:val="Normal"/>
        <w:bidi w:val="0"/>
        <w:ind w:left="0" w:right="0" w:hanging="0"/>
        <w:jc w:val="both"/>
        <w:rPr/>
      </w:pPr>
      <w:r>
        <w:rPr/>
        <w:t>nickolejný provo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do 1.6.2010 pokračuje výluka SK 2a a NTV mezi   železniční stanici Mosty u Jablunkova - Odb. Šance dle ROV 2340 etapa C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do  18.6.2009 17:00 hod pokračuje  výluka liché skupiny staničních kolejí + mostecké zhlaví od nám.výh.č.5 po odj.náv. L9,L7,L5,L3,L1 a výluka napětí TV nad lichou skupinou staničních kolejí v železniční stanici  Jablunkov-Návsí dle ROV 2302 etapa B 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do 18.6.2009 17:00 hod.pokračuje výluka 1 traťové koleje a napětí TV nad touto kolejí mezi železničními stanicemi  Mosty u Jablunkova – Jablunkov-Návsí a výluka mosteckého zhlaví od vjezd. náv. 1L po námezník výh č.5 v železniční stanici Jablunkov-Návsí  dle ROV  2302 etapa A</w:t>
      </w:r>
    </w:p>
    <w:p>
      <w:pPr>
        <w:pStyle w:val="Normal"/>
        <w:bidi w:val="0"/>
        <w:ind w:left="0" w:right="0" w:hanging="0"/>
        <w:jc w:val="both"/>
        <w:rPr/>
      </w:pPr>
      <w:r>
        <w:rPr/>
        <w:t>účel výluky:  optimaliz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5</Words>
  <Characters>11748</Characters>
  <CharactersWithSpaces>10066</CharactersWithSpaces>
  <Company>Inštaloval: ŽSR SI - OKS ZSS 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Kavalier Dalibor</dc:creator>
  <dc:description/>
  <dc:language>en-US</dc:language>
  <cp:lastModifiedBy/>
  <dcterms:modified xsi:type="dcterms:W3CDTF">2009-03-18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alier Dalibor</vt:lpwstr>
  </property>
</Properties>
</file>