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 xml:space="preserve">1/Ve dnech  23.1.2009  a  24.1.2009 se bude konat výluka 2 traťové koleje a výluka napětí TV nad 1,2 traťovými kolejemi  mezi železničními stanicemi Mosty u Jablunkova - Jablunkov-Návsí dle SROV 22G003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23.01.2009 od 07:30 hod.  do 14:0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24.01.2009 od 07:30 hod.  do 14:0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 stavění bran a stožárů TV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Souběh s 22E002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Dotčení dopravci si zajistí potřebný počet lokomotiv nezávislé trak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 xml:space="preserve">2/Ve dnech  23.1.2009  a  24.1.2009 se bude konat výluka napětí TV nad celou stanicí Jablunkov-Návsí dle SROV  22E002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23.01.2009 od 07:30 hod.  do 14:0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24.01.2009 od 07:30 hod.  do 14:0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 úpravy TV v el. dělení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Souběh s 22G003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Dotčení dopravci si zajistí potřebný počet lokomotiv nezávislé trak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3/Ve dnech  25.1.2009  až  2.3.2009 se bude konat výluka 11,13 staniční koleje v celé délce a 9 staniční koleje od námezníku výh.č.18X do km 298,967 bez výluky napětí TV  v železniční stanici Jablunkov-Návsí dle ROV 2302 etapa A1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Výluka bude zahájena v 07:00 hod. první den výluky a ukončena v 07:00 hod. poslední den výluky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 optimaliza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4/Ve dnech  25.1.2009  až  18.6.2009 se bude konat výluka 1 traťové koleje a napětí TV nad touto kolejí mezi železničními stanicemi  Mosty u Jablunkova – Jablunkov-Návsí a výluka mosteckého zhlaví od vjezd. náv. 1L po námezník výh č.5 v železniční stanici Jablunkov-Návsí  dle ROV  2302 etapa A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Výluka bude zahájena v 07:00 hod. první den výluky a ukončena v 17:00 hod. poslední den výluky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 optimaliza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5/Dne 25.1.2009 se bude konat výluka liché skupiny staničních kolejí a napětí TV nad touto skupinou  v železniční stanici  Jablunkov-Návsí dle ROV 2302 etapa C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V době od 07:00 hod. do 15:0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 úprava TV v el. děle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 xml:space="preserve">6/Ve dnech  28.1.2009  až  31.1.2009 se bude konat výluka liché skupiny staničních kolejí a napětí TV nad touto skupinou v železniční stanici  Mosty u Jablunkova dle ROV 2302 etapa E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28.01.2009 od 07:00 hod.  do 15:0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29.01.2009 od 07:00 hod.  do 15:0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30.01.2009 od 07:00 hod.  do 15:0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31.01.2009 od 07:00 hod.  do 15:0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 betonáž základů, úprava TV, najíždění mechaniza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>7/ Dne 28.1.2009 se bude konat výluka koleje 1a bez vypnutí napětí TV mezi železniční stanicí Mosty u J.- Odb. Šance  dle   ROV   2319 etapa A v době  od 11:00 do 12:00 hod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monitoring tunel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 xml:space="preserve">8/Dne 1.2.2009 se bude konat výluka napětí TV nad celou stanicí v železniční stanici  Jablunkov-Návsí a výluka napětí TV nad 2 traťovou kolejí mezi železničními stanicemi  Mosty u Jablunkova - Jablunkov-Návsí dle ROV 2302 etapa G1 v době od 07:20 hod. do 14:2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ražení štět. stěn,snesení lávky,montáž bran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otčení dopravci si zajistí potřebný počet lokomotiv nezávislé trakc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 xml:space="preserve">9/Ve dnech  26.1.2009  až  30.1.2009 se bude konat výluka 2 traťové koleje bez výluky napětí TV mezi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železničními stanicemi  Český Těšín - Louky nad Olší dle SROV  22A025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26.01.2009 od 07:45 hod.  do 15:3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27.01.2009 od 07:45 hod.  do 15:3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28.01.2009 od 07:45 hod.  do 15:3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29.01.2009 od 07:45 hod.  do 15:3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dne  30.01.2009 od 07:45 hod.  do 15:3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 výměna upevňovade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- do 31.3.2009 pokračuje výluka SK 2a a NTV mezi   železniční stanici Mosty u Jablunkova - Odb. Šance dle ROV 2340 etapa C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účel výluky: optimaliza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 xml:space="preserve">- do  2.3.2009 07:00 hod pokračuje výluka 11,13 staniční koleje v celé délce a 9 staniční koleje od námezníku výh.č.18X do km 298,967 bez výluky napětí TV  v železniční stanici Jablunkov-Návsí dle ROV 2302 etapa A1 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>účel výluky:  optimaliza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k-SK"/>
        </w:rPr>
        <w:t>- do 18.6.2009 17:00 hod.pokračuje výluka 1 traťové koleje a napětí TV nad touto kolejí mezi železničními stanicemi  Mosty u Jablunkova – Jablunkov-Návsí a výluka mosteckého zhlaví od vjezd. náv. 1L po námezník výh č.5 v železniční stanici Jablunkov-Návsí  dle ROV  2302 etapa A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>účel výluky:  optimaliza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949</Characters>
  <CharactersWithSpaces>3383</CharactersWithSpaces>
  <Company>Inštaloval: ŽSR SI - OKS ZSS 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2:00Z</dcterms:created>
  <dc:creator>Kavalier Dalibor</dc:creator>
  <dc:description/>
  <dc:language>en-US</dc:language>
  <cp:lastModifiedBy/>
  <dcterms:modified xsi:type="dcterms:W3CDTF">2009-01-22T12:3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alier Dalibor</vt:lpwstr>
  </property>
</Properties>
</file>