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11"/>
        <w:gridCol w:w="3019"/>
        <w:gridCol w:w="1475"/>
        <w:gridCol w:w="1260"/>
        <w:gridCol w:w="3960"/>
        <w:gridCol w:w="3780"/>
      </w:tblGrid>
      <w:tr>
        <w:trPr>
          <w:trHeight w:val="270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PV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Ostrava 1 </w:t>
            </w:r>
          </w:p>
        </w:tc>
        <w:tc>
          <w:tcPr>
            <w:tcW w:w="6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ěsíc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řezen 20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15.1.200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R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OV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úsek TK , žst.SK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u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čas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účel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lněno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třice nad Olší, Lichá sk. + 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.,25.,26.3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-15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. regulace TV, 3. podbit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0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ý Těšín SK5,7, výh.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-17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výh.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0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ý Těšín lichá, výh.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-17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výh.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2F065 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ý Těšín SK0, výh.23,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-17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va výh.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0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ky n/O – Český Těšín TK1, Albrechtice – odb. Chotěbuz TK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,30-13,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tranění defekto závad, vevaření kol. vlože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0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ky n/O sudá +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-15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ravy TV - Gagar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1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humín levé př. SK 93,405-4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. 440,441,440 /bez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-17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tranění def. vad, svařování, B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/ přesun z  7.4. /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F1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humín levé př. SK 102,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. 52,53,54,56 /bez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-17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tranění def. vad, svařování, B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/ přesun z  6.4. /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Vrbice – Ostrava hl.n TK 1+NT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ava hl.n. 101b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-17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áž brá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V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ava hl.n. NTV 102b, část 2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-  9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áž brá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201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hl.n. – B.Vrbice TK1 + TV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3.,14.,15.,16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-17,00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ba stožárů 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A0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otka n/B – Val.Meziříčí TK1+N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00-13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rava průjezdného průřez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 zrušenou výluku 9.1.200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A0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šská Polanka-Vsetín TK č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.-10.4. nepřetržitě 12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30-20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kolej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ůvodu velikonoční neděle 12.4. posun termínu o 2 dny, začátek 12N již v březnu.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lčí změny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0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S Valašské Meziříč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:00-14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Údržba N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žádost elektrodispečinku přesun z 4.3.09 z důvodu vypnutí spínací stan. Suchdol n/O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rušeno: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A201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hl.n. – B.Vrbice TK1 + TV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,6,11,12,13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-17,00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ba stožárů 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D2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.hl.n. – B.Vrbice TK1 + TV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.hl.n. SK101b + T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, 10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 – 17,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C0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orní Lideč sudá a Lúky pod Mak.-Horní Lideč TK č. 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5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:00-13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Údržba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edodání rozvaděče. Plánované uvedení do provozu spínací stanice Lidečko 22.4.200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D0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orní Lideč lichá a Horní Lideč-Lúky pod Mak. TK č. 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6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:00-13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Údržba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edodání rozvaděče. Plánované uvedení do provozu spínací stanice Lidečko 22.4.200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E0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orní Lideč cel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7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:00-13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Údržba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edodání rozvaděče. Plánované uvedení do provozu spínací stanice Lidečko 22.4.200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H0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S Střeln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0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:00-13: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Údržba T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edodání rozvaděče. Plánované uvedení do provozu spínací stanice Lidečko 22.4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8:00Z</dcterms:created>
  <dc:creator>Adamec</dc:creator>
  <dc:description/>
  <cp:keywords/>
  <dc:language>en-US</dc:language>
  <cp:lastModifiedBy>Leo Górak</cp:lastModifiedBy>
  <cp:lastPrinted>2009-01-15T09:35:00Z</cp:lastPrinted>
  <dcterms:modified xsi:type="dcterms:W3CDTF">2009-01-23T05:52:00Z</dcterms:modified>
  <cp:revision>17</cp:revision>
  <dc:subject/>
  <dc:title>RPV: 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8017779</vt:r8>
  </property>
  <property fmtid="{D5CDD505-2E9C-101B-9397-08002B2CF9AE}" pid="3" name="_AuthorEmail">
    <vt:lpwstr>Gorak@szdc.cz</vt:lpwstr>
  </property>
  <property fmtid="{D5CDD505-2E9C-101B-9397-08002B2CF9AE}" pid="4" name="_AuthorEmailDisplayName">
    <vt:lpwstr>Górak Leo</vt:lpwstr>
  </property>
  <property fmtid="{D5CDD505-2E9C-101B-9397-08002B2CF9AE}" pid="5" name="_EmailSubject">
    <vt:lpwstr>Měsíční plány - ke kontrole</vt:lpwstr>
  </property>
  <property fmtid="{D5CDD505-2E9C-101B-9397-08002B2CF9AE}" pid="6" name="_PreviousAdHocReviewCycleID">
    <vt:r8>1586975245</vt:r8>
  </property>
</Properties>
</file>