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11"/>
        <w:gridCol w:w="3019"/>
        <w:gridCol w:w="1475"/>
        <w:gridCol w:w="1260"/>
        <w:gridCol w:w="3960"/>
        <w:gridCol w:w="3780"/>
      </w:tblGrid>
      <w:tr>
        <w:trPr>
          <w:trHeight w:val="27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PV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Ostrava 1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íc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červen 2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6..4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V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sek TK , žst.S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čas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čel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ně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y u J. –Jablunkov Návsí  TZZ Jabl.Návsí SZZ –most.zhlav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.-7.7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- aktivace Z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.Návsí SZZ –lichá sk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-25.6.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- aktivace Z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blunkov Návsí –Bystřice nad O. TZZ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.-25.6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- aktivace Z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ohumín – Chalupki TK jen TV, B.Vrbice – Chalupki TK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,7.,8.,9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-15: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ložka vedení VVN 110 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luka na smlouvu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Bartovice SZZ ST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19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ložka kabel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H2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 O. Svino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3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G0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ůnka-Val. Meziříčí TK 1 jen TV a TK 2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-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spínací stanice Jablůnka n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LNT </w:t>
            </w:r>
            <w:r>
              <w:rPr>
                <w:rFonts w:cs="Arial" w:ascii="Arial" w:hAnsi="Arial"/>
                <w:sz w:val="18"/>
              </w:rPr>
              <w:t>– místo 12B0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G0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. Meziříčí-Jablůnka TK 2 jen TV a TK 1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12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spínací stanice Jablůnka n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LNT </w:t>
            </w:r>
            <w:r>
              <w:rPr>
                <w:rFonts w:cs="Arial" w:ascii="Arial" w:hAnsi="Arial"/>
                <w:sz w:val="18"/>
              </w:rPr>
              <w:t>– místo 12B0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E0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blůnka celá vyp. TV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-12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spínací stanice Jablůnka n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LNT </w:t>
            </w:r>
            <w:r>
              <w:rPr>
                <w:rFonts w:cs="Arial" w:ascii="Arial" w:hAnsi="Arial"/>
                <w:sz w:val="18"/>
              </w:rPr>
              <w:t>– místo 12B012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lčí změny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A,B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y u J. –Jablunkov Návsí  TK1+NTV, Jabl.Návsí lichá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5.6. nep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louženo z 18.6. do 25.6.2009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3A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or.-Hranice na Mor.město, TK 1+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-21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un o týden -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3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or,.-výh 3,5a/b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-21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un o týde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3A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or., 9-53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-21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20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un o týde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3B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or,, výh 2,4a/b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-14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o týden dřív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3B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or., 5-7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-14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20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o týden dřív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3B2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or.-Hranice na Mor.město, TK 2+TV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-14.6.200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.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o týden dříve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uše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y u J. –Jablunkov Návsí  TK2+NTV, Jabl.Návsí sudá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. nep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loužení ROV 2302 A,B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y u J., sudá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– 15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ptimaliz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dloužení ROV 2302 A,B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sty u J. –Jablunkov Návsí  TZZ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.-23.6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- aktivace Z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.Návsí SZZ –most.zhlav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.-23.6.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- aktivace Z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.Návsí SZZ –bystřické zhlav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.-16.6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alizace- aktivace Z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technologi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B01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ůnka-Valašské Meziříčí TK 1,2 jen TV a celá Jablůnka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12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spínací stanice Jablůnka n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LNT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V není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ín-Holešov T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-15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mostu v km 18,0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všech výluk pro most 18,092 dle schváleného RP 2009 na rok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9:00Z</dcterms:created>
  <dc:creator>Adamec</dc:creator>
  <dc:description/>
  <cp:keywords/>
  <dc:language>en-US</dc:language>
  <cp:lastModifiedBy>Leo Górak</cp:lastModifiedBy>
  <cp:lastPrinted>2009-04-15T13:00:00Z</cp:lastPrinted>
  <dcterms:modified xsi:type="dcterms:W3CDTF">2009-04-17T09:48:00Z</dcterms:modified>
  <cp:revision>20</cp:revision>
  <dc:subject/>
  <dc:title>RPV: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293418</vt:r8>
  </property>
  <property fmtid="{D5CDD505-2E9C-101B-9397-08002B2CF9AE}" pid="3" name="_AuthorEmail">
    <vt:lpwstr>Gorak@szdc.cz</vt:lpwstr>
  </property>
  <property fmtid="{D5CDD505-2E9C-101B-9397-08002B2CF9AE}" pid="4" name="_AuthorEmailDisplayName">
    <vt:lpwstr>Górak Leo</vt:lpwstr>
  </property>
  <property fmtid="{D5CDD505-2E9C-101B-9397-08002B2CF9AE}" pid="5" name="_EmailSubject">
    <vt:lpwstr>Aktuální verze plánů výluk na  květen, červen a červenec 2009 + ZT - RPV Ova1 -  po koordinační poradě v Brně dne 16.4.2009</vt:lpwstr>
  </property>
  <property fmtid="{D5CDD505-2E9C-101B-9397-08002B2CF9AE}" pid="6" name="_PreviousAdHocReviewCycleID">
    <vt:r8>-265164598</vt:r8>
  </property>
</Properties>
</file>