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11"/>
        <w:gridCol w:w="3019"/>
        <w:gridCol w:w="1475"/>
        <w:gridCol w:w="1260"/>
        <w:gridCol w:w="3960"/>
        <w:gridCol w:w="3780"/>
      </w:tblGrid>
      <w:tr>
        <w:trPr>
          <w:trHeight w:val="27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PV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Ostrava 1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íc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řezen 2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19.2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V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sek TK , žst.S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čas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čel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ně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0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ad Olší   Lichá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10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3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– Havířov, TK1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,10.,11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 – 14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TV, odstranění veget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3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ířov- O.Bartovice, TK2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,13.,16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 – 14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TV, odstranění veget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va východ SZZ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 -3: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měna S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tašovice – Nový Jičín hor. n. PZZ km 9,7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.-18.3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zení přejezdník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3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hdol n/O SK1,3, výh.6 bez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–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ýh.6 – navaření srdcov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anka n/O – Jistebník TK1 bez TV, PnO výh.33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–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ýh.33 – navaření srdcov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5 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.hl.n. – B.Vrbice TK1 + TV, O.hl.n. SK101b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3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2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5 B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hl.n. SK102b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30 -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 brá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2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vrbice – O.hl.n. TK1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.-14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3-16.3.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lčí změny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om-Hranice na M., TK 1+NTV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12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0/11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m-Hranice na M., TK 2 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1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1/12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D2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lom-Suchdol n.O. TK 1 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m lichá sk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14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2/13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C2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m-Suchdol n.O. TK 2 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m sudá sk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15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3/14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0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marovice-Petrovice u K. TK 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7/18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6/17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0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marovice-Petrovice u K. TK 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19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7/18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0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vice u K. – Dětmarovice  TK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20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8/19.3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0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vice u K. – Dětmarovice  TK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21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0-0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šení kolej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 z 19/20.3.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uše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1-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6.,30.,31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na dube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,18.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na dube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10-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,11.3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na dube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2-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,1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na duben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3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a odb. – O.Vítkovice TK1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,4.,10.,11.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00 – 14: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ranění vegeta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hl.n. – B.Vrbice TK1 + TV, O.hl.n. SK101b + TV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hl.n. SK102b jen TV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00-9:00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 brány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01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Vrbice - O.hl.n. TK1 + TV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.-16.3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00-17:00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TV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1:00Z</dcterms:created>
  <dc:creator>Adamec</dc:creator>
  <dc:description/>
  <cp:keywords/>
  <dc:language>en-US</dc:language>
  <cp:lastModifiedBy>Leo Górak</cp:lastModifiedBy>
  <cp:lastPrinted>2009-02-04T06:18:00Z</cp:lastPrinted>
  <dcterms:modified xsi:type="dcterms:W3CDTF">2009-02-19T08:02:00Z</dcterms:modified>
  <cp:revision>24</cp:revision>
  <dc:subject/>
  <dc:title>RPV: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556302</vt:r8>
  </property>
  <property fmtid="{D5CDD505-2E9C-101B-9397-08002B2CF9AE}" pid="3" name="_AuthorEmail">
    <vt:lpwstr>Gorak@szdc.cz</vt:lpwstr>
  </property>
  <property fmtid="{D5CDD505-2E9C-101B-9397-08002B2CF9AE}" pid="4" name="_AuthorEmailDisplayName">
    <vt:lpwstr>Górak Leo</vt:lpwstr>
  </property>
  <property fmtid="{D5CDD505-2E9C-101B-9397-08002B2CF9AE}" pid="5" name="_EmailSubject">
    <vt:lpwstr>Aktuální verze SUP výluk na  březen, duben a květen 2009 - RPV Ova1 -  po koordinační poradě v Brně dne 18.2.2009 +ZT </vt:lpwstr>
  </property>
  <property fmtid="{D5CDD505-2E9C-101B-9397-08002B2CF9AE}" pid="6" name="_PreviousAdHocReviewCycleID">
    <vt:r8>1432942281</vt:r8>
  </property>
</Properties>
</file>