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011"/>
        <w:gridCol w:w="3019"/>
        <w:gridCol w:w="1475"/>
        <w:gridCol w:w="1260"/>
        <w:gridCol w:w="3960"/>
        <w:gridCol w:w="3780"/>
      </w:tblGrid>
      <w:tr>
        <w:trPr>
          <w:trHeight w:val="270" w:hRule="atLeast"/>
        </w:trPr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PV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Ostrava 1 </w:t>
            </w:r>
          </w:p>
        </w:tc>
        <w:tc>
          <w:tcPr>
            <w:tcW w:w="66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ěsíc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květen 200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um: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16.4.2009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VR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OV</w:t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úsek TK , žst.SK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atum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čas 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účel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15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plněno: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02 F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sty u J.–Jabl-Návsí TK2 jen NTV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5., 10.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00-14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kládání mostního provizori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LNT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02 E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sty u J. lichá +NTV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.-9.5., 16.5.-22.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00-15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onáž základů stožárů TV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LNT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H00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 Dětmarovic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00-14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držba 3kV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sun z 2.4.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C33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.střed sudá sk.+  NTV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2 spoj.+NTV  O.střed – O.báňské,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/13.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0-01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konstrukce nadjezdu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luka na smlouv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D33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.střed lichá sk.+  NTV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 spoj.+NTV  O.střed – O.báňské,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00-05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konstrukce nadjezdu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luka na smlouv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F03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ŽST Val Meziříčí kol. č. 3v +NTV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:00-23:5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technologie. Kolej pro odstavení dumcarů, bagrování při opravě výh. č. 3,9, souběh s ROV 13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jově od kusého ukončení po námezník výh.  č. 6. Projednáno s PO Val. Meziříčí.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F03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ŽST Val.Meziříčí kol. č. 3v +NTV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:00-17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technologie. Kolej pro odstavení dumcarů, bagrování při opravě výh. č. 3,9, souběh s ROV 13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jově od kusého ukončení po námezník výh.  č. 6. Projednáno s PO Val. Meziříčí.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D00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ŽST Vsetín lichá a vyp. TV a Jablůnka-Vsetín TK 1+NTV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0.5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7:00-12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ranění pom. jízdy,propracování výh. Vsetí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C00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ŽST Vsetín sudá a vyp. TV a Vsetín-Jablůnka TK  2 +NTV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0.5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2:00-19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ranění pom. jízdy,propracování výh. Vsetí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PS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Jablůnkovské záhlaví a zhlaví ve Val. Meziříčí od L2 po nám. výh. č.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8.5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7:00-14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avaření výh. součást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uběh s 12A010 Jablůnka-Val. Mez. TK 2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62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přípr.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ožnov pod R..- Val. Meziříčí  TK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5.-27.5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8:15-18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Oprava def. závad, úprava upínacích teplot před příchodem vysokých teplo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ND</w:t>
            </w:r>
          </w:p>
        </w:tc>
      </w:tr>
      <w:tr>
        <w:trPr>
          <w:trHeight w:val="255" w:hRule="atLeast"/>
        </w:trPr>
        <w:tc>
          <w:tcPr>
            <w:tcW w:w="15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ílčí změny: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02 J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sty u J.–Jabl-Návsí TK2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5., 10.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55-12:5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kládání mostního provizori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kolejný provoz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3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V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ýdek-Místek – Lískovec u Fr. TK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 přípoj vyh. 2-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35-18:35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stranění def. závad, oprava blátivého místa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N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šíření časového rozsahu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3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H202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 Studénka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5.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00-13:00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držba 3kV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sun z 28.5.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A00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. Polanka-Horní Lideč TK1+NTV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N, 2.5.-8.5.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:30-20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měna pražců a kolejnic, pražcových kotev, zřízení BK, propracování ASP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růst o 2 dny z důvodu nárůstu fin. prostředků na údržbu a tím většího množství plánovaných prací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1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al.Mez. a Jablůnka-Val. Mez. 6KV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8:00-13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údržba 6 KV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Přesun ze dne 7.5. z důvodu akce 12A003 VP-HL TK 1 ve dnech 2.5.-8.5. 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0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Lúky pod M.-Horní Lideč 6 kV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8:00-13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údržba 6 KV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řesun z 20.5.2009</w:t>
            </w:r>
          </w:p>
        </w:tc>
      </w:tr>
      <w:tr>
        <w:trPr>
          <w:trHeight w:val="255" w:hRule="atLeast"/>
        </w:trPr>
        <w:tc>
          <w:tcPr>
            <w:tcW w:w="15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rušeno: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01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2 F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y u J.-Jabl.Návsí TK2 jen NTV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,4.,16-20.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:20 – 14: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tažení štětových stě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6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ožnov pod Rad.-Val. Meziříčí, TK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1.5.-24.5.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8:15-18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a mostu v km 6,0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 Z důvodu financ. přesun na konec roku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H00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Střelná NS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7.5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7:30-14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ržba 3 kV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řesun z důvodu akce 12A003 VP-HL TK 1 dne 2.5.-8.5. na den 29.4.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48:00Z</dcterms:created>
  <dc:creator>Adamec</dc:creator>
  <dc:description/>
  <cp:keywords/>
  <dc:language>en-US</dc:language>
  <cp:lastModifiedBy>Leo Górak</cp:lastModifiedBy>
  <cp:lastPrinted>2009-04-17T11:50:00Z</cp:lastPrinted>
  <dcterms:modified xsi:type="dcterms:W3CDTF">2009-04-17T09:50:00Z</dcterms:modified>
  <cp:revision>20</cp:revision>
  <dc:subject/>
  <dc:title>RPV: 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8242667</vt:r8>
  </property>
  <property fmtid="{D5CDD505-2E9C-101B-9397-08002B2CF9AE}" pid="3" name="_AuthorEmail">
    <vt:lpwstr>Gorak@szdc.cz</vt:lpwstr>
  </property>
  <property fmtid="{D5CDD505-2E9C-101B-9397-08002B2CF9AE}" pid="4" name="_AuthorEmailDisplayName">
    <vt:lpwstr>Górak Leo</vt:lpwstr>
  </property>
  <property fmtid="{D5CDD505-2E9C-101B-9397-08002B2CF9AE}" pid="5" name="_EmailSubject">
    <vt:lpwstr>Aktuální verze plánů výluk na  květen, červen a červenec 2009 + ZT - RPV Ova1 -  po koordinační poradě v Brně dne 16.4.2009</vt:lpwstr>
  </property>
  <property fmtid="{D5CDD505-2E9C-101B-9397-08002B2CF9AE}" pid="6" name="_PreviousAdHocReviewCycleID">
    <vt:r8>-144134615</vt:r8>
  </property>
</Properties>
</file>