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lang w:val="cs-CZ"/>
        </w:rPr>
      </w:pPr>
      <w:r>
        <w:rPr>
          <w:rFonts w:cs="Arial" w:ascii="Arial" w:hAnsi="Arial"/>
          <w:sz w:val="20"/>
          <w:lang w:val="cs-CZ"/>
        </w:rPr>
        <w:t>12. srpna 2009</w:t>
      </w:r>
    </w:p>
    <w:p>
      <w:pPr>
        <w:pStyle w:val="Normal"/>
        <w:jc w:val="both"/>
        <w:rPr>
          <w:rFonts w:ascii="Arial" w:hAnsi="Arial" w:cs="Arial"/>
          <w:sz w:val="20"/>
          <w:lang w:val="cs-CZ"/>
        </w:rPr>
      </w:pPr>
      <w:r>
        <w:rPr>
          <w:rFonts w:cs="Arial" w:ascii="Arial" w:hAnsi="Arial"/>
          <w:sz w:val="20"/>
          <w:lang w:val="cs-CZ"/>
        </w:rPr>
      </w:r>
    </w:p>
    <w:p>
      <w:pPr>
        <w:pStyle w:val="Normal"/>
        <w:rPr>
          <w:rFonts w:ascii="Arial" w:hAnsi="Arial" w:cs="Arial"/>
          <w:b/>
          <w:b/>
          <w:caps/>
          <w:szCs w:val="24"/>
          <w:lang w:val="cs-CZ"/>
        </w:rPr>
      </w:pPr>
      <w:r>
        <w:rPr>
          <w:rFonts w:cs="Arial" w:ascii="Arial" w:hAnsi="Arial"/>
          <w:b/>
          <w:caps/>
          <w:szCs w:val="24"/>
          <w:lang w:val="cs-CZ"/>
        </w:rPr>
        <w:t>Po celozávodní dovolené před čtyřiceti lety sjel z linky mladoboleslavské automobilky první vůz Škoda 100/110</w:t>
      </w:r>
    </w:p>
    <w:p>
      <w:pPr>
        <w:pStyle w:val="Normal"/>
        <w:rPr>
          <w:rFonts w:ascii="Arial" w:hAnsi="Arial" w:cs="Arial"/>
          <w:b/>
          <w:b/>
          <w:caps/>
          <w:szCs w:val="24"/>
          <w:lang w:val="cs-CZ"/>
        </w:rPr>
      </w:pPr>
      <w:r>
        <w:rPr>
          <w:rFonts w:cs="Arial" w:ascii="Arial" w:hAnsi="Arial"/>
          <w:b/>
          <w:caps/>
          <w:szCs w:val="24"/>
          <w:lang w:val="cs-CZ"/>
        </w:rPr>
      </w:r>
    </w:p>
    <w:p>
      <w:pPr>
        <w:pStyle w:val="Normal"/>
        <w:jc w:val="both"/>
        <w:rPr>
          <w:rFonts w:ascii="Arial" w:hAnsi="Arial" w:eastAsia="Times New Roman" w:cs="Arial"/>
          <w:sz w:val="20"/>
          <w:lang w:val="cs-CZ" w:eastAsia="cs-CZ"/>
        </w:rPr>
      </w:pPr>
      <w:r>
        <w:rPr>
          <w:rFonts w:eastAsia="Times New Roman" w:cs="Arial" w:ascii="Arial" w:hAnsi="Arial"/>
          <w:sz w:val="20"/>
          <w:lang w:val="cs-CZ" w:eastAsia="cs-CZ"/>
        </w:rPr>
        <w:t>Před čtyřiceti lety, po celozávodní dovolené, začaly Automobilové závody, národní podnik, s výrobou netrpělivě očekávané novinky, vozu Škoda 100/110. Zahájení výroby se nezpozdilo ani přes ničivý požár části mladoboleslavského závodu. Škoda 100/110 se vyráběla od roku 1969 až do roku 1977.</w:t>
      </w:r>
    </w:p>
    <w:p>
      <w:pPr>
        <w:pStyle w:val="Normal"/>
        <w:jc w:val="both"/>
        <w:rPr>
          <w:rFonts w:ascii="Arial" w:hAnsi="Arial" w:eastAsia="Times New Roman" w:cs="Arial"/>
          <w:sz w:val="20"/>
          <w:lang w:val="cs-CZ" w:eastAsia="cs-CZ"/>
        </w:rPr>
      </w:pPr>
      <w:r>
        <w:rPr>
          <w:rFonts w:eastAsia="Times New Roman" w:cs="Arial" w:ascii="Arial" w:hAnsi="Arial"/>
          <w:sz w:val="20"/>
          <w:lang w:val="cs-CZ" w:eastAsia="cs-CZ"/>
        </w:rPr>
      </w:r>
    </w:p>
    <w:p>
      <w:pPr>
        <w:pStyle w:val="Normal"/>
        <w:jc w:val="both"/>
        <w:rPr>
          <w:rFonts w:ascii="Arial" w:hAnsi="Arial" w:eastAsia="Times New Roman" w:cs="Arial"/>
          <w:sz w:val="20"/>
          <w:lang w:val="cs-CZ" w:eastAsia="cs-CZ"/>
        </w:rPr>
      </w:pPr>
      <w:r>
        <w:rPr>
          <w:rFonts w:eastAsia="Times New Roman" w:cs="Arial" w:ascii="Arial" w:hAnsi="Arial"/>
          <w:sz w:val="20"/>
          <w:lang w:val="cs-CZ" w:eastAsia="cs-CZ"/>
        </w:rPr>
        <w:t>Vůz 100/110 navázal na předchozí model 1000/1100 MB. Novější varianta byla tehdejším face-liftem předchůdce, kvůli němuž byl na začátku 60. let (1960 až 1964) vybudován zcela nový výrobní areál od motorárny po karosárnu. Automobilka tak byla vybavena nejmodernějšími technologiemi. Výstavba znamenala cenné zkušenosti pro celou generaci techniků.</w:t>
      </w:r>
    </w:p>
    <w:p>
      <w:pPr>
        <w:pStyle w:val="Normal"/>
        <w:jc w:val="both"/>
        <w:rPr>
          <w:rFonts w:ascii="Arial" w:hAnsi="Arial" w:eastAsia="Times New Roman" w:cs="Arial"/>
          <w:sz w:val="20"/>
          <w:lang w:val="cs-CZ" w:eastAsia="cs-CZ"/>
        </w:rPr>
      </w:pPr>
      <w:r>
        <w:rPr>
          <w:rFonts w:eastAsia="Times New Roman" w:cs="Arial" w:ascii="Arial" w:hAnsi="Arial"/>
          <w:sz w:val="20"/>
          <w:lang w:val="cs-CZ" w:eastAsia="cs-CZ"/>
        </w:rPr>
      </w:r>
    </w:p>
    <w:p>
      <w:pPr>
        <w:pStyle w:val="Normal"/>
        <w:jc w:val="both"/>
        <w:rPr>
          <w:rFonts w:ascii="Arial" w:hAnsi="Arial" w:eastAsia="Times New Roman" w:cs="Arial"/>
          <w:sz w:val="20"/>
          <w:lang w:val="cs-CZ" w:eastAsia="cs-CZ"/>
        </w:rPr>
      </w:pPr>
      <w:r>
        <w:rPr>
          <w:rFonts w:eastAsia="Times New Roman" w:cs="Arial" w:ascii="Arial" w:hAnsi="Arial"/>
          <w:sz w:val="20"/>
          <w:lang w:val="cs-CZ" w:eastAsia="cs-CZ"/>
        </w:rPr>
        <w:t>Oheň, který vypukl 12. srpna 1969, zasáhl naštěstí starou část závodu. Nejničivější požár posledních 40 let zlikvidoval především nářaďovnu. Ohniště se rozléhalo na ploše 24 tisíc metrů čtverečních. Požár způsobil přímé škody ve výši 320 milionů korun.</w:t>
      </w:r>
    </w:p>
    <w:p>
      <w:pPr>
        <w:pStyle w:val="Normal"/>
        <w:jc w:val="both"/>
        <w:rPr>
          <w:rFonts w:ascii="Arial" w:hAnsi="Arial" w:eastAsia="Times New Roman" w:cs="Arial"/>
          <w:sz w:val="20"/>
          <w:lang w:val="cs-CZ" w:eastAsia="cs-CZ"/>
        </w:rPr>
      </w:pPr>
      <w:r>
        <w:rPr>
          <w:rFonts w:eastAsia="Times New Roman" w:cs="Arial" w:ascii="Arial" w:hAnsi="Arial"/>
          <w:sz w:val="20"/>
          <w:lang w:val="cs-CZ" w:eastAsia="cs-CZ"/>
        </w:rPr>
      </w:r>
    </w:p>
    <w:p>
      <w:pPr>
        <w:pStyle w:val="Normal"/>
        <w:jc w:val="both"/>
        <w:rPr>
          <w:rFonts w:ascii="Arial" w:hAnsi="Arial" w:eastAsia="Times New Roman" w:cs="Arial"/>
          <w:sz w:val="20"/>
          <w:lang w:val="cs-CZ" w:eastAsia="cs-CZ"/>
        </w:rPr>
      </w:pPr>
      <w:r>
        <w:rPr>
          <w:rFonts w:eastAsia="Times New Roman" w:cs="Arial" w:ascii="Arial" w:hAnsi="Arial"/>
          <w:sz w:val="20"/>
          <w:lang w:val="cs-CZ" w:eastAsia="cs-CZ"/>
        </w:rPr>
        <w:t>Náběh výroby nového vozu však nezpozdil a na konci srpna byla veřejnosti představena nová Škodovka, která měla moderní karoserii a proti „tisícovce“ dostala nový interiér a některé konstrukční prvky.</w:t>
      </w:r>
      <w:r>
        <w:rPr>
          <w:rFonts w:cs="Arial" w:ascii="Arial" w:hAnsi="Arial"/>
          <w:sz w:val="20"/>
          <w:lang w:val="cs-CZ"/>
        </w:rPr>
        <w:t xml:space="preserve"> </w:t>
      </w:r>
      <w:r>
        <w:rPr>
          <w:rFonts w:eastAsia="Times New Roman" w:cs="Arial" w:ascii="Arial" w:hAnsi="Arial"/>
          <w:sz w:val="20"/>
          <w:lang w:val="cs-CZ" w:eastAsia="cs-CZ"/>
        </w:rPr>
        <w:t>V letech 1969-77 bylo vyrobeno celkem 1 079 708 v provedení sedan (100, 100L, 110L, 110LS). V roce 1970 začal pobočný závod v Kvasinách s výrobou dvoudvéřové verze Škoda 110 R. Toto kupé zůstalo ve výrobě až do roku 1980.</w:t>
      </w:r>
    </w:p>
    <w:p>
      <w:pPr>
        <w:pStyle w:val="Normal"/>
        <w:jc w:val="both"/>
        <w:rPr>
          <w:rFonts w:ascii="Arial" w:hAnsi="Arial" w:eastAsia="Times New Roman" w:cs="Arial"/>
          <w:sz w:val="20"/>
          <w:lang w:val="cs-CZ" w:eastAsia="cs-CZ"/>
        </w:rPr>
      </w:pPr>
      <w:r>
        <w:rPr>
          <w:rFonts w:eastAsia="Times New Roman" w:cs="Arial" w:ascii="Arial" w:hAnsi="Arial"/>
          <w:sz w:val="20"/>
          <w:lang w:val="cs-CZ" w:eastAsia="cs-CZ"/>
        </w:rPr>
      </w:r>
    </w:p>
    <w:p>
      <w:pPr>
        <w:pStyle w:val="Normal"/>
        <w:jc w:val="both"/>
        <w:rPr/>
      </w:pPr>
      <w:r>
        <w:rPr>
          <w:rFonts w:eastAsia="Times New Roman" w:cs="Arial" w:ascii="Arial" w:hAnsi="Arial"/>
          <w:sz w:val="20"/>
          <w:lang w:val="cs-CZ" w:eastAsia="cs-CZ"/>
        </w:rPr>
        <w:t>Z vozu Škoda 100/110 bylo odvozeno několik prototypů a malosériových vozů, například italský vůz Škoda Kirby a podobná belgická Škoda V.F.Buggy, Škoda 110 Super Sport, známá později jako Upír z Feratu, nebo 1100 GT Ústavu pro výzkum motorových vozidel.</w:t>
      </w:r>
    </w:p>
    <w:p>
      <w:pPr>
        <w:pStyle w:val="Normal"/>
        <w:spacing w:before="0" w:after="160"/>
        <w:jc w:val="both"/>
        <w:rPr>
          <w:rFonts w:ascii="Arial" w:hAnsi="Arial" w:eastAsia="Times New Roman" w:cs="Arial"/>
          <w:sz w:val="20"/>
          <w:lang w:val="cs-CZ" w:eastAsia="cs-CZ"/>
        </w:rPr>
      </w:pPr>
      <w:r>
        <w:rPr>
          <w:rFonts w:eastAsia="Times New Roman" w:cs="Arial" w:ascii="Arial" w:hAnsi="Arial"/>
          <w:sz w:val="20"/>
          <w:lang w:val="cs-CZ" w:eastAsia="cs-CZ"/>
        </w:rPr>
      </w:r>
    </w:p>
    <w:p>
      <w:pPr>
        <w:pStyle w:val="Normal"/>
        <w:spacing w:lineRule="auto" w:line="360"/>
        <w:jc w:val="both"/>
        <w:rPr>
          <w:rFonts w:ascii="Arial" w:hAnsi="Arial" w:cs="Arial"/>
          <w:sz w:val="20"/>
          <w:lang w:val="cs-CZ"/>
        </w:rPr>
      </w:pPr>
      <w:r>
        <w:rPr>
          <w:rFonts w:cs="Arial" w:ascii="Arial" w:hAnsi="Arial"/>
          <w:sz w:val="20"/>
          <w:lang w:val="cs-CZ"/>
        </w:rPr>
      </w:r>
    </w:p>
    <w:p>
      <w:pPr>
        <w:pStyle w:val="Normal"/>
        <w:spacing w:lineRule="auto" w:line="360"/>
        <w:jc w:val="both"/>
        <w:rPr>
          <w:rFonts w:ascii="Arial" w:hAnsi="Arial" w:cs="Arial"/>
          <w:sz w:val="20"/>
          <w:lang w:val="cs-CZ"/>
        </w:rPr>
      </w:pPr>
      <w:r>
        <w:rPr>
          <w:rFonts w:cs="Arial" w:ascii="Arial" w:hAnsi="Arial"/>
          <w:sz w:val="20"/>
          <w:lang w:val="cs-CZ"/>
        </w:rPr>
      </w:r>
    </w:p>
    <w:p>
      <w:pPr>
        <w:pStyle w:val="Normal"/>
        <w:spacing w:lineRule="auto" w:line="360"/>
        <w:jc w:val="both"/>
        <w:rPr>
          <w:rFonts w:ascii="Arial" w:hAnsi="Arial" w:cs="Arial"/>
          <w:sz w:val="20"/>
          <w:lang w:val="cs-CZ"/>
        </w:rPr>
      </w:pPr>
      <w:r>
        <w:rPr>
          <w:rFonts w:cs="Arial" w:ascii="Arial" w:hAnsi="Arial"/>
          <w:b/>
          <w:sz w:val="20"/>
          <w:lang w:val="cs-CZ"/>
        </w:rPr>
        <w:t>PRO DALŠÍ INFORMACE, PROSÍM, KONTAKTUJTE:</w:t>
      </w:r>
    </w:p>
    <w:p>
      <w:pPr>
        <w:pStyle w:val="Normal"/>
        <w:numPr>
          <w:ilvl w:val="0"/>
          <w:numId w:val="0"/>
        </w:numPr>
        <w:jc w:val="both"/>
        <w:outlineLvl w:val="0"/>
        <w:rPr>
          <w:rFonts w:ascii="Arial" w:hAnsi="Arial" w:cs="Arial"/>
          <w:sz w:val="20"/>
          <w:lang w:val="cs-CZ"/>
        </w:rPr>
      </w:pPr>
      <w:r>
        <w:rPr>
          <w:rFonts w:cs="Arial" w:ascii="Arial" w:hAnsi="Arial"/>
          <w:sz w:val="20"/>
          <w:lang w:val="cs-CZ"/>
        </w:rPr>
        <w:t xml:space="preserve">Jaroslav Černý, Podniková komunikace </w:t>
      </w:r>
    </w:p>
    <w:p>
      <w:pPr>
        <w:pStyle w:val="Normal"/>
        <w:numPr>
          <w:ilvl w:val="0"/>
          <w:numId w:val="0"/>
        </w:numPr>
        <w:jc w:val="both"/>
        <w:outlineLvl w:val="0"/>
        <w:rPr>
          <w:rFonts w:ascii="Arial" w:hAnsi="Arial" w:cs="Arial"/>
          <w:sz w:val="20"/>
          <w:lang w:val="pl-PL"/>
        </w:rPr>
      </w:pPr>
      <w:r>
        <w:rPr>
          <w:rFonts w:cs="Arial" w:ascii="Arial" w:hAnsi="Arial"/>
          <w:sz w:val="20"/>
          <w:lang w:val="pl-PL"/>
        </w:rPr>
        <w:t xml:space="preserve">Tel.: +420 326 81 17 76; </w:t>
      </w:r>
      <w:hyperlink r:id="rId2">
        <w:r>
          <w:rPr>
            <w:rStyle w:val="InternetLink"/>
            <w:rFonts w:cs="Arial" w:ascii="Arial" w:hAnsi="Arial"/>
            <w:sz w:val="20"/>
            <w:lang w:val="pl-PL"/>
          </w:rPr>
          <w:t>jaroslav.cerny@skoda-auto.cz</w:t>
        </w:r>
      </w:hyperlink>
    </w:p>
    <w:p>
      <w:pPr>
        <w:pStyle w:val="Normal"/>
        <w:spacing w:lineRule="auto" w:line="360"/>
        <w:jc w:val="both"/>
        <w:rPr>
          <w:rFonts w:ascii="Arial" w:hAnsi="Arial" w:cs="Arial"/>
          <w:sz w:val="20"/>
          <w:lang w:val="cs-CZ"/>
        </w:rPr>
      </w:pPr>
      <w:r>
        <w:rPr>
          <w:rFonts w:cs="Arial" w:ascii="Arial" w:hAnsi="Arial"/>
          <w:sz w:val="20"/>
          <w:lang w:val="cs-CZ"/>
        </w:rPr>
      </w:r>
    </w:p>
    <w:sectPr>
      <w:headerReference w:type="default" r:id="rId3"/>
      <w:footerReference w:type="default" r:id="rId4"/>
      <w:type w:val="nextPage"/>
      <w:pgSz w:w="11906" w:h="16838"/>
      <w:pgMar w:left="1418" w:right="964" w:gutter="0" w:header="0" w:top="2410" w:footer="811"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280" w:leader="none"/>
        <w:tab w:val="right" w:pos="8640" w:leader="none"/>
      </w:tabs>
      <w:ind w:left="0" w:right="360" w:hanging="0"/>
      <w:rPr/>
    </w:pPr>
    <w:r>
      <mc:AlternateContent>
        <mc:Choice Requires="wps">
          <w:drawing>
            <wp:anchor behindDoc="1" distT="0" distB="0" distL="114935" distR="114935" simplePos="0" locked="0" layoutInCell="0" allowOverlap="1" relativeHeight="17">
              <wp:simplePos x="0" y="0"/>
              <wp:positionH relativeFrom="column">
                <wp:posOffset>4036060</wp:posOffset>
              </wp:positionH>
              <wp:positionV relativeFrom="paragraph">
                <wp:posOffset>-434975</wp:posOffset>
              </wp:positionV>
              <wp:extent cx="727710" cy="68580"/>
              <wp:effectExtent l="0" t="0" r="635" b="635"/>
              <wp:wrapNone/>
              <wp:docPr id="5" name=""/>
              <a:graphic xmlns:a="http://schemas.openxmlformats.org/drawingml/2006/main">
                <a:graphicData uri="http://schemas.microsoft.com/office/word/2010/wordprocessingShape">
                  <wps:wsp>
                    <wps:cNvSpPr/>
                    <wps:spPr>
                      <a:xfrm>
                        <a:off x="0" y="0"/>
                        <a:ext cx="727560" cy="68760"/>
                      </a:xfrm>
                      <a:custGeom>
                        <a:avLst/>
                        <a:gdLst/>
                        <a:ahLst/>
                        <a:rect l="l" t="t" r="r" b="b"/>
                        <a:pathLst>
                          <a:path w="2369" h="223">
                            <a:moveTo>
                              <a:pt x="1998" y="217"/>
                            </a:moveTo>
                            <a:lnTo>
                              <a:pt x="1998" y="212"/>
                            </a:lnTo>
                            <a:lnTo>
                              <a:pt x="2076" y="6"/>
                            </a:lnTo>
                            <a:lnTo>
                              <a:pt x="2201" y="6"/>
                            </a:lnTo>
                            <a:lnTo>
                              <a:pt x="2203" y="6"/>
                            </a:lnTo>
                            <a:lnTo>
                              <a:pt x="2204" y="6"/>
                            </a:lnTo>
                            <a:lnTo>
                              <a:pt x="2205" y="6"/>
                            </a:lnTo>
                            <a:lnTo>
                              <a:pt x="2209" y="7"/>
                            </a:lnTo>
                            <a:lnTo>
                              <a:pt x="2212" y="8"/>
                            </a:lnTo>
                            <a:lnTo>
                              <a:pt x="2214" y="10"/>
                            </a:lnTo>
                            <a:lnTo>
                              <a:pt x="2217" y="11"/>
                            </a:lnTo>
                            <a:lnTo>
                              <a:pt x="2219" y="15"/>
                            </a:lnTo>
                            <a:lnTo>
                              <a:pt x="2223" y="17"/>
                            </a:lnTo>
                            <a:lnTo>
                              <a:pt x="2226" y="20"/>
                            </a:lnTo>
                            <a:lnTo>
                              <a:pt x="2227" y="23"/>
                            </a:lnTo>
                            <a:lnTo>
                              <a:pt x="2229" y="27"/>
                            </a:lnTo>
                            <a:lnTo>
                              <a:pt x="2231" y="31"/>
                            </a:lnTo>
                            <a:lnTo>
                              <a:pt x="2231" y="35"/>
                            </a:lnTo>
                            <a:lnTo>
                              <a:pt x="2232" y="40"/>
                            </a:lnTo>
                            <a:lnTo>
                              <a:pt x="2232" y="44"/>
                            </a:lnTo>
                            <a:lnTo>
                              <a:pt x="2231" y="59"/>
                            </a:lnTo>
                            <a:lnTo>
                              <a:pt x="2229" y="74"/>
                            </a:lnTo>
                            <a:lnTo>
                              <a:pt x="2228" y="90"/>
                            </a:lnTo>
                            <a:lnTo>
                              <a:pt x="2227" y="106"/>
                            </a:lnTo>
                            <a:lnTo>
                              <a:pt x="2227" y="121"/>
                            </a:lnTo>
                            <a:lnTo>
                              <a:pt x="2226" y="134"/>
                            </a:lnTo>
                            <a:lnTo>
                              <a:pt x="2226" y="145"/>
                            </a:lnTo>
                            <a:lnTo>
                              <a:pt x="2226" y="153"/>
                            </a:lnTo>
                            <a:lnTo>
                              <a:pt x="2279" y="6"/>
                            </a:lnTo>
                            <a:lnTo>
                              <a:pt x="2369" y="6"/>
                            </a:lnTo>
                            <a:lnTo>
                              <a:pt x="2288" y="217"/>
                            </a:lnTo>
                            <a:lnTo>
                              <a:pt x="2136" y="217"/>
                            </a:lnTo>
                            <a:lnTo>
                              <a:pt x="2145" y="67"/>
                            </a:lnTo>
                            <a:lnTo>
                              <a:pt x="2085" y="217"/>
                            </a:lnTo>
                            <a:lnTo>
                              <a:pt x="1998" y="217"/>
                            </a:lnTo>
                            <a:close/>
                            <a:moveTo>
                              <a:pt x="1998" y="15"/>
                            </a:moveTo>
                            <a:lnTo>
                              <a:pt x="2000" y="6"/>
                            </a:lnTo>
                            <a:lnTo>
                              <a:pt x="1998" y="6"/>
                            </a:lnTo>
                            <a:lnTo>
                              <a:pt x="1998" y="15"/>
                            </a:lnTo>
                            <a:close/>
                            <a:moveTo>
                              <a:pt x="1998" y="6"/>
                            </a:moveTo>
                            <a:lnTo>
                              <a:pt x="1998" y="15"/>
                            </a:lnTo>
                            <a:lnTo>
                              <a:pt x="1920" y="217"/>
                            </a:lnTo>
                            <a:lnTo>
                              <a:pt x="1815" y="217"/>
                            </a:lnTo>
                            <a:lnTo>
                              <a:pt x="1897" y="6"/>
                            </a:lnTo>
                            <a:lnTo>
                              <a:pt x="1998" y="6"/>
                            </a:lnTo>
                            <a:close/>
                            <a:moveTo>
                              <a:pt x="1998" y="212"/>
                            </a:moveTo>
                            <a:lnTo>
                              <a:pt x="1995" y="217"/>
                            </a:lnTo>
                            <a:lnTo>
                              <a:pt x="1998" y="217"/>
                            </a:lnTo>
                            <a:lnTo>
                              <a:pt x="1998" y="212"/>
                            </a:lnTo>
                            <a:close/>
                            <a:moveTo>
                              <a:pt x="1560" y="217"/>
                            </a:moveTo>
                            <a:lnTo>
                              <a:pt x="1560" y="212"/>
                            </a:lnTo>
                            <a:lnTo>
                              <a:pt x="1638" y="6"/>
                            </a:lnTo>
                            <a:lnTo>
                              <a:pt x="1743" y="6"/>
                            </a:lnTo>
                            <a:lnTo>
                              <a:pt x="1689" y="150"/>
                            </a:lnTo>
                            <a:lnTo>
                              <a:pt x="1794" y="150"/>
                            </a:lnTo>
                            <a:lnTo>
                              <a:pt x="1767" y="217"/>
                            </a:lnTo>
                            <a:lnTo>
                              <a:pt x="1560" y="217"/>
                            </a:lnTo>
                            <a:close/>
                            <a:moveTo>
                              <a:pt x="1560" y="11"/>
                            </a:moveTo>
                            <a:lnTo>
                              <a:pt x="1564" y="6"/>
                            </a:lnTo>
                            <a:lnTo>
                              <a:pt x="1560" y="6"/>
                            </a:lnTo>
                            <a:lnTo>
                              <a:pt x="1560" y="11"/>
                            </a:lnTo>
                            <a:close/>
                            <a:moveTo>
                              <a:pt x="1560" y="6"/>
                            </a:moveTo>
                            <a:lnTo>
                              <a:pt x="1560" y="11"/>
                            </a:lnTo>
                            <a:lnTo>
                              <a:pt x="1542" y="61"/>
                            </a:lnTo>
                            <a:lnTo>
                              <a:pt x="1419" y="61"/>
                            </a:lnTo>
                            <a:lnTo>
                              <a:pt x="1410" y="85"/>
                            </a:lnTo>
                            <a:lnTo>
                              <a:pt x="1528" y="85"/>
                            </a:lnTo>
                            <a:lnTo>
                              <a:pt x="1506" y="138"/>
                            </a:lnTo>
                            <a:lnTo>
                              <a:pt x="1390" y="138"/>
                            </a:lnTo>
                            <a:lnTo>
                              <a:pt x="1381" y="164"/>
                            </a:lnTo>
                            <a:lnTo>
                              <a:pt x="1506" y="164"/>
                            </a:lnTo>
                            <a:lnTo>
                              <a:pt x="1486" y="217"/>
                            </a:lnTo>
                            <a:lnTo>
                              <a:pt x="1260" y="217"/>
                            </a:lnTo>
                            <a:lnTo>
                              <a:pt x="1260" y="208"/>
                            </a:lnTo>
                            <a:lnTo>
                              <a:pt x="1339" y="6"/>
                            </a:lnTo>
                            <a:lnTo>
                              <a:pt x="1560" y="6"/>
                            </a:lnTo>
                            <a:close/>
                            <a:moveTo>
                              <a:pt x="1560" y="212"/>
                            </a:moveTo>
                            <a:lnTo>
                              <a:pt x="1557" y="217"/>
                            </a:lnTo>
                            <a:lnTo>
                              <a:pt x="1560" y="217"/>
                            </a:lnTo>
                            <a:lnTo>
                              <a:pt x="1560" y="212"/>
                            </a:lnTo>
                            <a:close/>
                            <a:moveTo>
                              <a:pt x="1260" y="15"/>
                            </a:moveTo>
                            <a:lnTo>
                              <a:pt x="1264" y="6"/>
                            </a:lnTo>
                            <a:lnTo>
                              <a:pt x="1260" y="6"/>
                            </a:lnTo>
                            <a:lnTo>
                              <a:pt x="1260" y="15"/>
                            </a:lnTo>
                            <a:close/>
                            <a:moveTo>
                              <a:pt x="1260" y="6"/>
                            </a:moveTo>
                            <a:lnTo>
                              <a:pt x="1260" y="15"/>
                            </a:lnTo>
                            <a:lnTo>
                              <a:pt x="1182" y="217"/>
                            </a:lnTo>
                            <a:lnTo>
                              <a:pt x="1081" y="217"/>
                            </a:lnTo>
                            <a:lnTo>
                              <a:pt x="1111" y="147"/>
                            </a:lnTo>
                            <a:lnTo>
                              <a:pt x="1057" y="147"/>
                            </a:lnTo>
                            <a:lnTo>
                              <a:pt x="1027" y="217"/>
                            </a:lnTo>
                            <a:lnTo>
                              <a:pt x="934" y="217"/>
                            </a:lnTo>
                            <a:lnTo>
                              <a:pt x="934" y="197"/>
                            </a:lnTo>
                            <a:lnTo>
                              <a:pt x="1006" y="6"/>
                            </a:lnTo>
                            <a:lnTo>
                              <a:pt x="1108" y="6"/>
                            </a:lnTo>
                            <a:lnTo>
                              <a:pt x="1081" y="82"/>
                            </a:lnTo>
                            <a:lnTo>
                              <a:pt x="1135" y="82"/>
                            </a:lnTo>
                            <a:lnTo>
                              <a:pt x="1164" y="6"/>
                            </a:lnTo>
                            <a:lnTo>
                              <a:pt x="1260" y="6"/>
                            </a:lnTo>
                            <a:close/>
                            <a:moveTo>
                              <a:pt x="1260" y="208"/>
                            </a:moveTo>
                            <a:lnTo>
                              <a:pt x="1258" y="217"/>
                            </a:lnTo>
                            <a:lnTo>
                              <a:pt x="1260" y="217"/>
                            </a:lnTo>
                            <a:lnTo>
                              <a:pt x="1260" y="208"/>
                            </a:lnTo>
                            <a:close/>
                            <a:moveTo>
                              <a:pt x="934" y="26"/>
                            </a:moveTo>
                            <a:lnTo>
                              <a:pt x="943" y="8"/>
                            </a:lnTo>
                            <a:lnTo>
                              <a:pt x="942" y="8"/>
                            </a:lnTo>
                            <a:lnTo>
                              <a:pt x="940" y="8"/>
                            </a:lnTo>
                            <a:lnTo>
                              <a:pt x="939" y="7"/>
                            </a:lnTo>
                            <a:lnTo>
                              <a:pt x="939" y="7"/>
                            </a:lnTo>
                            <a:lnTo>
                              <a:pt x="938" y="7"/>
                            </a:lnTo>
                            <a:lnTo>
                              <a:pt x="937" y="6"/>
                            </a:lnTo>
                            <a:lnTo>
                              <a:pt x="935" y="6"/>
                            </a:lnTo>
                            <a:lnTo>
                              <a:pt x="934" y="6"/>
                            </a:lnTo>
                            <a:lnTo>
                              <a:pt x="934" y="26"/>
                            </a:lnTo>
                            <a:close/>
                            <a:moveTo>
                              <a:pt x="304" y="6"/>
                            </a:moveTo>
                            <a:lnTo>
                              <a:pt x="227" y="120"/>
                            </a:lnTo>
                            <a:lnTo>
                              <a:pt x="227" y="118"/>
                            </a:lnTo>
                            <a:lnTo>
                              <a:pt x="227" y="111"/>
                            </a:lnTo>
                            <a:lnTo>
                              <a:pt x="229" y="101"/>
                            </a:lnTo>
                            <a:lnTo>
                              <a:pt x="230" y="89"/>
                            </a:lnTo>
                            <a:lnTo>
                              <a:pt x="231" y="76"/>
                            </a:lnTo>
                            <a:lnTo>
                              <a:pt x="232" y="65"/>
                            </a:lnTo>
                            <a:lnTo>
                              <a:pt x="232" y="54"/>
                            </a:lnTo>
                            <a:lnTo>
                              <a:pt x="232" y="47"/>
                            </a:lnTo>
                            <a:lnTo>
                              <a:pt x="232" y="41"/>
                            </a:lnTo>
                            <a:lnTo>
                              <a:pt x="232" y="35"/>
                            </a:lnTo>
                            <a:lnTo>
                              <a:pt x="231" y="28"/>
                            </a:lnTo>
                            <a:lnTo>
                              <a:pt x="230" y="22"/>
                            </a:lnTo>
                            <a:lnTo>
                              <a:pt x="226" y="16"/>
                            </a:lnTo>
                            <a:lnTo>
                              <a:pt x="221" y="11"/>
                            </a:lnTo>
                            <a:lnTo>
                              <a:pt x="218" y="8"/>
                            </a:lnTo>
                            <a:lnTo>
                              <a:pt x="215" y="7"/>
                            </a:lnTo>
                            <a:lnTo>
                              <a:pt x="211" y="6"/>
                            </a:lnTo>
                            <a:lnTo>
                              <a:pt x="206" y="6"/>
                            </a:lnTo>
                            <a:lnTo>
                              <a:pt x="193" y="6"/>
                            </a:lnTo>
                            <a:lnTo>
                              <a:pt x="175" y="6"/>
                            </a:lnTo>
                            <a:lnTo>
                              <a:pt x="154" y="6"/>
                            </a:lnTo>
                            <a:lnTo>
                              <a:pt x="133" y="6"/>
                            </a:lnTo>
                            <a:lnTo>
                              <a:pt x="112" y="6"/>
                            </a:lnTo>
                            <a:lnTo>
                              <a:pt x="96" y="6"/>
                            </a:lnTo>
                            <a:lnTo>
                              <a:pt x="84" y="6"/>
                            </a:lnTo>
                            <a:lnTo>
                              <a:pt x="80" y="6"/>
                            </a:lnTo>
                            <a:lnTo>
                              <a:pt x="0" y="217"/>
                            </a:lnTo>
                            <a:lnTo>
                              <a:pt x="96" y="217"/>
                            </a:lnTo>
                            <a:lnTo>
                              <a:pt x="154" y="65"/>
                            </a:lnTo>
                            <a:lnTo>
                              <a:pt x="143" y="217"/>
                            </a:lnTo>
                            <a:lnTo>
                              <a:pt x="230" y="217"/>
                            </a:lnTo>
                            <a:lnTo>
                              <a:pt x="335" y="67"/>
                            </a:lnTo>
                            <a:lnTo>
                              <a:pt x="277" y="217"/>
                            </a:lnTo>
                            <a:lnTo>
                              <a:pt x="373" y="217"/>
                            </a:lnTo>
                            <a:lnTo>
                              <a:pt x="454" y="6"/>
                            </a:lnTo>
                            <a:lnTo>
                              <a:pt x="304" y="6"/>
                            </a:lnTo>
                            <a:close/>
                            <a:moveTo>
                              <a:pt x="934" y="6"/>
                            </a:moveTo>
                            <a:lnTo>
                              <a:pt x="934" y="26"/>
                            </a:lnTo>
                            <a:lnTo>
                              <a:pt x="910" y="85"/>
                            </a:lnTo>
                            <a:lnTo>
                              <a:pt x="906" y="79"/>
                            </a:lnTo>
                            <a:lnTo>
                              <a:pt x="901" y="74"/>
                            </a:lnTo>
                            <a:lnTo>
                              <a:pt x="896" y="70"/>
                            </a:lnTo>
                            <a:lnTo>
                              <a:pt x="889" y="66"/>
                            </a:lnTo>
                            <a:lnTo>
                              <a:pt x="883" y="65"/>
                            </a:lnTo>
                            <a:lnTo>
                              <a:pt x="878" y="64"/>
                            </a:lnTo>
                            <a:lnTo>
                              <a:pt x="873" y="62"/>
                            </a:lnTo>
                            <a:lnTo>
                              <a:pt x="867" y="61"/>
                            </a:lnTo>
                            <a:lnTo>
                              <a:pt x="860" y="61"/>
                            </a:lnTo>
                            <a:lnTo>
                              <a:pt x="851" y="62"/>
                            </a:lnTo>
                            <a:lnTo>
                              <a:pt x="843" y="64"/>
                            </a:lnTo>
                            <a:lnTo>
                              <a:pt x="834" y="65"/>
                            </a:lnTo>
                            <a:lnTo>
                              <a:pt x="828" y="67"/>
                            </a:lnTo>
                            <a:lnTo>
                              <a:pt x="820" y="70"/>
                            </a:lnTo>
                            <a:lnTo>
                              <a:pt x="814" y="72"/>
                            </a:lnTo>
                            <a:lnTo>
                              <a:pt x="809" y="76"/>
                            </a:lnTo>
                            <a:lnTo>
                              <a:pt x="797" y="82"/>
                            </a:lnTo>
                            <a:lnTo>
                              <a:pt x="787" y="93"/>
                            </a:lnTo>
                            <a:lnTo>
                              <a:pt x="783" y="98"/>
                            </a:lnTo>
                            <a:lnTo>
                              <a:pt x="778" y="103"/>
                            </a:lnTo>
                            <a:lnTo>
                              <a:pt x="775" y="109"/>
                            </a:lnTo>
                            <a:lnTo>
                              <a:pt x="773" y="115"/>
                            </a:lnTo>
                            <a:lnTo>
                              <a:pt x="771" y="120"/>
                            </a:lnTo>
                            <a:lnTo>
                              <a:pt x="770" y="126"/>
                            </a:lnTo>
                            <a:lnTo>
                              <a:pt x="770" y="133"/>
                            </a:lnTo>
                            <a:lnTo>
                              <a:pt x="773" y="138"/>
                            </a:lnTo>
                            <a:lnTo>
                              <a:pt x="775" y="143"/>
                            </a:lnTo>
                            <a:lnTo>
                              <a:pt x="779" y="148"/>
                            </a:lnTo>
                            <a:lnTo>
                              <a:pt x="785" y="152"/>
                            </a:lnTo>
                            <a:lnTo>
                              <a:pt x="793" y="155"/>
                            </a:lnTo>
                            <a:lnTo>
                              <a:pt x="803" y="158"/>
                            </a:lnTo>
                            <a:lnTo>
                              <a:pt x="815" y="159"/>
                            </a:lnTo>
                            <a:lnTo>
                              <a:pt x="825" y="160"/>
                            </a:lnTo>
                            <a:lnTo>
                              <a:pt x="838" y="159"/>
                            </a:lnTo>
                            <a:lnTo>
                              <a:pt x="850" y="159"/>
                            </a:lnTo>
                            <a:lnTo>
                              <a:pt x="861" y="157"/>
                            </a:lnTo>
                            <a:lnTo>
                              <a:pt x="874" y="155"/>
                            </a:lnTo>
                            <a:lnTo>
                              <a:pt x="887" y="153"/>
                            </a:lnTo>
                            <a:lnTo>
                              <a:pt x="862" y="214"/>
                            </a:lnTo>
                            <a:lnTo>
                              <a:pt x="858" y="214"/>
                            </a:lnTo>
                            <a:lnTo>
                              <a:pt x="852" y="216"/>
                            </a:lnTo>
                            <a:lnTo>
                              <a:pt x="844" y="217"/>
                            </a:lnTo>
                            <a:lnTo>
                              <a:pt x="834" y="220"/>
                            </a:lnTo>
                            <a:lnTo>
                              <a:pt x="823" y="221"/>
                            </a:lnTo>
                            <a:lnTo>
                              <a:pt x="810" y="222"/>
                            </a:lnTo>
                            <a:lnTo>
                              <a:pt x="796" y="223"/>
                            </a:lnTo>
                            <a:lnTo>
                              <a:pt x="782" y="223"/>
                            </a:lnTo>
                            <a:lnTo>
                              <a:pt x="769" y="223"/>
                            </a:lnTo>
                            <a:lnTo>
                              <a:pt x="756" y="223"/>
                            </a:lnTo>
                            <a:lnTo>
                              <a:pt x="743" y="222"/>
                            </a:lnTo>
                            <a:lnTo>
                              <a:pt x="732" y="220"/>
                            </a:lnTo>
                            <a:lnTo>
                              <a:pt x="720" y="217"/>
                            </a:lnTo>
                            <a:lnTo>
                              <a:pt x="709" y="214"/>
                            </a:lnTo>
                            <a:lnTo>
                              <a:pt x="698" y="211"/>
                            </a:lnTo>
                            <a:lnTo>
                              <a:pt x="689" y="206"/>
                            </a:lnTo>
                            <a:lnTo>
                              <a:pt x="681" y="201"/>
                            </a:lnTo>
                            <a:lnTo>
                              <a:pt x="673" y="196"/>
                            </a:lnTo>
                            <a:lnTo>
                              <a:pt x="666" y="189"/>
                            </a:lnTo>
                            <a:lnTo>
                              <a:pt x="660" y="183"/>
                            </a:lnTo>
                            <a:lnTo>
                              <a:pt x="655" y="176"/>
                            </a:lnTo>
                            <a:lnTo>
                              <a:pt x="652" y="168"/>
                            </a:lnTo>
                            <a:lnTo>
                              <a:pt x="650" y="160"/>
                            </a:lnTo>
                            <a:lnTo>
                              <a:pt x="650" y="153"/>
                            </a:lnTo>
                            <a:lnTo>
                              <a:pt x="650" y="137"/>
                            </a:lnTo>
                            <a:lnTo>
                              <a:pt x="654" y="123"/>
                            </a:lnTo>
                            <a:lnTo>
                              <a:pt x="657" y="109"/>
                            </a:lnTo>
                            <a:lnTo>
                              <a:pt x="664" y="96"/>
                            </a:lnTo>
                            <a:lnTo>
                              <a:pt x="672" y="84"/>
                            </a:lnTo>
                            <a:lnTo>
                              <a:pt x="681" y="72"/>
                            </a:lnTo>
                            <a:lnTo>
                              <a:pt x="691" y="62"/>
                            </a:lnTo>
                            <a:lnTo>
                              <a:pt x="701" y="52"/>
                            </a:lnTo>
                            <a:lnTo>
                              <a:pt x="713" y="44"/>
                            </a:lnTo>
                            <a:lnTo>
                              <a:pt x="725" y="36"/>
                            </a:lnTo>
                            <a:lnTo>
                              <a:pt x="737" y="28"/>
                            </a:lnTo>
                            <a:lnTo>
                              <a:pt x="751" y="22"/>
                            </a:lnTo>
                            <a:lnTo>
                              <a:pt x="764" y="17"/>
                            </a:lnTo>
                            <a:lnTo>
                              <a:pt x="777" y="12"/>
                            </a:lnTo>
                            <a:lnTo>
                              <a:pt x="789" y="8"/>
                            </a:lnTo>
                            <a:lnTo>
                              <a:pt x="802" y="6"/>
                            </a:lnTo>
                            <a:lnTo>
                              <a:pt x="814" y="5"/>
                            </a:lnTo>
                            <a:lnTo>
                              <a:pt x="826" y="2"/>
                            </a:lnTo>
                            <a:lnTo>
                              <a:pt x="842" y="1"/>
                            </a:lnTo>
                            <a:lnTo>
                              <a:pt x="858" y="0"/>
                            </a:lnTo>
                            <a:lnTo>
                              <a:pt x="875" y="0"/>
                            </a:lnTo>
                            <a:lnTo>
                              <a:pt x="894" y="1"/>
                            </a:lnTo>
                            <a:lnTo>
                              <a:pt x="914" y="2"/>
                            </a:lnTo>
                            <a:lnTo>
                              <a:pt x="934" y="6"/>
                            </a:lnTo>
                            <a:close/>
                            <a:moveTo>
                              <a:pt x="934" y="197"/>
                            </a:moveTo>
                            <a:lnTo>
                              <a:pt x="925" y="217"/>
                            </a:lnTo>
                            <a:lnTo>
                              <a:pt x="934" y="217"/>
                            </a:lnTo>
                            <a:lnTo>
                              <a:pt x="934" y="197"/>
                            </a:lnTo>
                            <a:close/>
                            <a:moveTo>
                              <a:pt x="565" y="217"/>
                            </a:moveTo>
                            <a:lnTo>
                              <a:pt x="458" y="217"/>
                            </a:lnTo>
                            <a:lnTo>
                              <a:pt x="538" y="6"/>
                            </a:lnTo>
                            <a:lnTo>
                              <a:pt x="646" y="6"/>
                            </a:lnTo>
                            <a:lnTo>
                              <a:pt x="565" y="2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9,223" path="m1998,217l1998,212l2076,6l2201,6l2203,6l2204,6l2205,6l2209,7l2212,8l2214,10l2217,11l2219,15l2223,17l2226,20l2227,23l2229,27l2231,31l2231,35l2232,40l2232,44l2231,59l2229,74l2228,90l2227,106l2227,121l2226,134l2226,145l2226,153l2279,6l2369,6l2288,217l2136,217l2145,67l2085,217l1998,217xm1998,15l2000,6l1998,6l1998,15xm1998,6l1998,15l1920,217l1815,217l1897,6l1998,6xm1998,212l1995,217l1998,217l1998,212xm1560,217l1560,212l1638,6l1743,6l1689,150l1794,150l1767,217l1560,217xm1560,11l1564,6l1560,6l1560,11xm1560,6l1560,11l1542,61l1419,61l1410,85l1528,85l1506,138l1390,138l1381,164l1506,164l1486,217l1260,217l1260,208l1339,6l1560,6xm1560,212l1557,217l1560,217l1560,212xm1260,15l1264,6l1260,6l1260,15xm1260,6l1260,15l1182,217l1081,217l1111,147l1057,147l1027,217l934,217l934,197l1006,6l1108,6l1081,82l1135,82l1164,6l1260,6xm1260,208l1258,217l1260,217l1260,208xm934,26l943,8l942,8l940,8l939,7l939,7l938,7l937,6l935,6l934,6l934,26xm304,6l227,120l227,118l227,111l229,101l230,89l231,76l232,65l232,54l232,47l232,41l232,35l231,28l230,22l226,16l221,11l218,8l215,7l211,6l206,6l193,6l175,6l154,6l133,6l112,6l96,6l84,6l80,6l0,217l96,217l154,65l143,217l230,217l335,67l277,217l373,217l454,6l304,6xm934,6l934,26l910,85l906,79l901,74l896,70l889,66l883,65l878,64l873,62l867,61l860,61l851,62l843,64l834,65l828,67l820,70l814,72l809,76l797,82l787,93l783,98l778,103l775,109l773,115l771,120l770,126l770,133l773,138l775,143l779,148l785,152l793,155l803,158l815,159l825,160l838,159l850,159l861,157l874,155l887,153l862,214l858,214l852,216l844,217l834,220l823,221l810,222l796,223l782,223l769,223l756,223l743,222l732,220l720,217l709,214l698,211l689,206l681,201l673,196l666,189l660,183l655,176l652,168l650,160l650,153l650,137l654,123l657,109l664,96l672,84l681,72l691,62l701,52l713,44l725,36l737,28l751,22l764,17l777,12l789,8l802,6l814,5l826,2l842,1l858,0l875,0l894,1l914,2l934,6xm934,197l925,217l934,217l934,197xm565,217l458,217l538,6l646,6l565,217xe" fillcolor="white" stroked="f" o:allowincell="f" style="position:absolute;margin-left:317.8pt;margin-top:-34.25pt;width:57.25pt;height:5.3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3996055</wp:posOffset>
              </wp:positionH>
              <wp:positionV relativeFrom="paragraph">
                <wp:posOffset>-336550</wp:posOffset>
              </wp:positionV>
              <wp:extent cx="16510" cy="15240"/>
              <wp:effectExtent l="635" t="0" r="635" b="635"/>
              <wp:wrapNone/>
              <wp:docPr id="6" name=""/>
              <a:graphic xmlns:a="http://schemas.openxmlformats.org/drawingml/2006/main">
                <a:graphicData uri="http://schemas.microsoft.com/office/word/2010/wordprocessingShape">
                  <wps:wsp>
                    <wps:cNvSpPr/>
                    <wps:spPr>
                      <a:xfrm>
                        <a:off x="0" y="0"/>
                        <a:ext cx="16560" cy="15120"/>
                      </a:xfrm>
                      <a:custGeom>
                        <a:avLst/>
                        <a:gdLst/>
                        <a:ahLst/>
                        <a:rect l="l" t="t" r="r" b="b"/>
                        <a:pathLst>
                          <a:path w="55" h="50">
                            <a:moveTo>
                              <a:pt x="53" y="50"/>
                            </a:moveTo>
                            <a:lnTo>
                              <a:pt x="53" y="45"/>
                            </a:lnTo>
                            <a:lnTo>
                              <a:pt x="55" y="39"/>
                            </a:lnTo>
                            <a:lnTo>
                              <a:pt x="53" y="33"/>
                            </a:lnTo>
                            <a:lnTo>
                              <a:pt x="52" y="27"/>
                            </a:lnTo>
                            <a:lnTo>
                              <a:pt x="50" y="20"/>
                            </a:lnTo>
                            <a:lnTo>
                              <a:pt x="47" y="14"/>
                            </a:lnTo>
                            <a:lnTo>
                              <a:pt x="43" y="8"/>
                            </a:lnTo>
                            <a:lnTo>
                              <a:pt x="38" y="0"/>
                            </a:lnTo>
                            <a:lnTo>
                              <a:pt x="34" y="4"/>
                            </a:lnTo>
                            <a:lnTo>
                              <a:pt x="30" y="8"/>
                            </a:lnTo>
                            <a:lnTo>
                              <a:pt x="27" y="11"/>
                            </a:lnTo>
                            <a:lnTo>
                              <a:pt x="23" y="14"/>
                            </a:lnTo>
                            <a:lnTo>
                              <a:pt x="19" y="18"/>
                            </a:lnTo>
                            <a:lnTo>
                              <a:pt x="15" y="20"/>
                            </a:lnTo>
                            <a:lnTo>
                              <a:pt x="11" y="23"/>
                            </a:lnTo>
                            <a:lnTo>
                              <a:pt x="9" y="24"/>
                            </a:lnTo>
                            <a:lnTo>
                              <a:pt x="7" y="28"/>
                            </a:lnTo>
                            <a:lnTo>
                              <a:pt x="6" y="32"/>
                            </a:lnTo>
                            <a:lnTo>
                              <a:pt x="5" y="34"/>
                            </a:lnTo>
                            <a:lnTo>
                              <a:pt x="3" y="38"/>
                            </a:lnTo>
                            <a:lnTo>
                              <a:pt x="2" y="42"/>
                            </a:lnTo>
                            <a:lnTo>
                              <a:pt x="1" y="45"/>
                            </a:lnTo>
                            <a:lnTo>
                              <a:pt x="1" y="48"/>
                            </a:lnTo>
                            <a:lnTo>
                              <a:pt x="0" y="50"/>
                            </a:lnTo>
                            <a:lnTo>
                              <a:pt x="53"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50" path="m53,50l53,45l55,39l53,33l52,27l50,20l47,14l43,8l38,0l34,4l30,8l27,11l23,14l19,18l15,20l11,23l9,24l7,28l6,32l5,34l3,38l2,42l1,45l1,48l0,50l53,50xe" fillcolor="white" stroked="f" o:allowincell="f" style="position:absolute;margin-left:314.65pt;margin-top:-26.5pt;width:1.25pt;height:1.1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869055</wp:posOffset>
              </wp:positionH>
              <wp:positionV relativeFrom="paragraph">
                <wp:posOffset>-346710</wp:posOffset>
              </wp:positionV>
              <wp:extent cx="124460" cy="25400"/>
              <wp:effectExtent l="0" t="635" r="635" b="635"/>
              <wp:wrapNone/>
              <wp:docPr id="7" name=""/>
              <a:graphic xmlns:a="http://schemas.openxmlformats.org/drawingml/2006/main">
                <a:graphicData uri="http://schemas.microsoft.com/office/word/2010/wordprocessingShape">
                  <wps:wsp>
                    <wps:cNvSpPr/>
                    <wps:spPr>
                      <a:xfrm>
                        <a:off x="0" y="0"/>
                        <a:ext cx="124560" cy="25560"/>
                      </a:xfrm>
                      <a:custGeom>
                        <a:avLst/>
                        <a:gdLst/>
                        <a:ahLst/>
                        <a:rect l="l" t="t" r="r" b="b"/>
                        <a:pathLst>
                          <a:path w="406" h="81">
                            <a:moveTo>
                              <a:pt x="389" y="81"/>
                            </a:moveTo>
                            <a:lnTo>
                              <a:pt x="396" y="70"/>
                            </a:lnTo>
                            <a:lnTo>
                              <a:pt x="401" y="59"/>
                            </a:lnTo>
                            <a:lnTo>
                              <a:pt x="405" y="47"/>
                            </a:lnTo>
                            <a:lnTo>
                              <a:pt x="406" y="36"/>
                            </a:lnTo>
                            <a:lnTo>
                              <a:pt x="406" y="25"/>
                            </a:lnTo>
                            <a:lnTo>
                              <a:pt x="405" y="15"/>
                            </a:lnTo>
                            <a:lnTo>
                              <a:pt x="402" y="6"/>
                            </a:lnTo>
                            <a:lnTo>
                              <a:pt x="398" y="0"/>
                            </a:lnTo>
                            <a:lnTo>
                              <a:pt x="385" y="10"/>
                            </a:lnTo>
                            <a:lnTo>
                              <a:pt x="371" y="20"/>
                            </a:lnTo>
                            <a:lnTo>
                              <a:pt x="353" y="29"/>
                            </a:lnTo>
                            <a:lnTo>
                              <a:pt x="334" y="37"/>
                            </a:lnTo>
                            <a:lnTo>
                              <a:pt x="313" y="44"/>
                            </a:lnTo>
                            <a:lnTo>
                              <a:pt x="291" y="50"/>
                            </a:lnTo>
                            <a:lnTo>
                              <a:pt x="266" y="55"/>
                            </a:lnTo>
                            <a:lnTo>
                              <a:pt x="242" y="58"/>
                            </a:lnTo>
                            <a:lnTo>
                              <a:pt x="218" y="59"/>
                            </a:lnTo>
                            <a:lnTo>
                              <a:pt x="192" y="59"/>
                            </a:lnTo>
                            <a:lnTo>
                              <a:pt x="168" y="58"/>
                            </a:lnTo>
                            <a:lnTo>
                              <a:pt x="144" y="54"/>
                            </a:lnTo>
                            <a:lnTo>
                              <a:pt x="120" y="47"/>
                            </a:lnTo>
                            <a:lnTo>
                              <a:pt x="99" y="40"/>
                            </a:lnTo>
                            <a:lnTo>
                              <a:pt x="88" y="35"/>
                            </a:lnTo>
                            <a:lnTo>
                              <a:pt x="78" y="30"/>
                            </a:lnTo>
                            <a:lnTo>
                              <a:pt x="68" y="24"/>
                            </a:lnTo>
                            <a:lnTo>
                              <a:pt x="59" y="17"/>
                            </a:lnTo>
                            <a:lnTo>
                              <a:pt x="53" y="22"/>
                            </a:lnTo>
                            <a:lnTo>
                              <a:pt x="45" y="29"/>
                            </a:lnTo>
                            <a:lnTo>
                              <a:pt x="39" y="32"/>
                            </a:lnTo>
                            <a:lnTo>
                              <a:pt x="31" y="36"/>
                            </a:lnTo>
                            <a:lnTo>
                              <a:pt x="23" y="39"/>
                            </a:lnTo>
                            <a:lnTo>
                              <a:pt x="16" y="40"/>
                            </a:lnTo>
                            <a:lnTo>
                              <a:pt x="8" y="42"/>
                            </a:lnTo>
                            <a:lnTo>
                              <a:pt x="0" y="44"/>
                            </a:lnTo>
                            <a:lnTo>
                              <a:pt x="1" y="49"/>
                            </a:lnTo>
                            <a:lnTo>
                              <a:pt x="3" y="54"/>
                            </a:lnTo>
                            <a:lnTo>
                              <a:pt x="4" y="59"/>
                            </a:lnTo>
                            <a:lnTo>
                              <a:pt x="7" y="64"/>
                            </a:lnTo>
                            <a:lnTo>
                              <a:pt x="9" y="68"/>
                            </a:lnTo>
                            <a:lnTo>
                              <a:pt x="13" y="73"/>
                            </a:lnTo>
                            <a:lnTo>
                              <a:pt x="17" y="76"/>
                            </a:lnTo>
                            <a:lnTo>
                              <a:pt x="21" y="81"/>
                            </a:lnTo>
                            <a:lnTo>
                              <a:pt x="389" y="8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6,81" path="m389,81l396,70l401,59l405,47l406,36l406,25l405,15l402,6l398,0l385,10l371,20l353,29l334,37l313,44l291,50l266,55l242,58l218,59l192,59l168,58l144,54l120,47l99,40l88,35l78,30l68,24l59,17l53,22l45,29l39,32l31,36l23,39l16,40l8,42l0,44l1,49l3,54l4,59l7,64l9,68l13,73l17,76l21,81l389,81xe" fillcolor="white" stroked="f" o:allowincell="f" style="position:absolute;margin-left:304.65pt;margin-top:-27.3pt;width:9.75pt;height:1.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890645</wp:posOffset>
              </wp:positionH>
              <wp:positionV relativeFrom="paragraph">
                <wp:posOffset>-379095</wp:posOffset>
              </wp:positionV>
              <wp:extent cx="100965" cy="45720"/>
              <wp:effectExtent l="635" t="0" r="0" b="1270"/>
              <wp:wrapNone/>
              <wp:docPr id="8" name=""/>
              <a:graphic xmlns:a="http://schemas.openxmlformats.org/drawingml/2006/main">
                <a:graphicData uri="http://schemas.microsoft.com/office/word/2010/wordprocessingShape">
                  <wps:wsp>
                    <wps:cNvSpPr/>
                    <wps:spPr>
                      <a:xfrm>
                        <a:off x="0" y="0"/>
                        <a:ext cx="100800" cy="45720"/>
                      </a:xfrm>
                      <a:custGeom>
                        <a:avLst/>
                        <a:gdLst/>
                        <a:ahLst/>
                        <a:rect l="l" t="t" r="r" b="b"/>
                        <a:pathLst>
                          <a:path w="329" h="151">
                            <a:moveTo>
                              <a:pt x="20" y="30"/>
                            </a:moveTo>
                            <a:lnTo>
                              <a:pt x="20" y="43"/>
                            </a:lnTo>
                            <a:lnTo>
                              <a:pt x="20" y="55"/>
                            </a:lnTo>
                            <a:lnTo>
                              <a:pt x="18" y="68"/>
                            </a:lnTo>
                            <a:lnTo>
                              <a:pt x="14" y="79"/>
                            </a:lnTo>
                            <a:lnTo>
                              <a:pt x="11" y="90"/>
                            </a:lnTo>
                            <a:lnTo>
                              <a:pt x="8" y="99"/>
                            </a:lnTo>
                            <a:lnTo>
                              <a:pt x="4" y="107"/>
                            </a:lnTo>
                            <a:lnTo>
                              <a:pt x="0" y="112"/>
                            </a:lnTo>
                            <a:lnTo>
                              <a:pt x="8" y="117"/>
                            </a:lnTo>
                            <a:lnTo>
                              <a:pt x="16" y="123"/>
                            </a:lnTo>
                            <a:lnTo>
                              <a:pt x="28" y="128"/>
                            </a:lnTo>
                            <a:lnTo>
                              <a:pt x="43" y="134"/>
                            </a:lnTo>
                            <a:lnTo>
                              <a:pt x="60" y="139"/>
                            </a:lnTo>
                            <a:lnTo>
                              <a:pt x="81" y="144"/>
                            </a:lnTo>
                            <a:lnTo>
                              <a:pt x="104" y="148"/>
                            </a:lnTo>
                            <a:lnTo>
                              <a:pt x="132" y="151"/>
                            </a:lnTo>
                            <a:lnTo>
                              <a:pt x="155" y="149"/>
                            </a:lnTo>
                            <a:lnTo>
                              <a:pt x="178" y="148"/>
                            </a:lnTo>
                            <a:lnTo>
                              <a:pt x="200" y="144"/>
                            </a:lnTo>
                            <a:lnTo>
                              <a:pt x="221" y="141"/>
                            </a:lnTo>
                            <a:lnTo>
                              <a:pt x="242" y="134"/>
                            </a:lnTo>
                            <a:lnTo>
                              <a:pt x="260" y="128"/>
                            </a:lnTo>
                            <a:lnTo>
                              <a:pt x="278" y="119"/>
                            </a:lnTo>
                            <a:lnTo>
                              <a:pt x="293" y="110"/>
                            </a:lnTo>
                            <a:lnTo>
                              <a:pt x="299" y="105"/>
                            </a:lnTo>
                            <a:lnTo>
                              <a:pt x="306" y="100"/>
                            </a:lnTo>
                            <a:lnTo>
                              <a:pt x="311" y="95"/>
                            </a:lnTo>
                            <a:lnTo>
                              <a:pt x="316" y="89"/>
                            </a:lnTo>
                            <a:lnTo>
                              <a:pt x="320" y="83"/>
                            </a:lnTo>
                            <a:lnTo>
                              <a:pt x="324" y="76"/>
                            </a:lnTo>
                            <a:lnTo>
                              <a:pt x="326" y="70"/>
                            </a:lnTo>
                            <a:lnTo>
                              <a:pt x="328" y="64"/>
                            </a:lnTo>
                            <a:lnTo>
                              <a:pt x="329" y="56"/>
                            </a:lnTo>
                            <a:lnTo>
                              <a:pt x="329" y="49"/>
                            </a:lnTo>
                            <a:lnTo>
                              <a:pt x="328" y="41"/>
                            </a:lnTo>
                            <a:lnTo>
                              <a:pt x="326" y="34"/>
                            </a:lnTo>
                            <a:lnTo>
                              <a:pt x="324" y="26"/>
                            </a:lnTo>
                            <a:lnTo>
                              <a:pt x="320" y="17"/>
                            </a:lnTo>
                            <a:lnTo>
                              <a:pt x="315" y="9"/>
                            </a:lnTo>
                            <a:lnTo>
                              <a:pt x="308" y="0"/>
                            </a:lnTo>
                            <a:lnTo>
                              <a:pt x="301" y="7"/>
                            </a:lnTo>
                            <a:lnTo>
                              <a:pt x="290" y="14"/>
                            </a:lnTo>
                            <a:lnTo>
                              <a:pt x="279" y="20"/>
                            </a:lnTo>
                            <a:lnTo>
                              <a:pt x="264" y="25"/>
                            </a:lnTo>
                            <a:lnTo>
                              <a:pt x="248" y="31"/>
                            </a:lnTo>
                            <a:lnTo>
                              <a:pt x="230" y="36"/>
                            </a:lnTo>
                            <a:lnTo>
                              <a:pt x="211" y="40"/>
                            </a:lnTo>
                            <a:lnTo>
                              <a:pt x="192" y="44"/>
                            </a:lnTo>
                            <a:lnTo>
                              <a:pt x="170" y="46"/>
                            </a:lnTo>
                            <a:lnTo>
                              <a:pt x="148" y="48"/>
                            </a:lnTo>
                            <a:lnTo>
                              <a:pt x="127" y="48"/>
                            </a:lnTo>
                            <a:lnTo>
                              <a:pt x="105" y="48"/>
                            </a:lnTo>
                            <a:lnTo>
                              <a:pt x="83" y="45"/>
                            </a:lnTo>
                            <a:lnTo>
                              <a:pt x="61" y="41"/>
                            </a:lnTo>
                            <a:lnTo>
                              <a:pt x="41" y="36"/>
                            </a:lnTo>
                            <a:lnTo>
                              <a:pt x="20" y="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151" path="m20,30l20,43l20,55l18,68l14,79l11,90l8,99l4,107l0,112l8,117l16,123l28,128l43,134l60,139l81,144l104,148l132,151l155,149l178,148l200,144l221,141l242,134l260,128l278,119l293,110l299,105l306,100l311,95l316,89l320,83l324,76l326,70l328,64l329,56l329,49l328,41l326,34l324,26l320,17l315,9l308,0l301,7l290,14l279,20l264,25l248,31l230,36l211,40l192,44l170,46l148,48l127,48l105,48l83,45l61,41l41,36l20,30xe" fillcolor="white" stroked="f" o:allowincell="f" style="position:absolute;margin-left:306.35pt;margin-top:-29.85pt;width:7.9pt;height:3.5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3811905</wp:posOffset>
              </wp:positionH>
              <wp:positionV relativeFrom="paragraph">
                <wp:posOffset>-403860</wp:posOffset>
              </wp:positionV>
              <wp:extent cx="43815" cy="35560"/>
              <wp:effectExtent l="1270" t="0" r="0" b="635"/>
              <wp:wrapNone/>
              <wp:docPr id="9" name=""/>
              <a:graphic xmlns:a="http://schemas.openxmlformats.org/drawingml/2006/main">
                <a:graphicData uri="http://schemas.microsoft.com/office/word/2010/wordprocessingShape">
                  <wps:wsp>
                    <wps:cNvSpPr/>
                    <wps:spPr>
                      <a:xfrm>
                        <a:off x="0" y="0"/>
                        <a:ext cx="43920" cy="35640"/>
                      </a:xfrm>
                      <a:custGeom>
                        <a:avLst/>
                        <a:gdLst/>
                        <a:ahLst/>
                        <a:rect l="l" t="t" r="r" b="b"/>
                        <a:pathLst>
                          <a:path w="145" h="114">
                            <a:moveTo>
                              <a:pt x="121" y="96"/>
                            </a:moveTo>
                            <a:lnTo>
                              <a:pt x="130" y="88"/>
                            </a:lnTo>
                            <a:lnTo>
                              <a:pt x="136" y="78"/>
                            </a:lnTo>
                            <a:lnTo>
                              <a:pt x="141" y="66"/>
                            </a:lnTo>
                            <a:lnTo>
                              <a:pt x="144" y="56"/>
                            </a:lnTo>
                            <a:lnTo>
                              <a:pt x="145" y="45"/>
                            </a:lnTo>
                            <a:lnTo>
                              <a:pt x="144" y="34"/>
                            </a:lnTo>
                            <a:lnTo>
                              <a:pt x="140" y="23"/>
                            </a:lnTo>
                            <a:lnTo>
                              <a:pt x="136" y="15"/>
                            </a:lnTo>
                            <a:lnTo>
                              <a:pt x="135" y="13"/>
                            </a:lnTo>
                            <a:lnTo>
                              <a:pt x="133" y="12"/>
                            </a:lnTo>
                            <a:lnTo>
                              <a:pt x="132" y="10"/>
                            </a:lnTo>
                            <a:lnTo>
                              <a:pt x="131" y="8"/>
                            </a:lnTo>
                            <a:lnTo>
                              <a:pt x="130" y="6"/>
                            </a:lnTo>
                            <a:lnTo>
                              <a:pt x="127" y="5"/>
                            </a:lnTo>
                            <a:lnTo>
                              <a:pt x="126" y="2"/>
                            </a:lnTo>
                            <a:lnTo>
                              <a:pt x="123" y="0"/>
                            </a:lnTo>
                            <a:lnTo>
                              <a:pt x="122" y="10"/>
                            </a:lnTo>
                            <a:lnTo>
                              <a:pt x="118" y="18"/>
                            </a:lnTo>
                            <a:lnTo>
                              <a:pt x="114" y="27"/>
                            </a:lnTo>
                            <a:lnTo>
                              <a:pt x="108" y="36"/>
                            </a:lnTo>
                            <a:lnTo>
                              <a:pt x="101" y="44"/>
                            </a:lnTo>
                            <a:lnTo>
                              <a:pt x="94" y="50"/>
                            </a:lnTo>
                            <a:lnTo>
                              <a:pt x="86" y="56"/>
                            </a:lnTo>
                            <a:lnTo>
                              <a:pt x="77" y="61"/>
                            </a:lnTo>
                            <a:lnTo>
                              <a:pt x="68" y="65"/>
                            </a:lnTo>
                            <a:lnTo>
                              <a:pt x="58" y="67"/>
                            </a:lnTo>
                            <a:lnTo>
                              <a:pt x="48" y="69"/>
                            </a:lnTo>
                            <a:lnTo>
                              <a:pt x="39" y="69"/>
                            </a:lnTo>
                            <a:lnTo>
                              <a:pt x="28" y="67"/>
                            </a:lnTo>
                            <a:lnTo>
                              <a:pt x="18" y="65"/>
                            </a:lnTo>
                            <a:lnTo>
                              <a:pt x="9" y="61"/>
                            </a:lnTo>
                            <a:lnTo>
                              <a:pt x="0" y="56"/>
                            </a:lnTo>
                            <a:lnTo>
                              <a:pt x="4" y="67"/>
                            </a:lnTo>
                            <a:lnTo>
                              <a:pt x="9" y="78"/>
                            </a:lnTo>
                            <a:lnTo>
                              <a:pt x="14" y="88"/>
                            </a:lnTo>
                            <a:lnTo>
                              <a:pt x="21" y="95"/>
                            </a:lnTo>
                            <a:lnTo>
                              <a:pt x="28" y="101"/>
                            </a:lnTo>
                            <a:lnTo>
                              <a:pt x="36" y="106"/>
                            </a:lnTo>
                            <a:lnTo>
                              <a:pt x="45" y="110"/>
                            </a:lnTo>
                            <a:lnTo>
                              <a:pt x="54" y="113"/>
                            </a:lnTo>
                            <a:lnTo>
                              <a:pt x="63" y="114"/>
                            </a:lnTo>
                            <a:lnTo>
                              <a:pt x="72" y="114"/>
                            </a:lnTo>
                            <a:lnTo>
                              <a:pt x="81" y="114"/>
                            </a:lnTo>
                            <a:lnTo>
                              <a:pt x="90" y="113"/>
                            </a:lnTo>
                            <a:lnTo>
                              <a:pt x="99" y="110"/>
                            </a:lnTo>
                            <a:lnTo>
                              <a:pt x="107" y="106"/>
                            </a:lnTo>
                            <a:lnTo>
                              <a:pt x="114" y="101"/>
                            </a:lnTo>
                            <a:lnTo>
                              <a:pt x="121" y="9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114" path="m121,96l130,88l136,78l141,66l144,56l145,45l144,34l140,23l136,15l135,13l133,12l132,10l131,8l130,6l127,5l126,2l123,0l122,10l118,18l114,27l108,36l101,44l94,50l86,56l77,61l68,65l58,67l48,69l39,69l28,67l18,65l9,61l0,56l4,67l9,78l14,88l21,95l28,101l36,106l45,110l54,113l63,114l72,114l81,114l90,113l99,110l107,106l114,101l121,96xe" fillcolor="white" stroked="f" o:allowincell="f" style="position:absolute;margin-left:300.15pt;margin-top:-31.8pt;width:3.4pt;height:2.7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3822700</wp:posOffset>
              </wp:positionH>
              <wp:positionV relativeFrom="paragraph">
                <wp:posOffset>-396240</wp:posOffset>
              </wp:positionV>
              <wp:extent cx="48895" cy="45720"/>
              <wp:effectExtent l="1270" t="0" r="0" b="1270"/>
              <wp:wrapNone/>
              <wp:docPr id="10" name=""/>
              <a:graphic xmlns:a="http://schemas.openxmlformats.org/drawingml/2006/main">
                <a:graphicData uri="http://schemas.microsoft.com/office/word/2010/wordprocessingShape">
                  <wps:wsp>
                    <wps:cNvSpPr/>
                    <wps:spPr>
                      <a:xfrm>
                        <a:off x="0" y="0"/>
                        <a:ext cx="48960" cy="45720"/>
                      </a:xfrm>
                      <a:custGeom>
                        <a:avLst/>
                        <a:gdLst/>
                        <a:ahLst/>
                        <a:rect l="l" t="t" r="r" b="b"/>
                        <a:pathLst>
                          <a:path w="159" h="150">
                            <a:moveTo>
                              <a:pt x="141" y="121"/>
                            </a:moveTo>
                            <a:lnTo>
                              <a:pt x="148" y="112"/>
                            </a:lnTo>
                            <a:lnTo>
                              <a:pt x="153" y="102"/>
                            </a:lnTo>
                            <a:lnTo>
                              <a:pt x="157" y="92"/>
                            </a:lnTo>
                            <a:lnTo>
                              <a:pt x="158" y="83"/>
                            </a:lnTo>
                            <a:lnTo>
                              <a:pt x="159" y="73"/>
                            </a:lnTo>
                            <a:lnTo>
                              <a:pt x="158" y="63"/>
                            </a:lnTo>
                            <a:lnTo>
                              <a:pt x="157" y="55"/>
                            </a:lnTo>
                            <a:lnTo>
                              <a:pt x="154" y="44"/>
                            </a:lnTo>
                            <a:lnTo>
                              <a:pt x="150" y="37"/>
                            </a:lnTo>
                            <a:lnTo>
                              <a:pt x="146" y="28"/>
                            </a:lnTo>
                            <a:lnTo>
                              <a:pt x="142" y="22"/>
                            </a:lnTo>
                            <a:lnTo>
                              <a:pt x="137" y="16"/>
                            </a:lnTo>
                            <a:lnTo>
                              <a:pt x="134" y="9"/>
                            </a:lnTo>
                            <a:lnTo>
                              <a:pt x="128" y="6"/>
                            </a:lnTo>
                            <a:lnTo>
                              <a:pt x="123" y="2"/>
                            </a:lnTo>
                            <a:lnTo>
                              <a:pt x="119" y="0"/>
                            </a:lnTo>
                            <a:lnTo>
                              <a:pt x="122" y="13"/>
                            </a:lnTo>
                            <a:lnTo>
                              <a:pt x="121" y="26"/>
                            </a:lnTo>
                            <a:lnTo>
                              <a:pt x="119" y="38"/>
                            </a:lnTo>
                            <a:lnTo>
                              <a:pt x="116" y="50"/>
                            </a:lnTo>
                            <a:lnTo>
                              <a:pt x="112" y="60"/>
                            </a:lnTo>
                            <a:lnTo>
                              <a:pt x="105" y="68"/>
                            </a:lnTo>
                            <a:lnTo>
                              <a:pt x="98" y="77"/>
                            </a:lnTo>
                            <a:lnTo>
                              <a:pt x="89" y="85"/>
                            </a:lnTo>
                            <a:lnTo>
                              <a:pt x="80" y="92"/>
                            </a:lnTo>
                            <a:lnTo>
                              <a:pt x="70" y="97"/>
                            </a:lnTo>
                            <a:lnTo>
                              <a:pt x="58" y="101"/>
                            </a:lnTo>
                            <a:lnTo>
                              <a:pt x="48" y="104"/>
                            </a:lnTo>
                            <a:lnTo>
                              <a:pt x="35" y="105"/>
                            </a:lnTo>
                            <a:lnTo>
                              <a:pt x="23" y="104"/>
                            </a:lnTo>
                            <a:lnTo>
                              <a:pt x="12" y="101"/>
                            </a:lnTo>
                            <a:lnTo>
                              <a:pt x="0" y="97"/>
                            </a:lnTo>
                            <a:lnTo>
                              <a:pt x="3" y="106"/>
                            </a:lnTo>
                            <a:lnTo>
                              <a:pt x="8" y="114"/>
                            </a:lnTo>
                            <a:lnTo>
                              <a:pt x="14" y="121"/>
                            </a:lnTo>
                            <a:lnTo>
                              <a:pt x="21" y="127"/>
                            </a:lnTo>
                            <a:lnTo>
                              <a:pt x="29" y="134"/>
                            </a:lnTo>
                            <a:lnTo>
                              <a:pt x="38" y="139"/>
                            </a:lnTo>
                            <a:lnTo>
                              <a:pt x="46" y="144"/>
                            </a:lnTo>
                            <a:lnTo>
                              <a:pt x="57" y="146"/>
                            </a:lnTo>
                            <a:lnTo>
                              <a:pt x="67" y="149"/>
                            </a:lnTo>
                            <a:lnTo>
                              <a:pt x="77" y="150"/>
                            </a:lnTo>
                            <a:lnTo>
                              <a:pt x="89" y="149"/>
                            </a:lnTo>
                            <a:lnTo>
                              <a:pt x="99" y="148"/>
                            </a:lnTo>
                            <a:lnTo>
                              <a:pt x="110" y="144"/>
                            </a:lnTo>
                            <a:lnTo>
                              <a:pt x="121" y="138"/>
                            </a:lnTo>
                            <a:lnTo>
                              <a:pt x="131" y="130"/>
                            </a:lnTo>
                            <a:lnTo>
                              <a:pt x="141" y="1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150" path="m141,121l148,112l153,102l157,92l158,83l159,73l158,63l157,55l154,44l150,37l146,28l142,22l137,16l134,9l128,6l123,2l119,0l122,13l121,26l119,38l116,50l112,60l105,68l98,77l89,85l80,92l70,97l58,101l48,104l35,105l23,104l12,101l0,97l3,106l8,114l14,121l21,127l29,134l38,139l46,144l57,146l67,149l77,150l89,149l99,148l110,144l121,138l131,130l141,121xe" fillcolor="white" stroked="f" o:allowincell="f" style="position:absolute;margin-left:301pt;margin-top:-31.2pt;width:3.8pt;height:3.5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848100</wp:posOffset>
              </wp:positionH>
              <wp:positionV relativeFrom="paragraph">
                <wp:posOffset>-393065</wp:posOffset>
              </wp:positionV>
              <wp:extent cx="43180" cy="54610"/>
              <wp:effectExtent l="0" t="0" r="635" b="635"/>
              <wp:wrapNone/>
              <wp:docPr id="11" name=""/>
              <a:graphic xmlns:a="http://schemas.openxmlformats.org/drawingml/2006/main">
                <a:graphicData uri="http://schemas.microsoft.com/office/word/2010/wordprocessingShape">
                  <wps:wsp>
                    <wps:cNvSpPr/>
                    <wps:spPr>
                      <a:xfrm>
                        <a:off x="0" y="0"/>
                        <a:ext cx="43200" cy="54720"/>
                      </a:xfrm>
                      <a:custGeom>
                        <a:avLst/>
                        <a:gdLst/>
                        <a:ahLst/>
                        <a:rect l="l" t="t" r="r" b="b"/>
                        <a:pathLst>
                          <a:path w="143" h="179">
                            <a:moveTo>
                              <a:pt x="0" y="156"/>
                            </a:moveTo>
                            <a:lnTo>
                              <a:pt x="8" y="162"/>
                            </a:lnTo>
                            <a:lnTo>
                              <a:pt x="17" y="169"/>
                            </a:lnTo>
                            <a:lnTo>
                              <a:pt x="27" y="173"/>
                            </a:lnTo>
                            <a:lnTo>
                              <a:pt x="37" y="176"/>
                            </a:lnTo>
                            <a:lnTo>
                              <a:pt x="49" y="179"/>
                            </a:lnTo>
                            <a:lnTo>
                              <a:pt x="60" y="179"/>
                            </a:lnTo>
                            <a:lnTo>
                              <a:pt x="73" y="179"/>
                            </a:lnTo>
                            <a:lnTo>
                              <a:pt x="85" y="178"/>
                            </a:lnTo>
                            <a:lnTo>
                              <a:pt x="95" y="174"/>
                            </a:lnTo>
                            <a:lnTo>
                              <a:pt x="105" y="169"/>
                            </a:lnTo>
                            <a:lnTo>
                              <a:pt x="115" y="162"/>
                            </a:lnTo>
                            <a:lnTo>
                              <a:pt x="124" y="154"/>
                            </a:lnTo>
                            <a:lnTo>
                              <a:pt x="132" y="144"/>
                            </a:lnTo>
                            <a:lnTo>
                              <a:pt x="137" y="132"/>
                            </a:lnTo>
                            <a:lnTo>
                              <a:pt x="141" y="118"/>
                            </a:lnTo>
                            <a:lnTo>
                              <a:pt x="143" y="103"/>
                            </a:lnTo>
                            <a:lnTo>
                              <a:pt x="143" y="92"/>
                            </a:lnTo>
                            <a:lnTo>
                              <a:pt x="143" y="82"/>
                            </a:lnTo>
                            <a:lnTo>
                              <a:pt x="142" y="73"/>
                            </a:lnTo>
                            <a:lnTo>
                              <a:pt x="141" y="64"/>
                            </a:lnTo>
                            <a:lnTo>
                              <a:pt x="138" y="56"/>
                            </a:lnTo>
                            <a:lnTo>
                              <a:pt x="134" y="48"/>
                            </a:lnTo>
                            <a:lnTo>
                              <a:pt x="132" y="41"/>
                            </a:lnTo>
                            <a:lnTo>
                              <a:pt x="128" y="34"/>
                            </a:lnTo>
                            <a:lnTo>
                              <a:pt x="123" y="28"/>
                            </a:lnTo>
                            <a:lnTo>
                              <a:pt x="118" y="23"/>
                            </a:lnTo>
                            <a:lnTo>
                              <a:pt x="113" y="18"/>
                            </a:lnTo>
                            <a:lnTo>
                              <a:pt x="106" y="13"/>
                            </a:lnTo>
                            <a:lnTo>
                              <a:pt x="92" y="5"/>
                            </a:lnTo>
                            <a:lnTo>
                              <a:pt x="78" y="0"/>
                            </a:lnTo>
                            <a:lnTo>
                              <a:pt x="86" y="17"/>
                            </a:lnTo>
                            <a:lnTo>
                              <a:pt x="92" y="33"/>
                            </a:lnTo>
                            <a:lnTo>
                              <a:pt x="95" y="48"/>
                            </a:lnTo>
                            <a:lnTo>
                              <a:pt x="96" y="63"/>
                            </a:lnTo>
                            <a:lnTo>
                              <a:pt x="96" y="77"/>
                            </a:lnTo>
                            <a:lnTo>
                              <a:pt x="93" y="90"/>
                            </a:lnTo>
                            <a:lnTo>
                              <a:pt x="90" y="101"/>
                            </a:lnTo>
                            <a:lnTo>
                              <a:pt x="83" y="112"/>
                            </a:lnTo>
                            <a:lnTo>
                              <a:pt x="77" y="122"/>
                            </a:lnTo>
                            <a:lnTo>
                              <a:pt x="68" y="131"/>
                            </a:lnTo>
                            <a:lnTo>
                              <a:pt x="59" y="139"/>
                            </a:lnTo>
                            <a:lnTo>
                              <a:pt x="49" y="145"/>
                            </a:lnTo>
                            <a:lnTo>
                              <a:pt x="37" y="150"/>
                            </a:lnTo>
                            <a:lnTo>
                              <a:pt x="24" y="154"/>
                            </a:lnTo>
                            <a:lnTo>
                              <a:pt x="13" y="155"/>
                            </a:lnTo>
                            <a:lnTo>
                              <a:pt x="0" y="15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179" path="m0,156l8,162l17,169l27,173l37,176l49,179l60,179l73,179l85,178l95,174l105,169l115,162l124,154l132,144l137,132l141,118l143,103l143,92l143,82l142,73l141,64l138,56l134,48l132,41l128,34l123,28l118,23l113,18l106,13l92,5l78,0l86,17l92,33l95,48l96,63l96,77l93,90l90,101l83,112l77,122l68,131l59,139l49,145l37,150l24,154l13,155l0,156xe" fillcolor="white" stroked="f" o:allowincell="f" style="position:absolute;margin-left:303pt;margin-top:-30.95pt;width:3.35pt;height:4.2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987165</wp:posOffset>
              </wp:positionH>
              <wp:positionV relativeFrom="paragraph">
                <wp:posOffset>-389255</wp:posOffset>
              </wp:positionV>
              <wp:extent cx="12065" cy="23495"/>
              <wp:effectExtent l="635" t="0" r="635" b="1270"/>
              <wp:wrapNone/>
              <wp:docPr id="12" name=""/>
              <a:graphic xmlns:a="http://schemas.openxmlformats.org/drawingml/2006/main">
                <a:graphicData uri="http://schemas.microsoft.com/office/word/2010/wordprocessingShape">
                  <wps:wsp>
                    <wps:cNvSpPr/>
                    <wps:spPr>
                      <a:xfrm>
                        <a:off x="0" y="0"/>
                        <a:ext cx="12240" cy="23400"/>
                      </a:xfrm>
                      <a:custGeom>
                        <a:avLst/>
                        <a:gdLst/>
                        <a:ahLst/>
                        <a:rect l="l" t="t" r="r" b="b"/>
                        <a:pathLst>
                          <a:path w="39" h="76">
                            <a:moveTo>
                              <a:pt x="2" y="18"/>
                            </a:moveTo>
                            <a:lnTo>
                              <a:pt x="10" y="24"/>
                            </a:lnTo>
                            <a:lnTo>
                              <a:pt x="16" y="32"/>
                            </a:lnTo>
                            <a:lnTo>
                              <a:pt x="22" y="39"/>
                            </a:lnTo>
                            <a:lnTo>
                              <a:pt x="25" y="48"/>
                            </a:lnTo>
                            <a:lnTo>
                              <a:pt x="28" y="57"/>
                            </a:lnTo>
                            <a:lnTo>
                              <a:pt x="29" y="64"/>
                            </a:lnTo>
                            <a:lnTo>
                              <a:pt x="30" y="71"/>
                            </a:lnTo>
                            <a:lnTo>
                              <a:pt x="32" y="76"/>
                            </a:lnTo>
                            <a:lnTo>
                              <a:pt x="36" y="68"/>
                            </a:lnTo>
                            <a:lnTo>
                              <a:pt x="38" y="61"/>
                            </a:lnTo>
                            <a:lnTo>
                              <a:pt x="39" y="53"/>
                            </a:lnTo>
                            <a:lnTo>
                              <a:pt x="39" y="47"/>
                            </a:lnTo>
                            <a:lnTo>
                              <a:pt x="39" y="41"/>
                            </a:lnTo>
                            <a:lnTo>
                              <a:pt x="38" y="34"/>
                            </a:lnTo>
                            <a:lnTo>
                              <a:pt x="36" y="29"/>
                            </a:lnTo>
                            <a:lnTo>
                              <a:pt x="33" y="24"/>
                            </a:lnTo>
                            <a:lnTo>
                              <a:pt x="25" y="15"/>
                            </a:lnTo>
                            <a:lnTo>
                              <a:pt x="16" y="8"/>
                            </a:lnTo>
                            <a:lnTo>
                              <a:pt x="7" y="3"/>
                            </a:lnTo>
                            <a:lnTo>
                              <a:pt x="0" y="0"/>
                            </a:lnTo>
                            <a:lnTo>
                              <a:pt x="0" y="2"/>
                            </a:lnTo>
                            <a:lnTo>
                              <a:pt x="1" y="4"/>
                            </a:lnTo>
                            <a:lnTo>
                              <a:pt x="1" y="7"/>
                            </a:lnTo>
                            <a:lnTo>
                              <a:pt x="2" y="9"/>
                            </a:lnTo>
                            <a:lnTo>
                              <a:pt x="2" y="12"/>
                            </a:lnTo>
                            <a:lnTo>
                              <a:pt x="2" y="14"/>
                            </a:lnTo>
                            <a:lnTo>
                              <a:pt x="2" y="15"/>
                            </a:lnTo>
                            <a:lnTo>
                              <a:pt x="2" y="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76" path="m2,18l10,24l16,32l22,39l25,48l28,57l29,64l30,71l32,76l36,68l38,61l39,53l39,47l39,41l38,34l36,29l33,24l25,15l16,8l7,3l0,0l0,2l1,4l1,7l2,9l2,12l2,14l2,15l2,18xe" fillcolor="white" stroked="f" o:allowincell="f" style="position:absolute;margin-left:313.95pt;margin-top:-30.65pt;width:0.9pt;height:1.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994785</wp:posOffset>
              </wp:positionH>
              <wp:positionV relativeFrom="paragraph">
                <wp:posOffset>-364490</wp:posOffset>
              </wp:positionV>
              <wp:extent cx="12700" cy="27940"/>
              <wp:effectExtent l="0" t="0" r="635" b="635"/>
              <wp:wrapNone/>
              <wp:docPr id="13" name=""/>
              <a:graphic xmlns:a="http://schemas.openxmlformats.org/drawingml/2006/main">
                <a:graphicData uri="http://schemas.microsoft.com/office/word/2010/wordprocessingShape">
                  <wps:wsp>
                    <wps:cNvSpPr/>
                    <wps:spPr>
                      <a:xfrm>
                        <a:off x="0" y="0"/>
                        <a:ext cx="12600" cy="28080"/>
                      </a:xfrm>
                      <a:custGeom>
                        <a:avLst/>
                        <a:gdLst/>
                        <a:ahLst/>
                        <a:rect l="l" t="t" r="r" b="b"/>
                        <a:pathLst>
                          <a:path w="42" h="90">
                            <a:moveTo>
                              <a:pt x="15" y="90"/>
                            </a:moveTo>
                            <a:lnTo>
                              <a:pt x="23" y="85"/>
                            </a:lnTo>
                            <a:lnTo>
                              <a:pt x="29" y="79"/>
                            </a:lnTo>
                            <a:lnTo>
                              <a:pt x="34" y="71"/>
                            </a:lnTo>
                            <a:lnTo>
                              <a:pt x="38" y="65"/>
                            </a:lnTo>
                            <a:lnTo>
                              <a:pt x="41" y="57"/>
                            </a:lnTo>
                            <a:lnTo>
                              <a:pt x="42" y="50"/>
                            </a:lnTo>
                            <a:lnTo>
                              <a:pt x="42" y="44"/>
                            </a:lnTo>
                            <a:lnTo>
                              <a:pt x="41" y="36"/>
                            </a:lnTo>
                            <a:lnTo>
                              <a:pt x="38" y="23"/>
                            </a:lnTo>
                            <a:lnTo>
                              <a:pt x="33" y="12"/>
                            </a:lnTo>
                            <a:lnTo>
                              <a:pt x="28" y="3"/>
                            </a:lnTo>
                            <a:lnTo>
                              <a:pt x="24" y="0"/>
                            </a:lnTo>
                            <a:lnTo>
                              <a:pt x="24" y="2"/>
                            </a:lnTo>
                            <a:lnTo>
                              <a:pt x="23" y="6"/>
                            </a:lnTo>
                            <a:lnTo>
                              <a:pt x="22" y="10"/>
                            </a:lnTo>
                            <a:lnTo>
                              <a:pt x="19" y="15"/>
                            </a:lnTo>
                            <a:lnTo>
                              <a:pt x="15" y="20"/>
                            </a:lnTo>
                            <a:lnTo>
                              <a:pt x="11" y="26"/>
                            </a:lnTo>
                            <a:lnTo>
                              <a:pt x="6" y="34"/>
                            </a:lnTo>
                            <a:lnTo>
                              <a:pt x="0" y="41"/>
                            </a:lnTo>
                            <a:lnTo>
                              <a:pt x="4" y="45"/>
                            </a:lnTo>
                            <a:lnTo>
                              <a:pt x="6" y="50"/>
                            </a:lnTo>
                            <a:lnTo>
                              <a:pt x="9" y="56"/>
                            </a:lnTo>
                            <a:lnTo>
                              <a:pt x="11" y="62"/>
                            </a:lnTo>
                            <a:lnTo>
                              <a:pt x="13" y="69"/>
                            </a:lnTo>
                            <a:lnTo>
                              <a:pt x="14" y="76"/>
                            </a:lnTo>
                            <a:lnTo>
                              <a:pt x="15" y="83"/>
                            </a:lnTo>
                            <a:lnTo>
                              <a:pt x="15" y="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0" path="m15,90l23,85l29,79l34,71l38,65l41,57l42,50l42,44l41,36l38,23l33,12l28,3l24,0l24,2l23,6l22,10l19,15l15,20l11,26l6,34l0,41l4,45l6,50l9,56l11,62l13,69l14,76l15,83l15,90xe" fillcolor="white" stroked="f" o:allowincell="f" style="position:absolute;margin-left:314.55pt;margin-top:-28.7pt;width:0.95pt;height:2.1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937000</wp:posOffset>
              </wp:positionH>
              <wp:positionV relativeFrom="paragraph">
                <wp:posOffset>-440055</wp:posOffset>
              </wp:positionV>
              <wp:extent cx="8890" cy="14605"/>
              <wp:effectExtent l="0" t="0" r="635" b="635"/>
              <wp:wrapNone/>
              <wp:docPr id="14" name=""/>
              <a:graphic xmlns:a="http://schemas.openxmlformats.org/drawingml/2006/main">
                <a:graphicData uri="http://schemas.microsoft.com/office/word/2010/wordprocessingShape">
                  <wps:wsp>
                    <wps:cNvSpPr/>
                    <wps:spPr>
                      <a:xfrm>
                        <a:off x="0" y="0"/>
                        <a:ext cx="9000" cy="14760"/>
                      </a:xfrm>
                      <a:custGeom>
                        <a:avLst/>
                        <a:gdLst/>
                        <a:ahLst/>
                        <a:rect l="l" t="t" r="r" b="b"/>
                        <a:pathLst>
                          <a:path w="29" h="48">
                            <a:moveTo>
                              <a:pt x="27" y="46"/>
                            </a:moveTo>
                            <a:lnTo>
                              <a:pt x="27" y="48"/>
                            </a:lnTo>
                            <a:lnTo>
                              <a:pt x="28" y="46"/>
                            </a:lnTo>
                            <a:lnTo>
                              <a:pt x="28" y="43"/>
                            </a:lnTo>
                            <a:lnTo>
                              <a:pt x="29" y="41"/>
                            </a:lnTo>
                            <a:lnTo>
                              <a:pt x="29" y="37"/>
                            </a:lnTo>
                            <a:lnTo>
                              <a:pt x="29" y="34"/>
                            </a:lnTo>
                            <a:lnTo>
                              <a:pt x="29" y="31"/>
                            </a:lnTo>
                            <a:lnTo>
                              <a:pt x="29" y="28"/>
                            </a:lnTo>
                            <a:lnTo>
                              <a:pt x="29" y="24"/>
                            </a:lnTo>
                            <a:lnTo>
                              <a:pt x="29" y="21"/>
                            </a:lnTo>
                            <a:lnTo>
                              <a:pt x="29" y="18"/>
                            </a:lnTo>
                            <a:lnTo>
                              <a:pt x="28" y="14"/>
                            </a:lnTo>
                            <a:lnTo>
                              <a:pt x="27" y="12"/>
                            </a:lnTo>
                            <a:lnTo>
                              <a:pt x="25" y="9"/>
                            </a:lnTo>
                            <a:lnTo>
                              <a:pt x="24" y="7"/>
                            </a:lnTo>
                            <a:lnTo>
                              <a:pt x="23" y="5"/>
                            </a:lnTo>
                            <a:lnTo>
                              <a:pt x="20" y="4"/>
                            </a:lnTo>
                            <a:lnTo>
                              <a:pt x="19" y="3"/>
                            </a:lnTo>
                            <a:lnTo>
                              <a:pt x="18" y="2"/>
                            </a:lnTo>
                            <a:lnTo>
                              <a:pt x="18" y="2"/>
                            </a:lnTo>
                            <a:lnTo>
                              <a:pt x="16" y="2"/>
                            </a:lnTo>
                            <a:lnTo>
                              <a:pt x="15" y="2"/>
                            </a:lnTo>
                            <a:lnTo>
                              <a:pt x="14" y="0"/>
                            </a:lnTo>
                            <a:lnTo>
                              <a:pt x="12" y="0"/>
                            </a:lnTo>
                            <a:lnTo>
                              <a:pt x="11" y="0"/>
                            </a:lnTo>
                            <a:lnTo>
                              <a:pt x="9" y="2"/>
                            </a:lnTo>
                            <a:lnTo>
                              <a:pt x="7" y="3"/>
                            </a:lnTo>
                            <a:lnTo>
                              <a:pt x="5" y="7"/>
                            </a:lnTo>
                            <a:lnTo>
                              <a:pt x="3" y="9"/>
                            </a:lnTo>
                            <a:lnTo>
                              <a:pt x="2" y="14"/>
                            </a:lnTo>
                            <a:lnTo>
                              <a:pt x="1" y="18"/>
                            </a:lnTo>
                            <a:lnTo>
                              <a:pt x="0" y="23"/>
                            </a:lnTo>
                            <a:lnTo>
                              <a:pt x="0" y="27"/>
                            </a:lnTo>
                            <a:lnTo>
                              <a:pt x="0" y="28"/>
                            </a:lnTo>
                            <a:lnTo>
                              <a:pt x="0" y="29"/>
                            </a:lnTo>
                            <a:lnTo>
                              <a:pt x="0" y="29"/>
                            </a:lnTo>
                            <a:lnTo>
                              <a:pt x="0" y="31"/>
                            </a:lnTo>
                            <a:lnTo>
                              <a:pt x="0" y="31"/>
                            </a:lnTo>
                            <a:lnTo>
                              <a:pt x="0" y="32"/>
                            </a:lnTo>
                            <a:lnTo>
                              <a:pt x="0" y="32"/>
                            </a:lnTo>
                            <a:lnTo>
                              <a:pt x="0" y="33"/>
                            </a:lnTo>
                            <a:lnTo>
                              <a:pt x="1" y="29"/>
                            </a:lnTo>
                            <a:lnTo>
                              <a:pt x="2" y="26"/>
                            </a:lnTo>
                            <a:lnTo>
                              <a:pt x="3" y="23"/>
                            </a:lnTo>
                            <a:lnTo>
                              <a:pt x="5" y="21"/>
                            </a:lnTo>
                            <a:lnTo>
                              <a:pt x="6" y="18"/>
                            </a:lnTo>
                            <a:lnTo>
                              <a:pt x="9" y="17"/>
                            </a:lnTo>
                            <a:lnTo>
                              <a:pt x="11" y="16"/>
                            </a:lnTo>
                            <a:lnTo>
                              <a:pt x="15" y="16"/>
                            </a:lnTo>
                            <a:lnTo>
                              <a:pt x="16" y="16"/>
                            </a:lnTo>
                            <a:lnTo>
                              <a:pt x="19" y="16"/>
                            </a:lnTo>
                            <a:lnTo>
                              <a:pt x="21" y="18"/>
                            </a:lnTo>
                            <a:lnTo>
                              <a:pt x="23" y="21"/>
                            </a:lnTo>
                            <a:lnTo>
                              <a:pt x="24" y="24"/>
                            </a:lnTo>
                            <a:lnTo>
                              <a:pt x="25" y="28"/>
                            </a:lnTo>
                            <a:lnTo>
                              <a:pt x="27" y="32"/>
                            </a:lnTo>
                            <a:lnTo>
                              <a:pt x="27" y="36"/>
                            </a:lnTo>
                            <a:lnTo>
                              <a:pt x="27" y="37"/>
                            </a:lnTo>
                            <a:lnTo>
                              <a:pt x="27" y="38"/>
                            </a:lnTo>
                            <a:lnTo>
                              <a:pt x="27" y="39"/>
                            </a:lnTo>
                            <a:lnTo>
                              <a:pt x="27" y="41"/>
                            </a:lnTo>
                            <a:lnTo>
                              <a:pt x="27" y="42"/>
                            </a:lnTo>
                            <a:lnTo>
                              <a:pt x="27" y="43"/>
                            </a:lnTo>
                            <a:lnTo>
                              <a:pt x="27" y="44"/>
                            </a:lnTo>
                            <a:lnTo>
                              <a:pt x="27"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8" path="m27,46l27,48l28,46l28,43l29,41l29,37l29,34l29,31l29,28l29,24l29,21l29,18l28,14l27,12l25,9l24,7l23,5l20,4l19,3l18,2l18,2l16,2l15,2l14,0l12,0l11,0l9,2l7,3l5,7l3,9l2,14l1,18l0,23l0,27l0,28l0,29l0,29l0,31l0,31l0,32l0,32l0,33l1,29l2,26l3,23l5,21l6,18l9,17l11,16l15,16l16,16l19,16l21,18l23,21l24,24l25,28l27,32l27,36l27,37l27,38l27,39l27,41l27,42l27,43l27,44l27,46xe" fillcolor="white" stroked="f" o:allowincell="f" style="position:absolute;margin-left:310pt;margin-top:-34.65pt;width:0.65pt;height:1.1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919220</wp:posOffset>
              </wp:positionH>
              <wp:positionV relativeFrom="paragraph">
                <wp:posOffset>-440055</wp:posOffset>
              </wp:positionV>
              <wp:extent cx="10160" cy="14605"/>
              <wp:effectExtent l="0" t="0" r="635" b="635"/>
              <wp:wrapNone/>
              <wp:docPr id="15" name=""/>
              <a:graphic xmlns:a="http://schemas.openxmlformats.org/drawingml/2006/main">
                <a:graphicData uri="http://schemas.microsoft.com/office/word/2010/wordprocessingShape">
                  <wps:wsp>
                    <wps:cNvSpPr/>
                    <wps:spPr>
                      <a:xfrm>
                        <a:off x="0" y="0"/>
                        <a:ext cx="10080" cy="14760"/>
                      </a:xfrm>
                      <a:custGeom>
                        <a:avLst/>
                        <a:gdLst/>
                        <a:ahLst/>
                        <a:rect l="l" t="t" r="r" b="b"/>
                        <a:pathLst>
                          <a:path w="33" h="48">
                            <a:moveTo>
                              <a:pt x="31" y="46"/>
                            </a:moveTo>
                            <a:lnTo>
                              <a:pt x="32" y="43"/>
                            </a:lnTo>
                            <a:lnTo>
                              <a:pt x="32" y="41"/>
                            </a:lnTo>
                            <a:lnTo>
                              <a:pt x="32" y="38"/>
                            </a:lnTo>
                            <a:lnTo>
                              <a:pt x="33" y="36"/>
                            </a:lnTo>
                            <a:lnTo>
                              <a:pt x="33" y="34"/>
                            </a:lnTo>
                            <a:lnTo>
                              <a:pt x="33" y="32"/>
                            </a:lnTo>
                            <a:lnTo>
                              <a:pt x="33" y="29"/>
                            </a:lnTo>
                            <a:lnTo>
                              <a:pt x="33" y="27"/>
                            </a:lnTo>
                            <a:lnTo>
                              <a:pt x="33" y="24"/>
                            </a:lnTo>
                            <a:lnTo>
                              <a:pt x="33" y="21"/>
                            </a:lnTo>
                            <a:lnTo>
                              <a:pt x="32" y="18"/>
                            </a:lnTo>
                            <a:lnTo>
                              <a:pt x="31" y="14"/>
                            </a:lnTo>
                            <a:lnTo>
                              <a:pt x="29" y="12"/>
                            </a:lnTo>
                            <a:lnTo>
                              <a:pt x="28" y="9"/>
                            </a:lnTo>
                            <a:lnTo>
                              <a:pt x="27" y="7"/>
                            </a:lnTo>
                            <a:lnTo>
                              <a:pt x="24" y="4"/>
                            </a:lnTo>
                            <a:lnTo>
                              <a:pt x="23" y="4"/>
                            </a:lnTo>
                            <a:lnTo>
                              <a:pt x="22" y="3"/>
                            </a:lnTo>
                            <a:lnTo>
                              <a:pt x="21" y="3"/>
                            </a:lnTo>
                            <a:lnTo>
                              <a:pt x="21" y="3"/>
                            </a:lnTo>
                            <a:lnTo>
                              <a:pt x="19" y="2"/>
                            </a:lnTo>
                            <a:lnTo>
                              <a:pt x="18" y="2"/>
                            </a:lnTo>
                            <a:lnTo>
                              <a:pt x="17" y="2"/>
                            </a:lnTo>
                            <a:lnTo>
                              <a:pt x="15" y="0"/>
                            </a:lnTo>
                            <a:lnTo>
                              <a:pt x="12" y="2"/>
                            </a:lnTo>
                            <a:lnTo>
                              <a:pt x="9" y="3"/>
                            </a:lnTo>
                            <a:lnTo>
                              <a:pt x="6" y="7"/>
                            </a:lnTo>
                            <a:lnTo>
                              <a:pt x="5" y="10"/>
                            </a:lnTo>
                            <a:lnTo>
                              <a:pt x="3" y="14"/>
                            </a:lnTo>
                            <a:lnTo>
                              <a:pt x="1" y="19"/>
                            </a:lnTo>
                            <a:lnTo>
                              <a:pt x="1" y="24"/>
                            </a:lnTo>
                            <a:lnTo>
                              <a:pt x="0" y="31"/>
                            </a:lnTo>
                            <a:lnTo>
                              <a:pt x="0" y="33"/>
                            </a:lnTo>
                            <a:lnTo>
                              <a:pt x="1" y="34"/>
                            </a:lnTo>
                            <a:lnTo>
                              <a:pt x="1" y="37"/>
                            </a:lnTo>
                            <a:lnTo>
                              <a:pt x="1" y="39"/>
                            </a:lnTo>
                            <a:lnTo>
                              <a:pt x="3" y="42"/>
                            </a:lnTo>
                            <a:lnTo>
                              <a:pt x="3" y="43"/>
                            </a:lnTo>
                            <a:lnTo>
                              <a:pt x="4" y="46"/>
                            </a:lnTo>
                            <a:lnTo>
                              <a:pt x="4" y="48"/>
                            </a:lnTo>
                            <a:lnTo>
                              <a:pt x="4" y="47"/>
                            </a:lnTo>
                            <a:lnTo>
                              <a:pt x="4" y="46"/>
                            </a:lnTo>
                            <a:lnTo>
                              <a:pt x="4" y="44"/>
                            </a:lnTo>
                            <a:lnTo>
                              <a:pt x="4" y="43"/>
                            </a:lnTo>
                            <a:lnTo>
                              <a:pt x="4" y="42"/>
                            </a:lnTo>
                            <a:lnTo>
                              <a:pt x="4" y="42"/>
                            </a:lnTo>
                            <a:lnTo>
                              <a:pt x="4" y="41"/>
                            </a:lnTo>
                            <a:lnTo>
                              <a:pt x="4" y="39"/>
                            </a:lnTo>
                            <a:lnTo>
                              <a:pt x="4" y="34"/>
                            </a:lnTo>
                            <a:lnTo>
                              <a:pt x="4" y="31"/>
                            </a:lnTo>
                            <a:lnTo>
                              <a:pt x="5" y="27"/>
                            </a:lnTo>
                            <a:lnTo>
                              <a:pt x="8" y="24"/>
                            </a:lnTo>
                            <a:lnTo>
                              <a:pt x="9" y="22"/>
                            </a:lnTo>
                            <a:lnTo>
                              <a:pt x="12" y="19"/>
                            </a:lnTo>
                            <a:lnTo>
                              <a:pt x="13" y="17"/>
                            </a:lnTo>
                            <a:lnTo>
                              <a:pt x="15" y="16"/>
                            </a:lnTo>
                            <a:lnTo>
                              <a:pt x="19" y="17"/>
                            </a:lnTo>
                            <a:lnTo>
                              <a:pt x="22" y="18"/>
                            </a:lnTo>
                            <a:lnTo>
                              <a:pt x="24" y="21"/>
                            </a:lnTo>
                            <a:lnTo>
                              <a:pt x="27" y="23"/>
                            </a:lnTo>
                            <a:lnTo>
                              <a:pt x="28" y="27"/>
                            </a:lnTo>
                            <a:lnTo>
                              <a:pt x="29" y="31"/>
                            </a:lnTo>
                            <a:lnTo>
                              <a:pt x="31" y="34"/>
                            </a:lnTo>
                            <a:lnTo>
                              <a:pt x="31" y="39"/>
                            </a:lnTo>
                            <a:lnTo>
                              <a:pt x="31" y="39"/>
                            </a:lnTo>
                            <a:lnTo>
                              <a:pt x="31" y="39"/>
                            </a:lnTo>
                            <a:lnTo>
                              <a:pt x="31" y="41"/>
                            </a:lnTo>
                            <a:lnTo>
                              <a:pt x="31" y="41"/>
                            </a:lnTo>
                            <a:lnTo>
                              <a:pt x="31" y="42"/>
                            </a:lnTo>
                            <a:lnTo>
                              <a:pt x="31" y="43"/>
                            </a:lnTo>
                            <a:lnTo>
                              <a:pt x="31" y="44"/>
                            </a:lnTo>
                            <a:lnTo>
                              <a:pt x="31"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48" path="m31,46l32,43l32,41l32,38l33,36l33,34l33,32l33,29l33,27l33,24l33,21l32,18l31,14l29,12l28,9l27,7l24,4l23,4l22,3l21,3l21,3l19,2l18,2l17,2l15,0l12,2l9,3l6,7l5,10l3,14l1,19l1,24l0,31l0,33l1,34l1,37l1,39l3,42l3,43l4,46l4,48l4,47l4,46l4,44l4,43l4,42l4,42l4,41l4,39l4,34l4,31l5,27l8,24l9,22l12,19l13,17l15,16l19,17l22,18l24,21l27,23l28,27l29,31l31,34l31,39l31,39l31,39l31,41l31,41l31,42l31,43l31,44l31,46xe" fillcolor="white" stroked="f" o:allowincell="f" style="position:absolute;margin-left:308.6pt;margin-top:-34.65pt;width:0.75pt;height:1.1pt;mso-wrap-style:none;v-text-anchor:middle">
              <v:fill o:detectmouseclick="t" type="solid" color2="black"/>
              <v:stroke color="#3465a4" joinstyle="round" endcap="flat"/>
              <w10:wrap type="none"/>
            </v:shape>
          </w:pict>
        </mc:Fallback>
      </mc:AlternateContent>
    </w:r>
    <w:r>
      <w:rPr>
        <w:rFonts w:cs="Arial" w:ascii="Arial" w:hAnsi="Arial"/>
      </w:rPr>
      <w:t xml:space="preserve">ŠKODA AUTO a.s. </w:t>
    </w:r>
    <w:r>
      <w:rPr>
        <w:rFonts w:cs="Arial" w:ascii="Arial" w:hAnsi="Arial"/>
        <w:sz w:val="15"/>
        <w:szCs w:val="15"/>
      </w:rPr>
      <w:t>| V. Klementa 869 | 293 60 Mladá Boleslav | Czech Republic</w:t>
    </w:r>
  </w:p>
  <w:p>
    <w:pPr>
      <w:pStyle w:val="Footer"/>
      <w:tabs>
        <w:tab w:val="right" w:pos="8280" w:leader="none"/>
        <w:tab w:val="right" w:pos="8640" w:leader="none"/>
      </w:tabs>
      <w:ind w:left="0" w:right="360" w:hanging="0"/>
      <w:rPr/>
    </w:pPr>
    <w:r>
      <w:rPr>
        <w:rFonts w:cs="Arial" w:ascii="Arial" w:hAnsi="Arial"/>
        <w:sz w:val="15"/>
        <w:szCs w:val="15"/>
      </w:rPr>
      <w:t xml:space="preserve">Media site </w:t>
    </w:r>
    <w:hyperlink r:id="rId1">
      <w:r>
        <w:rPr>
          <w:rStyle w:val="InternetLink"/>
          <w:rFonts w:cs="Arial" w:ascii="Arial" w:hAnsi="Arial"/>
          <w:sz w:val="15"/>
          <w:szCs w:val="15"/>
        </w:rPr>
        <w:t>http://media.skoda-auto.com</w:t>
      </w:r>
      <w:r>
        <w:rPr>
          <w:rFonts w:cs="Arial" w:ascii="Arial" w:hAnsi="Arial"/>
          <w:sz w:val="15"/>
          <w:szCs w:val="15"/>
        </w:rPr>
        <mc:AlternateContent>
          <mc:Choice Requires="wps">
            <w:drawing>
              <wp:anchor behindDoc="1" distT="0" distB="0" distL="114935" distR="114935" simplePos="0" locked="0" layoutInCell="0" allowOverlap="1" relativeHeight="5">
                <wp:simplePos x="0" y="0"/>
                <wp:positionH relativeFrom="column">
                  <wp:posOffset>4036060</wp:posOffset>
                </wp:positionH>
                <wp:positionV relativeFrom="paragraph">
                  <wp:posOffset>-434975</wp:posOffset>
                </wp:positionV>
                <wp:extent cx="727710" cy="68580"/>
                <wp:effectExtent l="0" t="0" r="635" b="635"/>
                <wp:wrapNone/>
                <wp:docPr id="16" name=""/>
                <a:graphic xmlns:a="http://schemas.openxmlformats.org/drawingml/2006/main">
                  <a:graphicData uri="http://schemas.microsoft.com/office/word/2010/wordprocessingShape">
                    <wps:wsp>
                      <wps:cNvSpPr/>
                      <wps:spPr>
                        <a:xfrm>
                          <a:off x="0" y="0"/>
                          <a:ext cx="727560" cy="68760"/>
                        </a:xfrm>
                        <a:custGeom>
                          <a:avLst/>
                          <a:gdLst/>
                          <a:ahLst/>
                          <a:rect l="l" t="t" r="r" b="b"/>
                          <a:pathLst>
                            <a:path w="2369" h="223">
                              <a:moveTo>
                                <a:pt x="1998" y="217"/>
                              </a:moveTo>
                              <a:lnTo>
                                <a:pt x="1998" y="212"/>
                              </a:lnTo>
                              <a:lnTo>
                                <a:pt x="2076" y="6"/>
                              </a:lnTo>
                              <a:lnTo>
                                <a:pt x="2201" y="6"/>
                              </a:lnTo>
                              <a:lnTo>
                                <a:pt x="2203" y="6"/>
                              </a:lnTo>
                              <a:lnTo>
                                <a:pt x="2204" y="6"/>
                              </a:lnTo>
                              <a:lnTo>
                                <a:pt x="2205" y="6"/>
                              </a:lnTo>
                              <a:lnTo>
                                <a:pt x="2209" y="7"/>
                              </a:lnTo>
                              <a:lnTo>
                                <a:pt x="2212" y="8"/>
                              </a:lnTo>
                              <a:lnTo>
                                <a:pt x="2214" y="10"/>
                              </a:lnTo>
                              <a:lnTo>
                                <a:pt x="2217" y="11"/>
                              </a:lnTo>
                              <a:lnTo>
                                <a:pt x="2219" y="15"/>
                              </a:lnTo>
                              <a:lnTo>
                                <a:pt x="2223" y="17"/>
                              </a:lnTo>
                              <a:lnTo>
                                <a:pt x="2226" y="20"/>
                              </a:lnTo>
                              <a:lnTo>
                                <a:pt x="2227" y="23"/>
                              </a:lnTo>
                              <a:lnTo>
                                <a:pt x="2229" y="27"/>
                              </a:lnTo>
                              <a:lnTo>
                                <a:pt x="2231" y="31"/>
                              </a:lnTo>
                              <a:lnTo>
                                <a:pt x="2231" y="35"/>
                              </a:lnTo>
                              <a:lnTo>
                                <a:pt x="2232" y="40"/>
                              </a:lnTo>
                              <a:lnTo>
                                <a:pt x="2232" y="44"/>
                              </a:lnTo>
                              <a:lnTo>
                                <a:pt x="2231" y="59"/>
                              </a:lnTo>
                              <a:lnTo>
                                <a:pt x="2229" y="74"/>
                              </a:lnTo>
                              <a:lnTo>
                                <a:pt x="2228" y="90"/>
                              </a:lnTo>
                              <a:lnTo>
                                <a:pt x="2227" y="106"/>
                              </a:lnTo>
                              <a:lnTo>
                                <a:pt x="2227" y="121"/>
                              </a:lnTo>
                              <a:lnTo>
                                <a:pt x="2226" y="134"/>
                              </a:lnTo>
                              <a:lnTo>
                                <a:pt x="2226" y="145"/>
                              </a:lnTo>
                              <a:lnTo>
                                <a:pt x="2226" y="153"/>
                              </a:lnTo>
                              <a:lnTo>
                                <a:pt x="2279" y="6"/>
                              </a:lnTo>
                              <a:lnTo>
                                <a:pt x="2369" y="6"/>
                              </a:lnTo>
                              <a:lnTo>
                                <a:pt x="2288" y="217"/>
                              </a:lnTo>
                              <a:lnTo>
                                <a:pt x="2136" y="217"/>
                              </a:lnTo>
                              <a:lnTo>
                                <a:pt x="2145" y="67"/>
                              </a:lnTo>
                              <a:lnTo>
                                <a:pt x="2085" y="217"/>
                              </a:lnTo>
                              <a:lnTo>
                                <a:pt x="1998" y="217"/>
                              </a:lnTo>
                              <a:close/>
                              <a:moveTo>
                                <a:pt x="1998" y="15"/>
                              </a:moveTo>
                              <a:lnTo>
                                <a:pt x="2000" y="6"/>
                              </a:lnTo>
                              <a:lnTo>
                                <a:pt x="1998" y="6"/>
                              </a:lnTo>
                              <a:lnTo>
                                <a:pt x="1998" y="15"/>
                              </a:lnTo>
                              <a:close/>
                              <a:moveTo>
                                <a:pt x="1998" y="6"/>
                              </a:moveTo>
                              <a:lnTo>
                                <a:pt x="1998" y="15"/>
                              </a:lnTo>
                              <a:lnTo>
                                <a:pt x="1920" y="217"/>
                              </a:lnTo>
                              <a:lnTo>
                                <a:pt x="1815" y="217"/>
                              </a:lnTo>
                              <a:lnTo>
                                <a:pt x="1897" y="6"/>
                              </a:lnTo>
                              <a:lnTo>
                                <a:pt x="1998" y="6"/>
                              </a:lnTo>
                              <a:close/>
                              <a:moveTo>
                                <a:pt x="1998" y="212"/>
                              </a:moveTo>
                              <a:lnTo>
                                <a:pt x="1995" y="217"/>
                              </a:lnTo>
                              <a:lnTo>
                                <a:pt x="1998" y="217"/>
                              </a:lnTo>
                              <a:lnTo>
                                <a:pt x="1998" y="212"/>
                              </a:lnTo>
                              <a:close/>
                              <a:moveTo>
                                <a:pt x="1560" y="217"/>
                              </a:moveTo>
                              <a:lnTo>
                                <a:pt x="1560" y="212"/>
                              </a:lnTo>
                              <a:lnTo>
                                <a:pt x="1638" y="6"/>
                              </a:lnTo>
                              <a:lnTo>
                                <a:pt x="1743" y="6"/>
                              </a:lnTo>
                              <a:lnTo>
                                <a:pt x="1689" y="150"/>
                              </a:lnTo>
                              <a:lnTo>
                                <a:pt x="1794" y="150"/>
                              </a:lnTo>
                              <a:lnTo>
                                <a:pt x="1767" y="217"/>
                              </a:lnTo>
                              <a:lnTo>
                                <a:pt x="1560" y="217"/>
                              </a:lnTo>
                              <a:close/>
                              <a:moveTo>
                                <a:pt x="1560" y="11"/>
                              </a:moveTo>
                              <a:lnTo>
                                <a:pt x="1564" y="6"/>
                              </a:lnTo>
                              <a:lnTo>
                                <a:pt x="1560" y="6"/>
                              </a:lnTo>
                              <a:lnTo>
                                <a:pt x="1560" y="11"/>
                              </a:lnTo>
                              <a:close/>
                              <a:moveTo>
                                <a:pt x="1560" y="6"/>
                              </a:moveTo>
                              <a:lnTo>
                                <a:pt x="1560" y="11"/>
                              </a:lnTo>
                              <a:lnTo>
                                <a:pt x="1542" y="61"/>
                              </a:lnTo>
                              <a:lnTo>
                                <a:pt x="1419" y="61"/>
                              </a:lnTo>
                              <a:lnTo>
                                <a:pt x="1410" y="85"/>
                              </a:lnTo>
                              <a:lnTo>
                                <a:pt x="1528" y="85"/>
                              </a:lnTo>
                              <a:lnTo>
                                <a:pt x="1506" y="138"/>
                              </a:lnTo>
                              <a:lnTo>
                                <a:pt x="1390" y="138"/>
                              </a:lnTo>
                              <a:lnTo>
                                <a:pt x="1381" y="164"/>
                              </a:lnTo>
                              <a:lnTo>
                                <a:pt x="1506" y="164"/>
                              </a:lnTo>
                              <a:lnTo>
                                <a:pt x="1486" y="217"/>
                              </a:lnTo>
                              <a:lnTo>
                                <a:pt x="1260" y="217"/>
                              </a:lnTo>
                              <a:lnTo>
                                <a:pt x="1260" y="208"/>
                              </a:lnTo>
                              <a:lnTo>
                                <a:pt x="1339" y="6"/>
                              </a:lnTo>
                              <a:lnTo>
                                <a:pt x="1560" y="6"/>
                              </a:lnTo>
                              <a:close/>
                              <a:moveTo>
                                <a:pt x="1560" y="212"/>
                              </a:moveTo>
                              <a:lnTo>
                                <a:pt x="1557" y="217"/>
                              </a:lnTo>
                              <a:lnTo>
                                <a:pt x="1560" y="217"/>
                              </a:lnTo>
                              <a:lnTo>
                                <a:pt x="1560" y="212"/>
                              </a:lnTo>
                              <a:close/>
                              <a:moveTo>
                                <a:pt x="1260" y="15"/>
                              </a:moveTo>
                              <a:lnTo>
                                <a:pt x="1264" y="6"/>
                              </a:lnTo>
                              <a:lnTo>
                                <a:pt x="1260" y="6"/>
                              </a:lnTo>
                              <a:lnTo>
                                <a:pt x="1260" y="15"/>
                              </a:lnTo>
                              <a:close/>
                              <a:moveTo>
                                <a:pt x="1260" y="6"/>
                              </a:moveTo>
                              <a:lnTo>
                                <a:pt x="1260" y="15"/>
                              </a:lnTo>
                              <a:lnTo>
                                <a:pt x="1182" y="217"/>
                              </a:lnTo>
                              <a:lnTo>
                                <a:pt x="1081" y="217"/>
                              </a:lnTo>
                              <a:lnTo>
                                <a:pt x="1111" y="147"/>
                              </a:lnTo>
                              <a:lnTo>
                                <a:pt x="1057" y="147"/>
                              </a:lnTo>
                              <a:lnTo>
                                <a:pt x="1027" y="217"/>
                              </a:lnTo>
                              <a:lnTo>
                                <a:pt x="934" y="217"/>
                              </a:lnTo>
                              <a:lnTo>
                                <a:pt x="934" y="197"/>
                              </a:lnTo>
                              <a:lnTo>
                                <a:pt x="1006" y="6"/>
                              </a:lnTo>
                              <a:lnTo>
                                <a:pt x="1108" y="6"/>
                              </a:lnTo>
                              <a:lnTo>
                                <a:pt x="1081" y="82"/>
                              </a:lnTo>
                              <a:lnTo>
                                <a:pt x="1135" y="82"/>
                              </a:lnTo>
                              <a:lnTo>
                                <a:pt x="1164" y="6"/>
                              </a:lnTo>
                              <a:lnTo>
                                <a:pt x="1260" y="6"/>
                              </a:lnTo>
                              <a:close/>
                              <a:moveTo>
                                <a:pt x="1260" y="208"/>
                              </a:moveTo>
                              <a:lnTo>
                                <a:pt x="1258" y="217"/>
                              </a:lnTo>
                              <a:lnTo>
                                <a:pt x="1260" y="217"/>
                              </a:lnTo>
                              <a:lnTo>
                                <a:pt x="1260" y="208"/>
                              </a:lnTo>
                              <a:close/>
                              <a:moveTo>
                                <a:pt x="934" y="26"/>
                              </a:moveTo>
                              <a:lnTo>
                                <a:pt x="943" y="8"/>
                              </a:lnTo>
                              <a:lnTo>
                                <a:pt x="942" y="8"/>
                              </a:lnTo>
                              <a:lnTo>
                                <a:pt x="940" y="8"/>
                              </a:lnTo>
                              <a:lnTo>
                                <a:pt x="939" y="7"/>
                              </a:lnTo>
                              <a:lnTo>
                                <a:pt x="939" y="7"/>
                              </a:lnTo>
                              <a:lnTo>
                                <a:pt x="938" y="7"/>
                              </a:lnTo>
                              <a:lnTo>
                                <a:pt x="937" y="6"/>
                              </a:lnTo>
                              <a:lnTo>
                                <a:pt x="935" y="6"/>
                              </a:lnTo>
                              <a:lnTo>
                                <a:pt x="934" y="6"/>
                              </a:lnTo>
                              <a:lnTo>
                                <a:pt x="934" y="26"/>
                              </a:lnTo>
                              <a:close/>
                              <a:moveTo>
                                <a:pt x="304" y="6"/>
                              </a:moveTo>
                              <a:lnTo>
                                <a:pt x="227" y="120"/>
                              </a:lnTo>
                              <a:lnTo>
                                <a:pt x="227" y="118"/>
                              </a:lnTo>
                              <a:lnTo>
                                <a:pt x="227" y="111"/>
                              </a:lnTo>
                              <a:lnTo>
                                <a:pt x="229" y="101"/>
                              </a:lnTo>
                              <a:lnTo>
                                <a:pt x="230" y="89"/>
                              </a:lnTo>
                              <a:lnTo>
                                <a:pt x="231" y="76"/>
                              </a:lnTo>
                              <a:lnTo>
                                <a:pt x="232" y="65"/>
                              </a:lnTo>
                              <a:lnTo>
                                <a:pt x="232" y="54"/>
                              </a:lnTo>
                              <a:lnTo>
                                <a:pt x="232" y="47"/>
                              </a:lnTo>
                              <a:lnTo>
                                <a:pt x="232" y="41"/>
                              </a:lnTo>
                              <a:lnTo>
                                <a:pt x="232" y="35"/>
                              </a:lnTo>
                              <a:lnTo>
                                <a:pt x="231" y="28"/>
                              </a:lnTo>
                              <a:lnTo>
                                <a:pt x="230" y="22"/>
                              </a:lnTo>
                              <a:lnTo>
                                <a:pt x="226" y="16"/>
                              </a:lnTo>
                              <a:lnTo>
                                <a:pt x="221" y="11"/>
                              </a:lnTo>
                              <a:lnTo>
                                <a:pt x="218" y="8"/>
                              </a:lnTo>
                              <a:lnTo>
                                <a:pt x="215" y="7"/>
                              </a:lnTo>
                              <a:lnTo>
                                <a:pt x="211" y="6"/>
                              </a:lnTo>
                              <a:lnTo>
                                <a:pt x="206" y="6"/>
                              </a:lnTo>
                              <a:lnTo>
                                <a:pt x="193" y="6"/>
                              </a:lnTo>
                              <a:lnTo>
                                <a:pt x="175" y="6"/>
                              </a:lnTo>
                              <a:lnTo>
                                <a:pt x="154" y="6"/>
                              </a:lnTo>
                              <a:lnTo>
                                <a:pt x="133" y="6"/>
                              </a:lnTo>
                              <a:lnTo>
                                <a:pt x="112" y="6"/>
                              </a:lnTo>
                              <a:lnTo>
                                <a:pt x="96" y="6"/>
                              </a:lnTo>
                              <a:lnTo>
                                <a:pt x="84" y="6"/>
                              </a:lnTo>
                              <a:lnTo>
                                <a:pt x="80" y="6"/>
                              </a:lnTo>
                              <a:lnTo>
                                <a:pt x="0" y="217"/>
                              </a:lnTo>
                              <a:lnTo>
                                <a:pt x="96" y="217"/>
                              </a:lnTo>
                              <a:lnTo>
                                <a:pt x="154" y="65"/>
                              </a:lnTo>
                              <a:lnTo>
                                <a:pt x="143" y="217"/>
                              </a:lnTo>
                              <a:lnTo>
                                <a:pt x="230" y="217"/>
                              </a:lnTo>
                              <a:lnTo>
                                <a:pt x="335" y="67"/>
                              </a:lnTo>
                              <a:lnTo>
                                <a:pt x="277" y="217"/>
                              </a:lnTo>
                              <a:lnTo>
                                <a:pt x="373" y="217"/>
                              </a:lnTo>
                              <a:lnTo>
                                <a:pt x="454" y="6"/>
                              </a:lnTo>
                              <a:lnTo>
                                <a:pt x="304" y="6"/>
                              </a:lnTo>
                              <a:close/>
                              <a:moveTo>
                                <a:pt x="934" y="6"/>
                              </a:moveTo>
                              <a:lnTo>
                                <a:pt x="934" y="26"/>
                              </a:lnTo>
                              <a:lnTo>
                                <a:pt x="910" y="85"/>
                              </a:lnTo>
                              <a:lnTo>
                                <a:pt x="906" y="79"/>
                              </a:lnTo>
                              <a:lnTo>
                                <a:pt x="901" y="74"/>
                              </a:lnTo>
                              <a:lnTo>
                                <a:pt x="896" y="70"/>
                              </a:lnTo>
                              <a:lnTo>
                                <a:pt x="889" y="66"/>
                              </a:lnTo>
                              <a:lnTo>
                                <a:pt x="883" y="65"/>
                              </a:lnTo>
                              <a:lnTo>
                                <a:pt x="878" y="64"/>
                              </a:lnTo>
                              <a:lnTo>
                                <a:pt x="873" y="62"/>
                              </a:lnTo>
                              <a:lnTo>
                                <a:pt x="867" y="61"/>
                              </a:lnTo>
                              <a:lnTo>
                                <a:pt x="860" y="61"/>
                              </a:lnTo>
                              <a:lnTo>
                                <a:pt x="851" y="62"/>
                              </a:lnTo>
                              <a:lnTo>
                                <a:pt x="843" y="64"/>
                              </a:lnTo>
                              <a:lnTo>
                                <a:pt x="834" y="65"/>
                              </a:lnTo>
                              <a:lnTo>
                                <a:pt x="828" y="67"/>
                              </a:lnTo>
                              <a:lnTo>
                                <a:pt x="820" y="70"/>
                              </a:lnTo>
                              <a:lnTo>
                                <a:pt x="814" y="72"/>
                              </a:lnTo>
                              <a:lnTo>
                                <a:pt x="809" y="76"/>
                              </a:lnTo>
                              <a:lnTo>
                                <a:pt x="797" y="82"/>
                              </a:lnTo>
                              <a:lnTo>
                                <a:pt x="787" y="93"/>
                              </a:lnTo>
                              <a:lnTo>
                                <a:pt x="783" y="98"/>
                              </a:lnTo>
                              <a:lnTo>
                                <a:pt x="778" y="103"/>
                              </a:lnTo>
                              <a:lnTo>
                                <a:pt x="775" y="109"/>
                              </a:lnTo>
                              <a:lnTo>
                                <a:pt x="773" y="115"/>
                              </a:lnTo>
                              <a:lnTo>
                                <a:pt x="771" y="120"/>
                              </a:lnTo>
                              <a:lnTo>
                                <a:pt x="770" y="126"/>
                              </a:lnTo>
                              <a:lnTo>
                                <a:pt x="770" y="133"/>
                              </a:lnTo>
                              <a:lnTo>
                                <a:pt x="773" y="138"/>
                              </a:lnTo>
                              <a:lnTo>
                                <a:pt x="775" y="143"/>
                              </a:lnTo>
                              <a:lnTo>
                                <a:pt x="779" y="148"/>
                              </a:lnTo>
                              <a:lnTo>
                                <a:pt x="785" y="152"/>
                              </a:lnTo>
                              <a:lnTo>
                                <a:pt x="793" y="155"/>
                              </a:lnTo>
                              <a:lnTo>
                                <a:pt x="803" y="158"/>
                              </a:lnTo>
                              <a:lnTo>
                                <a:pt x="815" y="159"/>
                              </a:lnTo>
                              <a:lnTo>
                                <a:pt x="825" y="160"/>
                              </a:lnTo>
                              <a:lnTo>
                                <a:pt x="838" y="159"/>
                              </a:lnTo>
                              <a:lnTo>
                                <a:pt x="850" y="159"/>
                              </a:lnTo>
                              <a:lnTo>
                                <a:pt x="861" y="157"/>
                              </a:lnTo>
                              <a:lnTo>
                                <a:pt x="874" y="155"/>
                              </a:lnTo>
                              <a:lnTo>
                                <a:pt x="887" y="153"/>
                              </a:lnTo>
                              <a:lnTo>
                                <a:pt x="862" y="214"/>
                              </a:lnTo>
                              <a:lnTo>
                                <a:pt x="858" y="214"/>
                              </a:lnTo>
                              <a:lnTo>
                                <a:pt x="852" y="216"/>
                              </a:lnTo>
                              <a:lnTo>
                                <a:pt x="844" y="217"/>
                              </a:lnTo>
                              <a:lnTo>
                                <a:pt x="834" y="220"/>
                              </a:lnTo>
                              <a:lnTo>
                                <a:pt x="823" y="221"/>
                              </a:lnTo>
                              <a:lnTo>
                                <a:pt x="810" y="222"/>
                              </a:lnTo>
                              <a:lnTo>
                                <a:pt x="796" y="223"/>
                              </a:lnTo>
                              <a:lnTo>
                                <a:pt x="782" y="223"/>
                              </a:lnTo>
                              <a:lnTo>
                                <a:pt x="769" y="223"/>
                              </a:lnTo>
                              <a:lnTo>
                                <a:pt x="756" y="223"/>
                              </a:lnTo>
                              <a:lnTo>
                                <a:pt x="743" y="222"/>
                              </a:lnTo>
                              <a:lnTo>
                                <a:pt x="732" y="220"/>
                              </a:lnTo>
                              <a:lnTo>
                                <a:pt x="720" y="217"/>
                              </a:lnTo>
                              <a:lnTo>
                                <a:pt x="709" y="214"/>
                              </a:lnTo>
                              <a:lnTo>
                                <a:pt x="698" y="211"/>
                              </a:lnTo>
                              <a:lnTo>
                                <a:pt x="689" y="206"/>
                              </a:lnTo>
                              <a:lnTo>
                                <a:pt x="681" y="201"/>
                              </a:lnTo>
                              <a:lnTo>
                                <a:pt x="673" y="196"/>
                              </a:lnTo>
                              <a:lnTo>
                                <a:pt x="666" y="189"/>
                              </a:lnTo>
                              <a:lnTo>
                                <a:pt x="660" y="183"/>
                              </a:lnTo>
                              <a:lnTo>
                                <a:pt x="655" y="176"/>
                              </a:lnTo>
                              <a:lnTo>
                                <a:pt x="652" y="168"/>
                              </a:lnTo>
                              <a:lnTo>
                                <a:pt x="650" y="160"/>
                              </a:lnTo>
                              <a:lnTo>
                                <a:pt x="650" y="153"/>
                              </a:lnTo>
                              <a:lnTo>
                                <a:pt x="650" y="137"/>
                              </a:lnTo>
                              <a:lnTo>
                                <a:pt x="654" y="123"/>
                              </a:lnTo>
                              <a:lnTo>
                                <a:pt x="657" y="109"/>
                              </a:lnTo>
                              <a:lnTo>
                                <a:pt x="664" y="96"/>
                              </a:lnTo>
                              <a:lnTo>
                                <a:pt x="672" y="84"/>
                              </a:lnTo>
                              <a:lnTo>
                                <a:pt x="681" y="72"/>
                              </a:lnTo>
                              <a:lnTo>
                                <a:pt x="691" y="62"/>
                              </a:lnTo>
                              <a:lnTo>
                                <a:pt x="701" y="52"/>
                              </a:lnTo>
                              <a:lnTo>
                                <a:pt x="713" y="44"/>
                              </a:lnTo>
                              <a:lnTo>
                                <a:pt x="725" y="36"/>
                              </a:lnTo>
                              <a:lnTo>
                                <a:pt x="737" y="28"/>
                              </a:lnTo>
                              <a:lnTo>
                                <a:pt x="751" y="22"/>
                              </a:lnTo>
                              <a:lnTo>
                                <a:pt x="764" y="17"/>
                              </a:lnTo>
                              <a:lnTo>
                                <a:pt x="777" y="12"/>
                              </a:lnTo>
                              <a:lnTo>
                                <a:pt x="789" y="8"/>
                              </a:lnTo>
                              <a:lnTo>
                                <a:pt x="802" y="6"/>
                              </a:lnTo>
                              <a:lnTo>
                                <a:pt x="814" y="5"/>
                              </a:lnTo>
                              <a:lnTo>
                                <a:pt x="826" y="2"/>
                              </a:lnTo>
                              <a:lnTo>
                                <a:pt x="842" y="1"/>
                              </a:lnTo>
                              <a:lnTo>
                                <a:pt x="858" y="0"/>
                              </a:lnTo>
                              <a:lnTo>
                                <a:pt x="875" y="0"/>
                              </a:lnTo>
                              <a:lnTo>
                                <a:pt x="894" y="1"/>
                              </a:lnTo>
                              <a:lnTo>
                                <a:pt x="914" y="2"/>
                              </a:lnTo>
                              <a:lnTo>
                                <a:pt x="934" y="6"/>
                              </a:lnTo>
                              <a:close/>
                              <a:moveTo>
                                <a:pt x="934" y="197"/>
                              </a:moveTo>
                              <a:lnTo>
                                <a:pt x="925" y="217"/>
                              </a:lnTo>
                              <a:lnTo>
                                <a:pt x="934" y="217"/>
                              </a:lnTo>
                              <a:lnTo>
                                <a:pt x="934" y="197"/>
                              </a:lnTo>
                              <a:close/>
                              <a:moveTo>
                                <a:pt x="565" y="217"/>
                              </a:moveTo>
                              <a:lnTo>
                                <a:pt x="458" y="217"/>
                              </a:lnTo>
                              <a:lnTo>
                                <a:pt x="538" y="6"/>
                              </a:lnTo>
                              <a:lnTo>
                                <a:pt x="646" y="6"/>
                              </a:lnTo>
                              <a:lnTo>
                                <a:pt x="565" y="2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9,223" path="m1998,217l1998,212l2076,6l2201,6l2203,6l2204,6l2205,6l2209,7l2212,8l2214,10l2217,11l2219,15l2223,17l2226,20l2227,23l2229,27l2231,31l2231,35l2232,40l2232,44l2231,59l2229,74l2228,90l2227,106l2227,121l2226,134l2226,145l2226,153l2279,6l2369,6l2288,217l2136,217l2145,67l2085,217l1998,217xm1998,15l2000,6l1998,6l1998,15xm1998,6l1998,15l1920,217l1815,217l1897,6l1998,6xm1998,212l1995,217l1998,217l1998,212xm1560,217l1560,212l1638,6l1743,6l1689,150l1794,150l1767,217l1560,217xm1560,11l1564,6l1560,6l1560,11xm1560,6l1560,11l1542,61l1419,61l1410,85l1528,85l1506,138l1390,138l1381,164l1506,164l1486,217l1260,217l1260,208l1339,6l1560,6xm1560,212l1557,217l1560,217l1560,212xm1260,15l1264,6l1260,6l1260,15xm1260,6l1260,15l1182,217l1081,217l1111,147l1057,147l1027,217l934,217l934,197l1006,6l1108,6l1081,82l1135,82l1164,6l1260,6xm1260,208l1258,217l1260,217l1260,208xm934,26l943,8l942,8l940,8l939,7l939,7l938,7l937,6l935,6l934,6l934,26xm304,6l227,120l227,118l227,111l229,101l230,89l231,76l232,65l232,54l232,47l232,41l232,35l231,28l230,22l226,16l221,11l218,8l215,7l211,6l206,6l193,6l175,6l154,6l133,6l112,6l96,6l84,6l80,6l0,217l96,217l154,65l143,217l230,217l335,67l277,217l373,217l454,6l304,6xm934,6l934,26l910,85l906,79l901,74l896,70l889,66l883,65l878,64l873,62l867,61l860,61l851,62l843,64l834,65l828,67l820,70l814,72l809,76l797,82l787,93l783,98l778,103l775,109l773,115l771,120l770,126l770,133l773,138l775,143l779,148l785,152l793,155l803,158l815,159l825,160l838,159l850,159l861,157l874,155l887,153l862,214l858,214l852,216l844,217l834,220l823,221l810,222l796,223l782,223l769,223l756,223l743,222l732,220l720,217l709,214l698,211l689,206l681,201l673,196l666,189l660,183l655,176l652,168l650,160l650,153l650,137l654,123l657,109l664,96l672,84l681,72l691,62l701,52l713,44l725,36l737,28l751,22l764,17l777,12l789,8l802,6l814,5l826,2l842,1l858,0l875,0l894,1l914,2l934,6xm934,197l925,217l934,217l934,197xm565,217l458,217l538,6l646,6l565,217xe" fillcolor="white" stroked="f" o:allowincell="f" style="position:absolute;margin-left:317.8pt;margin-top:-34.25pt;width:57.25pt;height:5.3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996055</wp:posOffset>
                </wp:positionH>
                <wp:positionV relativeFrom="paragraph">
                  <wp:posOffset>-336550</wp:posOffset>
                </wp:positionV>
                <wp:extent cx="16510" cy="15240"/>
                <wp:effectExtent l="635" t="0" r="635" b="635"/>
                <wp:wrapNone/>
                <wp:docPr id="17" name=""/>
                <a:graphic xmlns:a="http://schemas.openxmlformats.org/drawingml/2006/main">
                  <a:graphicData uri="http://schemas.microsoft.com/office/word/2010/wordprocessingShape">
                    <wps:wsp>
                      <wps:cNvSpPr/>
                      <wps:spPr>
                        <a:xfrm>
                          <a:off x="0" y="0"/>
                          <a:ext cx="16560" cy="15120"/>
                        </a:xfrm>
                        <a:custGeom>
                          <a:avLst/>
                          <a:gdLst/>
                          <a:ahLst/>
                          <a:rect l="l" t="t" r="r" b="b"/>
                          <a:pathLst>
                            <a:path w="55" h="50">
                              <a:moveTo>
                                <a:pt x="53" y="50"/>
                              </a:moveTo>
                              <a:lnTo>
                                <a:pt x="53" y="45"/>
                              </a:lnTo>
                              <a:lnTo>
                                <a:pt x="55" y="39"/>
                              </a:lnTo>
                              <a:lnTo>
                                <a:pt x="53" y="33"/>
                              </a:lnTo>
                              <a:lnTo>
                                <a:pt x="52" y="27"/>
                              </a:lnTo>
                              <a:lnTo>
                                <a:pt x="50" y="20"/>
                              </a:lnTo>
                              <a:lnTo>
                                <a:pt x="47" y="14"/>
                              </a:lnTo>
                              <a:lnTo>
                                <a:pt x="43" y="8"/>
                              </a:lnTo>
                              <a:lnTo>
                                <a:pt x="38" y="0"/>
                              </a:lnTo>
                              <a:lnTo>
                                <a:pt x="34" y="4"/>
                              </a:lnTo>
                              <a:lnTo>
                                <a:pt x="30" y="8"/>
                              </a:lnTo>
                              <a:lnTo>
                                <a:pt x="27" y="11"/>
                              </a:lnTo>
                              <a:lnTo>
                                <a:pt x="23" y="14"/>
                              </a:lnTo>
                              <a:lnTo>
                                <a:pt x="19" y="18"/>
                              </a:lnTo>
                              <a:lnTo>
                                <a:pt x="15" y="20"/>
                              </a:lnTo>
                              <a:lnTo>
                                <a:pt x="11" y="23"/>
                              </a:lnTo>
                              <a:lnTo>
                                <a:pt x="9" y="24"/>
                              </a:lnTo>
                              <a:lnTo>
                                <a:pt x="7" y="28"/>
                              </a:lnTo>
                              <a:lnTo>
                                <a:pt x="6" y="32"/>
                              </a:lnTo>
                              <a:lnTo>
                                <a:pt x="5" y="34"/>
                              </a:lnTo>
                              <a:lnTo>
                                <a:pt x="3" y="38"/>
                              </a:lnTo>
                              <a:lnTo>
                                <a:pt x="2" y="42"/>
                              </a:lnTo>
                              <a:lnTo>
                                <a:pt x="1" y="45"/>
                              </a:lnTo>
                              <a:lnTo>
                                <a:pt x="1" y="48"/>
                              </a:lnTo>
                              <a:lnTo>
                                <a:pt x="0" y="50"/>
                              </a:lnTo>
                              <a:lnTo>
                                <a:pt x="53"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50" path="m53,50l53,45l55,39l53,33l52,27l50,20l47,14l43,8l38,0l34,4l30,8l27,11l23,14l19,18l15,20l11,23l9,24l7,28l6,32l5,34l3,38l2,42l1,45l1,48l0,50l53,50xe" fillcolor="white" stroked="f" o:allowincell="f" style="position:absolute;margin-left:314.65pt;margin-top:-26.5pt;width:1.25pt;height:1.1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869055</wp:posOffset>
                </wp:positionH>
                <wp:positionV relativeFrom="paragraph">
                  <wp:posOffset>-346710</wp:posOffset>
                </wp:positionV>
                <wp:extent cx="124460" cy="25400"/>
                <wp:effectExtent l="0" t="635" r="635" b="635"/>
                <wp:wrapNone/>
                <wp:docPr id="18" name=""/>
                <a:graphic xmlns:a="http://schemas.openxmlformats.org/drawingml/2006/main">
                  <a:graphicData uri="http://schemas.microsoft.com/office/word/2010/wordprocessingShape">
                    <wps:wsp>
                      <wps:cNvSpPr/>
                      <wps:spPr>
                        <a:xfrm>
                          <a:off x="0" y="0"/>
                          <a:ext cx="124560" cy="25560"/>
                        </a:xfrm>
                        <a:custGeom>
                          <a:avLst/>
                          <a:gdLst/>
                          <a:ahLst/>
                          <a:rect l="l" t="t" r="r" b="b"/>
                          <a:pathLst>
                            <a:path w="406" h="81">
                              <a:moveTo>
                                <a:pt x="389" y="81"/>
                              </a:moveTo>
                              <a:lnTo>
                                <a:pt x="396" y="70"/>
                              </a:lnTo>
                              <a:lnTo>
                                <a:pt x="401" y="59"/>
                              </a:lnTo>
                              <a:lnTo>
                                <a:pt x="405" y="47"/>
                              </a:lnTo>
                              <a:lnTo>
                                <a:pt x="406" y="36"/>
                              </a:lnTo>
                              <a:lnTo>
                                <a:pt x="406" y="25"/>
                              </a:lnTo>
                              <a:lnTo>
                                <a:pt x="405" y="15"/>
                              </a:lnTo>
                              <a:lnTo>
                                <a:pt x="402" y="6"/>
                              </a:lnTo>
                              <a:lnTo>
                                <a:pt x="398" y="0"/>
                              </a:lnTo>
                              <a:lnTo>
                                <a:pt x="385" y="10"/>
                              </a:lnTo>
                              <a:lnTo>
                                <a:pt x="371" y="20"/>
                              </a:lnTo>
                              <a:lnTo>
                                <a:pt x="353" y="29"/>
                              </a:lnTo>
                              <a:lnTo>
                                <a:pt x="334" y="37"/>
                              </a:lnTo>
                              <a:lnTo>
                                <a:pt x="313" y="44"/>
                              </a:lnTo>
                              <a:lnTo>
                                <a:pt x="291" y="50"/>
                              </a:lnTo>
                              <a:lnTo>
                                <a:pt x="266" y="55"/>
                              </a:lnTo>
                              <a:lnTo>
                                <a:pt x="242" y="58"/>
                              </a:lnTo>
                              <a:lnTo>
                                <a:pt x="218" y="59"/>
                              </a:lnTo>
                              <a:lnTo>
                                <a:pt x="192" y="59"/>
                              </a:lnTo>
                              <a:lnTo>
                                <a:pt x="168" y="58"/>
                              </a:lnTo>
                              <a:lnTo>
                                <a:pt x="144" y="54"/>
                              </a:lnTo>
                              <a:lnTo>
                                <a:pt x="120" y="47"/>
                              </a:lnTo>
                              <a:lnTo>
                                <a:pt x="99" y="40"/>
                              </a:lnTo>
                              <a:lnTo>
                                <a:pt x="88" y="35"/>
                              </a:lnTo>
                              <a:lnTo>
                                <a:pt x="78" y="30"/>
                              </a:lnTo>
                              <a:lnTo>
                                <a:pt x="68" y="24"/>
                              </a:lnTo>
                              <a:lnTo>
                                <a:pt x="59" y="17"/>
                              </a:lnTo>
                              <a:lnTo>
                                <a:pt x="53" y="22"/>
                              </a:lnTo>
                              <a:lnTo>
                                <a:pt x="45" y="29"/>
                              </a:lnTo>
                              <a:lnTo>
                                <a:pt x="39" y="32"/>
                              </a:lnTo>
                              <a:lnTo>
                                <a:pt x="31" y="36"/>
                              </a:lnTo>
                              <a:lnTo>
                                <a:pt x="23" y="39"/>
                              </a:lnTo>
                              <a:lnTo>
                                <a:pt x="16" y="40"/>
                              </a:lnTo>
                              <a:lnTo>
                                <a:pt x="8" y="42"/>
                              </a:lnTo>
                              <a:lnTo>
                                <a:pt x="0" y="44"/>
                              </a:lnTo>
                              <a:lnTo>
                                <a:pt x="1" y="49"/>
                              </a:lnTo>
                              <a:lnTo>
                                <a:pt x="3" y="54"/>
                              </a:lnTo>
                              <a:lnTo>
                                <a:pt x="4" y="59"/>
                              </a:lnTo>
                              <a:lnTo>
                                <a:pt x="7" y="64"/>
                              </a:lnTo>
                              <a:lnTo>
                                <a:pt x="9" y="68"/>
                              </a:lnTo>
                              <a:lnTo>
                                <a:pt x="13" y="73"/>
                              </a:lnTo>
                              <a:lnTo>
                                <a:pt x="17" y="76"/>
                              </a:lnTo>
                              <a:lnTo>
                                <a:pt x="21" y="81"/>
                              </a:lnTo>
                              <a:lnTo>
                                <a:pt x="389" y="8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6,81" path="m389,81l396,70l401,59l405,47l406,36l406,25l405,15l402,6l398,0l385,10l371,20l353,29l334,37l313,44l291,50l266,55l242,58l218,59l192,59l168,58l144,54l120,47l99,40l88,35l78,30l68,24l59,17l53,22l45,29l39,32l31,36l23,39l16,40l8,42l0,44l1,49l3,54l4,59l7,64l9,68l13,73l17,76l21,81l389,81xe" fillcolor="white" stroked="f" o:allowincell="f" style="position:absolute;margin-left:304.65pt;margin-top:-27.3pt;width:9.75pt;height:1.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890645</wp:posOffset>
                </wp:positionH>
                <wp:positionV relativeFrom="paragraph">
                  <wp:posOffset>-379095</wp:posOffset>
                </wp:positionV>
                <wp:extent cx="100965" cy="45720"/>
                <wp:effectExtent l="635" t="0" r="0" b="1270"/>
                <wp:wrapNone/>
                <wp:docPr id="19" name=""/>
                <a:graphic xmlns:a="http://schemas.openxmlformats.org/drawingml/2006/main">
                  <a:graphicData uri="http://schemas.microsoft.com/office/word/2010/wordprocessingShape">
                    <wps:wsp>
                      <wps:cNvSpPr/>
                      <wps:spPr>
                        <a:xfrm>
                          <a:off x="0" y="0"/>
                          <a:ext cx="100800" cy="45720"/>
                        </a:xfrm>
                        <a:custGeom>
                          <a:avLst/>
                          <a:gdLst/>
                          <a:ahLst/>
                          <a:rect l="l" t="t" r="r" b="b"/>
                          <a:pathLst>
                            <a:path w="329" h="151">
                              <a:moveTo>
                                <a:pt x="20" y="30"/>
                              </a:moveTo>
                              <a:lnTo>
                                <a:pt x="20" y="43"/>
                              </a:lnTo>
                              <a:lnTo>
                                <a:pt x="20" y="55"/>
                              </a:lnTo>
                              <a:lnTo>
                                <a:pt x="18" y="68"/>
                              </a:lnTo>
                              <a:lnTo>
                                <a:pt x="14" y="79"/>
                              </a:lnTo>
                              <a:lnTo>
                                <a:pt x="11" y="90"/>
                              </a:lnTo>
                              <a:lnTo>
                                <a:pt x="8" y="99"/>
                              </a:lnTo>
                              <a:lnTo>
                                <a:pt x="4" y="107"/>
                              </a:lnTo>
                              <a:lnTo>
                                <a:pt x="0" y="112"/>
                              </a:lnTo>
                              <a:lnTo>
                                <a:pt x="8" y="117"/>
                              </a:lnTo>
                              <a:lnTo>
                                <a:pt x="16" y="123"/>
                              </a:lnTo>
                              <a:lnTo>
                                <a:pt x="28" y="128"/>
                              </a:lnTo>
                              <a:lnTo>
                                <a:pt x="43" y="134"/>
                              </a:lnTo>
                              <a:lnTo>
                                <a:pt x="60" y="139"/>
                              </a:lnTo>
                              <a:lnTo>
                                <a:pt x="81" y="144"/>
                              </a:lnTo>
                              <a:lnTo>
                                <a:pt x="104" y="148"/>
                              </a:lnTo>
                              <a:lnTo>
                                <a:pt x="132" y="151"/>
                              </a:lnTo>
                              <a:lnTo>
                                <a:pt x="155" y="149"/>
                              </a:lnTo>
                              <a:lnTo>
                                <a:pt x="178" y="148"/>
                              </a:lnTo>
                              <a:lnTo>
                                <a:pt x="200" y="144"/>
                              </a:lnTo>
                              <a:lnTo>
                                <a:pt x="221" y="141"/>
                              </a:lnTo>
                              <a:lnTo>
                                <a:pt x="242" y="134"/>
                              </a:lnTo>
                              <a:lnTo>
                                <a:pt x="260" y="128"/>
                              </a:lnTo>
                              <a:lnTo>
                                <a:pt x="278" y="119"/>
                              </a:lnTo>
                              <a:lnTo>
                                <a:pt x="293" y="110"/>
                              </a:lnTo>
                              <a:lnTo>
                                <a:pt x="299" y="105"/>
                              </a:lnTo>
                              <a:lnTo>
                                <a:pt x="306" y="100"/>
                              </a:lnTo>
                              <a:lnTo>
                                <a:pt x="311" y="95"/>
                              </a:lnTo>
                              <a:lnTo>
                                <a:pt x="316" y="89"/>
                              </a:lnTo>
                              <a:lnTo>
                                <a:pt x="320" y="83"/>
                              </a:lnTo>
                              <a:lnTo>
                                <a:pt x="324" y="76"/>
                              </a:lnTo>
                              <a:lnTo>
                                <a:pt x="326" y="70"/>
                              </a:lnTo>
                              <a:lnTo>
                                <a:pt x="328" y="64"/>
                              </a:lnTo>
                              <a:lnTo>
                                <a:pt x="329" y="56"/>
                              </a:lnTo>
                              <a:lnTo>
                                <a:pt x="329" y="49"/>
                              </a:lnTo>
                              <a:lnTo>
                                <a:pt x="328" y="41"/>
                              </a:lnTo>
                              <a:lnTo>
                                <a:pt x="326" y="34"/>
                              </a:lnTo>
                              <a:lnTo>
                                <a:pt x="324" y="26"/>
                              </a:lnTo>
                              <a:lnTo>
                                <a:pt x="320" y="17"/>
                              </a:lnTo>
                              <a:lnTo>
                                <a:pt x="315" y="9"/>
                              </a:lnTo>
                              <a:lnTo>
                                <a:pt x="308" y="0"/>
                              </a:lnTo>
                              <a:lnTo>
                                <a:pt x="301" y="7"/>
                              </a:lnTo>
                              <a:lnTo>
                                <a:pt x="290" y="14"/>
                              </a:lnTo>
                              <a:lnTo>
                                <a:pt x="279" y="20"/>
                              </a:lnTo>
                              <a:lnTo>
                                <a:pt x="264" y="25"/>
                              </a:lnTo>
                              <a:lnTo>
                                <a:pt x="248" y="31"/>
                              </a:lnTo>
                              <a:lnTo>
                                <a:pt x="230" y="36"/>
                              </a:lnTo>
                              <a:lnTo>
                                <a:pt x="211" y="40"/>
                              </a:lnTo>
                              <a:lnTo>
                                <a:pt x="192" y="44"/>
                              </a:lnTo>
                              <a:lnTo>
                                <a:pt x="170" y="46"/>
                              </a:lnTo>
                              <a:lnTo>
                                <a:pt x="148" y="48"/>
                              </a:lnTo>
                              <a:lnTo>
                                <a:pt x="127" y="48"/>
                              </a:lnTo>
                              <a:lnTo>
                                <a:pt x="105" y="48"/>
                              </a:lnTo>
                              <a:lnTo>
                                <a:pt x="83" y="45"/>
                              </a:lnTo>
                              <a:lnTo>
                                <a:pt x="61" y="41"/>
                              </a:lnTo>
                              <a:lnTo>
                                <a:pt x="41" y="36"/>
                              </a:lnTo>
                              <a:lnTo>
                                <a:pt x="20" y="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151" path="m20,30l20,43l20,55l18,68l14,79l11,90l8,99l4,107l0,112l8,117l16,123l28,128l43,134l60,139l81,144l104,148l132,151l155,149l178,148l200,144l221,141l242,134l260,128l278,119l293,110l299,105l306,100l311,95l316,89l320,83l324,76l326,70l328,64l329,56l329,49l328,41l326,34l324,26l320,17l315,9l308,0l301,7l290,14l279,20l264,25l248,31l230,36l211,40l192,44l170,46l148,48l127,48l105,48l83,45l61,41l41,36l20,30xe" fillcolor="white" stroked="f" o:allowincell="f" style="position:absolute;margin-left:306.35pt;margin-top:-29.85pt;width:7.9pt;height:3.5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811905</wp:posOffset>
                </wp:positionH>
                <wp:positionV relativeFrom="paragraph">
                  <wp:posOffset>-403860</wp:posOffset>
                </wp:positionV>
                <wp:extent cx="43815" cy="35560"/>
                <wp:effectExtent l="1270" t="0" r="0" b="635"/>
                <wp:wrapNone/>
                <wp:docPr id="20" name=""/>
                <a:graphic xmlns:a="http://schemas.openxmlformats.org/drawingml/2006/main">
                  <a:graphicData uri="http://schemas.microsoft.com/office/word/2010/wordprocessingShape">
                    <wps:wsp>
                      <wps:cNvSpPr/>
                      <wps:spPr>
                        <a:xfrm>
                          <a:off x="0" y="0"/>
                          <a:ext cx="43920" cy="35640"/>
                        </a:xfrm>
                        <a:custGeom>
                          <a:avLst/>
                          <a:gdLst/>
                          <a:ahLst/>
                          <a:rect l="l" t="t" r="r" b="b"/>
                          <a:pathLst>
                            <a:path w="145" h="114">
                              <a:moveTo>
                                <a:pt x="121" y="96"/>
                              </a:moveTo>
                              <a:lnTo>
                                <a:pt x="130" y="88"/>
                              </a:lnTo>
                              <a:lnTo>
                                <a:pt x="136" y="78"/>
                              </a:lnTo>
                              <a:lnTo>
                                <a:pt x="141" y="66"/>
                              </a:lnTo>
                              <a:lnTo>
                                <a:pt x="144" y="56"/>
                              </a:lnTo>
                              <a:lnTo>
                                <a:pt x="145" y="45"/>
                              </a:lnTo>
                              <a:lnTo>
                                <a:pt x="144" y="34"/>
                              </a:lnTo>
                              <a:lnTo>
                                <a:pt x="140" y="23"/>
                              </a:lnTo>
                              <a:lnTo>
                                <a:pt x="136" y="15"/>
                              </a:lnTo>
                              <a:lnTo>
                                <a:pt x="135" y="13"/>
                              </a:lnTo>
                              <a:lnTo>
                                <a:pt x="133" y="12"/>
                              </a:lnTo>
                              <a:lnTo>
                                <a:pt x="132" y="10"/>
                              </a:lnTo>
                              <a:lnTo>
                                <a:pt x="131" y="8"/>
                              </a:lnTo>
                              <a:lnTo>
                                <a:pt x="130" y="6"/>
                              </a:lnTo>
                              <a:lnTo>
                                <a:pt x="127" y="5"/>
                              </a:lnTo>
                              <a:lnTo>
                                <a:pt x="126" y="2"/>
                              </a:lnTo>
                              <a:lnTo>
                                <a:pt x="123" y="0"/>
                              </a:lnTo>
                              <a:lnTo>
                                <a:pt x="122" y="10"/>
                              </a:lnTo>
                              <a:lnTo>
                                <a:pt x="118" y="18"/>
                              </a:lnTo>
                              <a:lnTo>
                                <a:pt x="114" y="27"/>
                              </a:lnTo>
                              <a:lnTo>
                                <a:pt x="108" y="36"/>
                              </a:lnTo>
                              <a:lnTo>
                                <a:pt x="101" y="44"/>
                              </a:lnTo>
                              <a:lnTo>
                                <a:pt x="94" y="50"/>
                              </a:lnTo>
                              <a:lnTo>
                                <a:pt x="86" y="56"/>
                              </a:lnTo>
                              <a:lnTo>
                                <a:pt x="77" y="61"/>
                              </a:lnTo>
                              <a:lnTo>
                                <a:pt x="68" y="65"/>
                              </a:lnTo>
                              <a:lnTo>
                                <a:pt x="58" y="67"/>
                              </a:lnTo>
                              <a:lnTo>
                                <a:pt x="48" y="69"/>
                              </a:lnTo>
                              <a:lnTo>
                                <a:pt x="39" y="69"/>
                              </a:lnTo>
                              <a:lnTo>
                                <a:pt x="28" y="67"/>
                              </a:lnTo>
                              <a:lnTo>
                                <a:pt x="18" y="65"/>
                              </a:lnTo>
                              <a:lnTo>
                                <a:pt x="9" y="61"/>
                              </a:lnTo>
                              <a:lnTo>
                                <a:pt x="0" y="56"/>
                              </a:lnTo>
                              <a:lnTo>
                                <a:pt x="4" y="67"/>
                              </a:lnTo>
                              <a:lnTo>
                                <a:pt x="9" y="78"/>
                              </a:lnTo>
                              <a:lnTo>
                                <a:pt x="14" y="88"/>
                              </a:lnTo>
                              <a:lnTo>
                                <a:pt x="21" y="95"/>
                              </a:lnTo>
                              <a:lnTo>
                                <a:pt x="28" y="101"/>
                              </a:lnTo>
                              <a:lnTo>
                                <a:pt x="36" y="106"/>
                              </a:lnTo>
                              <a:lnTo>
                                <a:pt x="45" y="110"/>
                              </a:lnTo>
                              <a:lnTo>
                                <a:pt x="54" y="113"/>
                              </a:lnTo>
                              <a:lnTo>
                                <a:pt x="63" y="114"/>
                              </a:lnTo>
                              <a:lnTo>
                                <a:pt x="72" y="114"/>
                              </a:lnTo>
                              <a:lnTo>
                                <a:pt x="81" y="114"/>
                              </a:lnTo>
                              <a:lnTo>
                                <a:pt x="90" y="113"/>
                              </a:lnTo>
                              <a:lnTo>
                                <a:pt x="99" y="110"/>
                              </a:lnTo>
                              <a:lnTo>
                                <a:pt x="107" y="106"/>
                              </a:lnTo>
                              <a:lnTo>
                                <a:pt x="114" y="101"/>
                              </a:lnTo>
                              <a:lnTo>
                                <a:pt x="121" y="9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114" path="m121,96l130,88l136,78l141,66l144,56l145,45l144,34l140,23l136,15l135,13l133,12l132,10l131,8l130,6l127,5l126,2l123,0l122,10l118,18l114,27l108,36l101,44l94,50l86,56l77,61l68,65l58,67l48,69l39,69l28,67l18,65l9,61l0,56l4,67l9,78l14,88l21,95l28,101l36,106l45,110l54,113l63,114l72,114l81,114l90,113l99,110l107,106l114,101l121,96xe" fillcolor="white" stroked="f" o:allowincell="f" style="position:absolute;margin-left:300.15pt;margin-top:-31.8pt;width:3.4pt;height:2.7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822700</wp:posOffset>
                </wp:positionH>
                <wp:positionV relativeFrom="paragraph">
                  <wp:posOffset>-396240</wp:posOffset>
                </wp:positionV>
                <wp:extent cx="48895" cy="45720"/>
                <wp:effectExtent l="1270" t="0" r="0" b="1270"/>
                <wp:wrapNone/>
                <wp:docPr id="21" name=""/>
                <a:graphic xmlns:a="http://schemas.openxmlformats.org/drawingml/2006/main">
                  <a:graphicData uri="http://schemas.microsoft.com/office/word/2010/wordprocessingShape">
                    <wps:wsp>
                      <wps:cNvSpPr/>
                      <wps:spPr>
                        <a:xfrm>
                          <a:off x="0" y="0"/>
                          <a:ext cx="48960" cy="45720"/>
                        </a:xfrm>
                        <a:custGeom>
                          <a:avLst/>
                          <a:gdLst/>
                          <a:ahLst/>
                          <a:rect l="l" t="t" r="r" b="b"/>
                          <a:pathLst>
                            <a:path w="159" h="150">
                              <a:moveTo>
                                <a:pt x="141" y="121"/>
                              </a:moveTo>
                              <a:lnTo>
                                <a:pt x="148" y="112"/>
                              </a:lnTo>
                              <a:lnTo>
                                <a:pt x="153" y="102"/>
                              </a:lnTo>
                              <a:lnTo>
                                <a:pt x="157" y="92"/>
                              </a:lnTo>
                              <a:lnTo>
                                <a:pt x="158" y="83"/>
                              </a:lnTo>
                              <a:lnTo>
                                <a:pt x="159" y="73"/>
                              </a:lnTo>
                              <a:lnTo>
                                <a:pt x="158" y="63"/>
                              </a:lnTo>
                              <a:lnTo>
                                <a:pt x="157" y="55"/>
                              </a:lnTo>
                              <a:lnTo>
                                <a:pt x="154" y="44"/>
                              </a:lnTo>
                              <a:lnTo>
                                <a:pt x="150" y="37"/>
                              </a:lnTo>
                              <a:lnTo>
                                <a:pt x="146" y="28"/>
                              </a:lnTo>
                              <a:lnTo>
                                <a:pt x="142" y="22"/>
                              </a:lnTo>
                              <a:lnTo>
                                <a:pt x="137" y="16"/>
                              </a:lnTo>
                              <a:lnTo>
                                <a:pt x="134" y="9"/>
                              </a:lnTo>
                              <a:lnTo>
                                <a:pt x="128" y="6"/>
                              </a:lnTo>
                              <a:lnTo>
                                <a:pt x="123" y="2"/>
                              </a:lnTo>
                              <a:lnTo>
                                <a:pt x="119" y="0"/>
                              </a:lnTo>
                              <a:lnTo>
                                <a:pt x="122" y="13"/>
                              </a:lnTo>
                              <a:lnTo>
                                <a:pt x="121" y="26"/>
                              </a:lnTo>
                              <a:lnTo>
                                <a:pt x="119" y="38"/>
                              </a:lnTo>
                              <a:lnTo>
                                <a:pt x="116" y="50"/>
                              </a:lnTo>
                              <a:lnTo>
                                <a:pt x="112" y="60"/>
                              </a:lnTo>
                              <a:lnTo>
                                <a:pt x="105" y="68"/>
                              </a:lnTo>
                              <a:lnTo>
                                <a:pt x="98" y="77"/>
                              </a:lnTo>
                              <a:lnTo>
                                <a:pt x="89" y="85"/>
                              </a:lnTo>
                              <a:lnTo>
                                <a:pt x="80" y="92"/>
                              </a:lnTo>
                              <a:lnTo>
                                <a:pt x="70" y="97"/>
                              </a:lnTo>
                              <a:lnTo>
                                <a:pt x="58" y="101"/>
                              </a:lnTo>
                              <a:lnTo>
                                <a:pt x="48" y="104"/>
                              </a:lnTo>
                              <a:lnTo>
                                <a:pt x="35" y="105"/>
                              </a:lnTo>
                              <a:lnTo>
                                <a:pt x="23" y="104"/>
                              </a:lnTo>
                              <a:lnTo>
                                <a:pt x="12" y="101"/>
                              </a:lnTo>
                              <a:lnTo>
                                <a:pt x="0" y="97"/>
                              </a:lnTo>
                              <a:lnTo>
                                <a:pt x="3" y="106"/>
                              </a:lnTo>
                              <a:lnTo>
                                <a:pt x="8" y="114"/>
                              </a:lnTo>
                              <a:lnTo>
                                <a:pt x="14" y="121"/>
                              </a:lnTo>
                              <a:lnTo>
                                <a:pt x="21" y="127"/>
                              </a:lnTo>
                              <a:lnTo>
                                <a:pt x="29" y="134"/>
                              </a:lnTo>
                              <a:lnTo>
                                <a:pt x="38" y="139"/>
                              </a:lnTo>
                              <a:lnTo>
                                <a:pt x="46" y="144"/>
                              </a:lnTo>
                              <a:lnTo>
                                <a:pt x="57" y="146"/>
                              </a:lnTo>
                              <a:lnTo>
                                <a:pt x="67" y="149"/>
                              </a:lnTo>
                              <a:lnTo>
                                <a:pt x="77" y="150"/>
                              </a:lnTo>
                              <a:lnTo>
                                <a:pt x="89" y="149"/>
                              </a:lnTo>
                              <a:lnTo>
                                <a:pt x="99" y="148"/>
                              </a:lnTo>
                              <a:lnTo>
                                <a:pt x="110" y="144"/>
                              </a:lnTo>
                              <a:lnTo>
                                <a:pt x="121" y="138"/>
                              </a:lnTo>
                              <a:lnTo>
                                <a:pt x="131" y="130"/>
                              </a:lnTo>
                              <a:lnTo>
                                <a:pt x="141" y="1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150" path="m141,121l148,112l153,102l157,92l158,83l159,73l158,63l157,55l154,44l150,37l146,28l142,22l137,16l134,9l128,6l123,2l119,0l122,13l121,26l119,38l116,50l112,60l105,68l98,77l89,85l80,92l70,97l58,101l48,104l35,105l23,104l12,101l0,97l3,106l8,114l14,121l21,127l29,134l38,139l46,144l57,146l67,149l77,150l89,149l99,148l110,144l121,138l131,130l141,121xe" fillcolor="white" stroked="f" o:allowincell="f" style="position:absolute;margin-left:301pt;margin-top:-31.2pt;width:3.8pt;height:3.5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848100</wp:posOffset>
                </wp:positionH>
                <wp:positionV relativeFrom="paragraph">
                  <wp:posOffset>-393065</wp:posOffset>
                </wp:positionV>
                <wp:extent cx="43180" cy="54610"/>
                <wp:effectExtent l="0" t="0" r="635" b="635"/>
                <wp:wrapNone/>
                <wp:docPr id="22" name=""/>
                <a:graphic xmlns:a="http://schemas.openxmlformats.org/drawingml/2006/main">
                  <a:graphicData uri="http://schemas.microsoft.com/office/word/2010/wordprocessingShape">
                    <wps:wsp>
                      <wps:cNvSpPr/>
                      <wps:spPr>
                        <a:xfrm>
                          <a:off x="0" y="0"/>
                          <a:ext cx="43200" cy="54720"/>
                        </a:xfrm>
                        <a:custGeom>
                          <a:avLst/>
                          <a:gdLst/>
                          <a:ahLst/>
                          <a:rect l="l" t="t" r="r" b="b"/>
                          <a:pathLst>
                            <a:path w="143" h="179">
                              <a:moveTo>
                                <a:pt x="0" y="156"/>
                              </a:moveTo>
                              <a:lnTo>
                                <a:pt x="8" y="162"/>
                              </a:lnTo>
                              <a:lnTo>
                                <a:pt x="17" y="169"/>
                              </a:lnTo>
                              <a:lnTo>
                                <a:pt x="27" y="173"/>
                              </a:lnTo>
                              <a:lnTo>
                                <a:pt x="37" y="176"/>
                              </a:lnTo>
                              <a:lnTo>
                                <a:pt x="49" y="179"/>
                              </a:lnTo>
                              <a:lnTo>
                                <a:pt x="60" y="179"/>
                              </a:lnTo>
                              <a:lnTo>
                                <a:pt x="73" y="179"/>
                              </a:lnTo>
                              <a:lnTo>
                                <a:pt x="85" y="178"/>
                              </a:lnTo>
                              <a:lnTo>
                                <a:pt x="95" y="174"/>
                              </a:lnTo>
                              <a:lnTo>
                                <a:pt x="105" y="169"/>
                              </a:lnTo>
                              <a:lnTo>
                                <a:pt x="115" y="162"/>
                              </a:lnTo>
                              <a:lnTo>
                                <a:pt x="124" y="154"/>
                              </a:lnTo>
                              <a:lnTo>
                                <a:pt x="132" y="144"/>
                              </a:lnTo>
                              <a:lnTo>
                                <a:pt x="137" y="132"/>
                              </a:lnTo>
                              <a:lnTo>
                                <a:pt x="141" y="118"/>
                              </a:lnTo>
                              <a:lnTo>
                                <a:pt x="143" y="103"/>
                              </a:lnTo>
                              <a:lnTo>
                                <a:pt x="143" y="92"/>
                              </a:lnTo>
                              <a:lnTo>
                                <a:pt x="143" y="82"/>
                              </a:lnTo>
                              <a:lnTo>
                                <a:pt x="142" y="73"/>
                              </a:lnTo>
                              <a:lnTo>
                                <a:pt x="141" y="64"/>
                              </a:lnTo>
                              <a:lnTo>
                                <a:pt x="138" y="56"/>
                              </a:lnTo>
                              <a:lnTo>
                                <a:pt x="134" y="48"/>
                              </a:lnTo>
                              <a:lnTo>
                                <a:pt x="132" y="41"/>
                              </a:lnTo>
                              <a:lnTo>
                                <a:pt x="128" y="34"/>
                              </a:lnTo>
                              <a:lnTo>
                                <a:pt x="123" y="28"/>
                              </a:lnTo>
                              <a:lnTo>
                                <a:pt x="118" y="23"/>
                              </a:lnTo>
                              <a:lnTo>
                                <a:pt x="113" y="18"/>
                              </a:lnTo>
                              <a:lnTo>
                                <a:pt x="106" y="13"/>
                              </a:lnTo>
                              <a:lnTo>
                                <a:pt x="92" y="5"/>
                              </a:lnTo>
                              <a:lnTo>
                                <a:pt x="78" y="0"/>
                              </a:lnTo>
                              <a:lnTo>
                                <a:pt x="86" y="17"/>
                              </a:lnTo>
                              <a:lnTo>
                                <a:pt x="92" y="33"/>
                              </a:lnTo>
                              <a:lnTo>
                                <a:pt x="95" y="48"/>
                              </a:lnTo>
                              <a:lnTo>
                                <a:pt x="96" y="63"/>
                              </a:lnTo>
                              <a:lnTo>
                                <a:pt x="96" y="77"/>
                              </a:lnTo>
                              <a:lnTo>
                                <a:pt x="93" y="90"/>
                              </a:lnTo>
                              <a:lnTo>
                                <a:pt x="90" y="101"/>
                              </a:lnTo>
                              <a:lnTo>
                                <a:pt x="83" y="112"/>
                              </a:lnTo>
                              <a:lnTo>
                                <a:pt x="77" y="122"/>
                              </a:lnTo>
                              <a:lnTo>
                                <a:pt x="68" y="131"/>
                              </a:lnTo>
                              <a:lnTo>
                                <a:pt x="59" y="139"/>
                              </a:lnTo>
                              <a:lnTo>
                                <a:pt x="49" y="145"/>
                              </a:lnTo>
                              <a:lnTo>
                                <a:pt x="37" y="150"/>
                              </a:lnTo>
                              <a:lnTo>
                                <a:pt x="24" y="154"/>
                              </a:lnTo>
                              <a:lnTo>
                                <a:pt x="13" y="155"/>
                              </a:lnTo>
                              <a:lnTo>
                                <a:pt x="0" y="15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179" path="m0,156l8,162l17,169l27,173l37,176l49,179l60,179l73,179l85,178l95,174l105,169l115,162l124,154l132,144l137,132l141,118l143,103l143,92l143,82l142,73l141,64l138,56l134,48l132,41l128,34l123,28l118,23l113,18l106,13l92,5l78,0l86,17l92,33l95,48l96,63l96,77l93,90l90,101l83,112l77,122l68,131l59,139l49,145l37,150l24,154l13,155l0,156xe" fillcolor="white" stroked="f" o:allowincell="f" style="position:absolute;margin-left:303pt;margin-top:-30.95pt;width:3.35pt;height:4.2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987165</wp:posOffset>
                </wp:positionH>
                <wp:positionV relativeFrom="paragraph">
                  <wp:posOffset>-389255</wp:posOffset>
                </wp:positionV>
                <wp:extent cx="12065" cy="23495"/>
                <wp:effectExtent l="635" t="0" r="635" b="1270"/>
                <wp:wrapNone/>
                <wp:docPr id="23" name=""/>
                <a:graphic xmlns:a="http://schemas.openxmlformats.org/drawingml/2006/main">
                  <a:graphicData uri="http://schemas.microsoft.com/office/word/2010/wordprocessingShape">
                    <wps:wsp>
                      <wps:cNvSpPr/>
                      <wps:spPr>
                        <a:xfrm>
                          <a:off x="0" y="0"/>
                          <a:ext cx="12240" cy="23400"/>
                        </a:xfrm>
                        <a:custGeom>
                          <a:avLst/>
                          <a:gdLst/>
                          <a:ahLst/>
                          <a:rect l="l" t="t" r="r" b="b"/>
                          <a:pathLst>
                            <a:path w="39" h="76">
                              <a:moveTo>
                                <a:pt x="2" y="18"/>
                              </a:moveTo>
                              <a:lnTo>
                                <a:pt x="10" y="24"/>
                              </a:lnTo>
                              <a:lnTo>
                                <a:pt x="16" y="32"/>
                              </a:lnTo>
                              <a:lnTo>
                                <a:pt x="22" y="39"/>
                              </a:lnTo>
                              <a:lnTo>
                                <a:pt x="25" y="48"/>
                              </a:lnTo>
                              <a:lnTo>
                                <a:pt x="28" y="57"/>
                              </a:lnTo>
                              <a:lnTo>
                                <a:pt x="29" y="64"/>
                              </a:lnTo>
                              <a:lnTo>
                                <a:pt x="30" y="71"/>
                              </a:lnTo>
                              <a:lnTo>
                                <a:pt x="32" y="76"/>
                              </a:lnTo>
                              <a:lnTo>
                                <a:pt x="36" y="68"/>
                              </a:lnTo>
                              <a:lnTo>
                                <a:pt x="38" y="61"/>
                              </a:lnTo>
                              <a:lnTo>
                                <a:pt x="39" y="53"/>
                              </a:lnTo>
                              <a:lnTo>
                                <a:pt x="39" y="47"/>
                              </a:lnTo>
                              <a:lnTo>
                                <a:pt x="39" y="41"/>
                              </a:lnTo>
                              <a:lnTo>
                                <a:pt x="38" y="34"/>
                              </a:lnTo>
                              <a:lnTo>
                                <a:pt x="36" y="29"/>
                              </a:lnTo>
                              <a:lnTo>
                                <a:pt x="33" y="24"/>
                              </a:lnTo>
                              <a:lnTo>
                                <a:pt x="25" y="15"/>
                              </a:lnTo>
                              <a:lnTo>
                                <a:pt x="16" y="8"/>
                              </a:lnTo>
                              <a:lnTo>
                                <a:pt x="7" y="3"/>
                              </a:lnTo>
                              <a:lnTo>
                                <a:pt x="0" y="0"/>
                              </a:lnTo>
                              <a:lnTo>
                                <a:pt x="0" y="2"/>
                              </a:lnTo>
                              <a:lnTo>
                                <a:pt x="1" y="4"/>
                              </a:lnTo>
                              <a:lnTo>
                                <a:pt x="1" y="7"/>
                              </a:lnTo>
                              <a:lnTo>
                                <a:pt x="2" y="9"/>
                              </a:lnTo>
                              <a:lnTo>
                                <a:pt x="2" y="12"/>
                              </a:lnTo>
                              <a:lnTo>
                                <a:pt x="2" y="14"/>
                              </a:lnTo>
                              <a:lnTo>
                                <a:pt x="2" y="15"/>
                              </a:lnTo>
                              <a:lnTo>
                                <a:pt x="2" y="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76" path="m2,18l10,24l16,32l22,39l25,48l28,57l29,64l30,71l32,76l36,68l38,61l39,53l39,47l39,41l38,34l36,29l33,24l25,15l16,8l7,3l0,0l0,2l1,4l1,7l2,9l2,12l2,14l2,15l2,18xe" fillcolor="white" stroked="f" o:allowincell="f" style="position:absolute;margin-left:313.95pt;margin-top:-30.65pt;width:0.9pt;height:1.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994785</wp:posOffset>
                </wp:positionH>
                <wp:positionV relativeFrom="paragraph">
                  <wp:posOffset>-364490</wp:posOffset>
                </wp:positionV>
                <wp:extent cx="12700" cy="27940"/>
                <wp:effectExtent l="0" t="0" r="635" b="635"/>
                <wp:wrapNone/>
                <wp:docPr id="24" name=""/>
                <a:graphic xmlns:a="http://schemas.openxmlformats.org/drawingml/2006/main">
                  <a:graphicData uri="http://schemas.microsoft.com/office/word/2010/wordprocessingShape">
                    <wps:wsp>
                      <wps:cNvSpPr/>
                      <wps:spPr>
                        <a:xfrm>
                          <a:off x="0" y="0"/>
                          <a:ext cx="12600" cy="28080"/>
                        </a:xfrm>
                        <a:custGeom>
                          <a:avLst/>
                          <a:gdLst/>
                          <a:ahLst/>
                          <a:rect l="l" t="t" r="r" b="b"/>
                          <a:pathLst>
                            <a:path w="42" h="90">
                              <a:moveTo>
                                <a:pt x="15" y="90"/>
                              </a:moveTo>
                              <a:lnTo>
                                <a:pt x="23" y="85"/>
                              </a:lnTo>
                              <a:lnTo>
                                <a:pt x="29" y="79"/>
                              </a:lnTo>
                              <a:lnTo>
                                <a:pt x="34" y="71"/>
                              </a:lnTo>
                              <a:lnTo>
                                <a:pt x="38" y="65"/>
                              </a:lnTo>
                              <a:lnTo>
                                <a:pt x="41" y="57"/>
                              </a:lnTo>
                              <a:lnTo>
                                <a:pt x="42" y="50"/>
                              </a:lnTo>
                              <a:lnTo>
                                <a:pt x="42" y="44"/>
                              </a:lnTo>
                              <a:lnTo>
                                <a:pt x="41" y="36"/>
                              </a:lnTo>
                              <a:lnTo>
                                <a:pt x="38" y="23"/>
                              </a:lnTo>
                              <a:lnTo>
                                <a:pt x="33" y="12"/>
                              </a:lnTo>
                              <a:lnTo>
                                <a:pt x="28" y="3"/>
                              </a:lnTo>
                              <a:lnTo>
                                <a:pt x="24" y="0"/>
                              </a:lnTo>
                              <a:lnTo>
                                <a:pt x="24" y="2"/>
                              </a:lnTo>
                              <a:lnTo>
                                <a:pt x="23" y="6"/>
                              </a:lnTo>
                              <a:lnTo>
                                <a:pt x="22" y="10"/>
                              </a:lnTo>
                              <a:lnTo>
                                <a:pt x="19" y="15"/>
                              </a:lnTo>
                              <a:lnTo>
                                <a:pt x="15" y="20"/>
                              </a:lnTo>
                              <a:lnTo>
                                <a:pt x="11" y="26"/>
                              </a:lnTo>
                              <a:lnTo>
                                <a:pt x="6" y="34"/>
                              </a:lnTo>
                              <a:lnTo>
                                <a:pt x="0" y="41"/>
                              </a:lnTo>
                              <a:lnTo>
                                <a:pt x="4" y="45"/>
                              </a:lnTo>
                              <a:lnTo>
                                <a:pt x="6" y="50"/>
                              </a:lnTo>
                              <a:lnTo>
                                <a:pt x="9" y="56"/>
                              </a:lnTo>
                              <a:lnTo>
                                <a:pt x="11" y="62"/>
                              </a:lnTo>
                              <a:lnTo>
                                <a:pt x="13" y="69"/>
                              </a:lnTo>
                              <a:lnTo>
                                <a:pt x="14" y="76"/>
                              </a:lnTo>
                              <a:lnTo>
                                <a:pt x="15" y="83"/>
                              </a:lnTo>
                              <a:lnTo>
                                <a:pt x="15" y="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0" path="m15,90l23,85l29,79l34,71l38,65l41,57l42,50l42,44l41,36l38,23l33,12l28,3l24,0l24,2l23,6l22,10l19,15l15,20l11,26l6,34l0,41l4,45l6,50l9,56l11,62l13,69l14,76l15,83l15,90xe" fillcolor="white" stroked="f" o:allowincell="f" style="position:absolute;margin-left:314.55pt;margin-top:-28.7pt;width:0.95pt;height:2.1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937000</wp:posOffset>
                </wp:positionH>
                <wp:positionV relativeFrom="paragraph">
                  <wp:posOffset>-440055</wp:posOffset>
                </wp:positionV>
                <wp:extent cx="8890" cy="14605"/>
                <wp:effectExtent l="0" t="0" r="635" b="635"/>
                <wp:wrapNone/>
                <wp:docPr id="25" name=""/>
                <a:graphic xmlns:a="http://schemas.openxmlformats.org/drawingml/2006/main">
                  <a:graphicData uri="http://schemas.microsoft.com/office/word/2010/wordprocessingShape">
                    <wps:wsp>
                      <wps:cNvSpPr/>
                      <wps:spPr>
                        <a:xfrm>
                          <a:off x="0" y="0"/>
                          <a:ext cx="9000" cy="14760"/>
                        </a:xfrm>
                        <a:custGeom>
                          <a:avLst/>
                          <a:gdLst/>
                          <a:ahLst/>
                          <a:rect l="l" t="t" r="r" b="b"/>
                          <a:pathLst>
                            <a:path w="29" h="48">
                              <a:moveTo>
                                <a:pt x="27" y="46"/>
                              </a:moveTo>
                              <a:lnTo>
                                <a:pt x="27" y="48"/>
                              </a:lnTo>
                              <a:lnTo>
                                <a:pt x="28" y="46"/>
                              </a:lnTo>
                              <a:lnTo>
                                <a:pt x="28" y="43"/>
                              </a:lnTo>
                              <a:lnTo>
                                <a:pt x="29" y="41"/>
                              </a:lnTo>
                              <a:lnTo>
                                <a:pt x="29" y="37"/>
                              </a:lnTo>
                              <a:lnTo>
                                <a:pt x="29" y="34"/>
                              </a:lnTo>
                              <a:lnTo>
                                <a:pt x="29" y="31"/>
                              </a:lnTo>
                              <a:lnTo>
                                <a:pt x="29" y="28"/>
                              </a:lnTo>
                              <a:lnTo>
                                <a:pt x="29" y="24"/>
                              </a:lnTo>
                              <a:lnTo>
                                <a:pt x="29" y="21"/>
                              </a:lnTo>
                              <a:lnTo>
                                <a:pt x="29" y="18"/>
                              </a:lnTo>
                              <a:lnTo>
                                <a:pt x="28" y="14"/>
                              </a:lnTo>
                              <a:lnTo>
                                <a:pt x="27" y="12"/>
                              </a:lnTo>
                              <a:lnTo>
                                <a:pt x="25" y="9"/>
                              </a:lnTo>
                              <a:lnTo>
                                <a:pt x="24" y="7"/>
                              </a:lnTo>
                              <a:lnTo>
                                <a:pt x="23" y="5"/>
                              </a:lnTo>
                              <a:lnTo>
                                <a:pt x="20" y="4"/>
                              </a:lnTo>
                              <a:lnTo>
                                <a:pt x="19" y="3"/>
                              </a:lnTo>
                              <a:lnTo>
                                <a:pt x="18" y="2"/>
                              </a:lnTo>
                              <a:lnTo>
                                <a:pt x="18" y="2"/>
                              </a:lnTo>
                              <a:lnTo>
                                <a:pt x="16" y="2"/>
                              </a:lnTo>
                              <a:lnTo>
                                <a:pt x="15" y="2"/>
                              </a:lnTo>
                              <a:lnTo>
                                <a:pt x="14" y="0"/>
                              </a:lnTo>
                              <a:lnTo>
                                <a:pt x="12" y="0"/>
                              </a:lnTo>
                              <a:lnTo>
                                <a:pt x="11" y="0"/>
                              </a:lnTo>
                              <a:lnTo>
                                <a:pt x="9" y="2"/>
                              </a:lnTo>
                              <a:lnTo>
                                <a:pt x="7" y="3"/>
                              </a:lnTo>
                              <a:lnTo>
                                <a:pt x="5" y="7"/>
                              </a:lnTo>
                              <a:lnTo>
                                <a:pt x="3" y="9"/>
                              </a:lnTo>
                              <a:lnTo>
                                <a:pt x="2" y="14"/>
                              </a:lnTo>
                              <a:lnTo>
                                <a:pt x="1" y="18"/>
                              </a:lnTo>
                              <a:lnTo>
                                <a:pt x="0" y="23"/>
                              </a:lnTo>
                              <a:lnTo>
                                <a:pt x="0" y="27"/>
                              </a:lnTo>
                              <a:lnTo>
                                <a:pt x="0" y="28"/>
                              </a:lnTo>
                              <a:lnTo>
                                <a:pt x="0" y="29"/>
                              </a:lnTo>
                              <a:lnTo>
                                <a:pt x="0" y="29"/>
                              </a:lnTo>
                              <a:lnTo>
                                <a:pt x="0" y="31"/>
                              </a:lnTo>
                              <a:lnTo>
                                <a:pt x="0" y="31"/>
                              </a:lnTo>
                              <a:lnTo>
                                <a:pt x="0" y="32"/>
                              </a:lnTo>
                              <a:lnTo>
                                <a:pt x="0" y="32"/>
                              </a:lnTo>
                              <a:lnTo>
                                <a:pt x="0" y="33"/>
                              </a:lnTo>
                              <a:lnTo>
                                <a:pt x="1" y="29"/>
                              </a:lnTo>
                              <a:lnTo>
                                <a:pt x="2" y="26"/>
                              </a:lnTo>
                              <a:lnTo>
                                <a:pt x="3" y="23"/>
                              </a:lnTo>
                              <a:lnTo>
                                <a:pt x="5" y="21"/>
                              </a:lnTo>
                              <a:lnTo>
                                <a:pt x="6" y="18"/>
                              </a:lnTo>
                              <a:lnTo>
                                <a:pt x="9" y="17"/>
                              </a:lnTo>
                              <a:lnTo>
                                <a:pt x="11" y="16"/>
                              </a:lnTo>
                              <a:lnTo>
                                <a:pt x="15" y="16"/>
                              </a:lnTo>
                              <a:lnTo>
                                <a:pt x="16" y="16"/>
                              </a:lnTo>
                              <a:lnTo>
                                <a:pt x="19" y="16"/>
                              </a:lnTo>
                              <a:lnTo>
                                <a:pt x="21" y="18"/>
                              </a:lnTo>
                              <a:lnTo>
                                <a:pt x="23" y="21"/>
                              </a:lnTo>
                              <a:lnTo>
                                <a:pt x="24" y="24"/>
                              </a:lnTo>
                              <a:lnTo>
                                <a:pt x="25" y="28"/>
                              </a:lnTo>
                              <a:lnTo>
                                <a:pt x="27" y="32"/>
                              </a:lnTo>
                              <a:lnTo>
                                <a:pt x="27" y="36"/>
                              </a:lnTo>
                              <a:lnTo>
                                <a:pt x="27" y="37"/>
                              </a:lnTo>
                              <a:lnTo>
                                <a:pt x="27" y="38"/>
                              </a:lnTo>
                              <a:lnTo>
                                <a:pt x="27" y="39"/>
                              </a:lnTo>
                              <a:lnTo>
                                <a:pt x="27" y="41"/>
                              </a:lnTo>
                              <a:lnTo>
                                <a:pt x="27" y="42"/>
                              </a:lnTo>
                              <a:lnTo>
                                <a:pt x="27" y="43"/>
                              </a:lnTo>
                              <a:lnTo>
                                <a:pt x="27" y="44"/>
                              </a:lnTo>
                              <a:lnTo>
                                <a:pt x="27"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8" path="m27,46l27,48l28,46l28,43l29,41l29,37l29,34l29,31l29,28l29,24l29,21l29,18l28,14l27,12l25,9l24,7l23,5l20,4l19,3l18,2l18,2l16,2l15,2l14,0l12,0l11,0l9,2l7,3l5,7l3,9l2,14l1,18l0,23l0,27l0,28l0,29l0,29l0,31l0,31l0,32l0,32l0,33l1,29l2,26l3,23l5,21l6,18l9,17l11,16l15,16l16,16l19,16l21,18l23,21l24,24l25,28l27,32l27,36l27,37l27,38l27,39l27,41l27,42l27,43l27,44l27,46xe" fillcolor="white" stroked="f" o:allowincell="f" style="position:absolute;margin-left:310pt;margin-top:-34.65pt;width:0.65pt;height:1.1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919220</wp:posOffset>
                </wp:positionH>
                <wp:positionV relativeFrom="paragraph">
                  <wp:posOffset>-440055</wp:posOffset>
                </wp:positionV>
                <wp:extent cx="10160" cy="14605"/>
                <wp:effectExtent l="0" t="0" r="635" b="635"/>
                <wp:wrapNone/>
                <wp:docPr id="26" name=""/>
                <a:graphic xmlns:a="http://schemas.openxmlformats.org/drawingml/2006/main">
                  <a:graphicData uri="http://schemas.microsoft.com/office/word/2010/wordprocessingShape">
                    <wps:wsp>
                      <wps:cNvSpPr/>
                      <wps:spPr>
                        <a:xfrm>
                          <a:off x="0" y="0"/>
                          <a:ext cx="10080" cy="14760"/>
                        </a:xfrm>
                        <a:custGeom>
                          <a:avLst/>
                          <a:gdLst/>
                          <a:ahLst/>
                          <a:rect l="l" t="t" r="r" b="b"/>
                          <a:pathLst>
                            <a:path w="33" h="48">
                              <a:moveTo>
                                <a:pt x="31" y="46"/>
                              </a:moveTo>
                              <a:lnTo>
                                <a:pt x="32" y="43"/>
                              </a:lnTo>
                              <a:lnTo>
                                <a:pt x="32" y="41"/>
                              </a:lnTo>
                              <a:lnTo>
                                <a:pt x="32" y="38"/>
                              </a:lnTo>
                              <a:lnTo>
                                <a:pt x="33" y="36"/>
                              </a:lnTo>
                              <a:lnTo>
                                <a:pt x="33" y="34"/>
                              </a:lnTo>
                              <a:lnTo>
                                <a:pt x="33" y="32"/>
                              </a:lnTo>
                              <a:lnTo>
                                <a:pt x="33" y="29"/>
                              </a:lnTo>
                              <a:lnTo>
                                <a:pt x="33" y="27"/>
                              </a:lnTo>
                              <a:lnTo>
                                <a:pt x="33" y="24"/>
                              </a:lnTo>
                              <a:lnTo>
                                <a:pt x="33" y="21"/>
                              </a:lnTo>
                              <a:lnTo>
                                <a:pt x="32" y="18"/>
                              </a:lnTo>
                              <a:lnTo>
                                <a:pt x="31" y="14"/>
                              </a:lnTo>
                              <a:lnTo>
                                <a:pt x="29" y="12"/>
                              </a:lnTo>
                              <a:lnTo>
                                <a:pt x="28" y="9"/>
                              </a:lnTo>
                              <a:lnTo>
                                <a:pt x="27" y="7"/>
                              </a:lnTo>
                              <a:lnTo>
                                <a:pt x="24" y="4"/>
                              </a:lnTo>
                              <a:lnTo>
                                <a:pt x="23" y="4"/>
                              </a:lnTo>
                              <a:lnTo>
                                <a:pt x="22" y="3"/>
                              </a:lnTo>
                              <a:lnTo>
                                <a:pt x="21" y="3"/>
                              </a:lnTo>
                              <a:lnTo>
                                <a:pt x="21" y="3"/>
                              </a:lnTo>
                              <a:lnTo>
                                <a:pt x="19" y="2"/>
                              </a:lnTo>
                              <a:lnTo>
                                <a:pt x="18" y="2"/>
                              </a:lnTo>
                              <a:lnTo>
                                <a:pt x="17" y="2"/>
                              </a:lnTo>
                              <a:lnTo>
                                <a:pt x="15" y="0"/>
                              </a:lnTo>
                              <a:lnTo>
                                <a:pt x="12" y="2"/>
                              </a:lnTo>
                              <a:lnTo>
                                <a:pt x="9" y="3"/>
                              </a:lnTo>
                              <a:lnTo>
                                <a:pt x="6" y="7"/>
                              </a:lnTo>
                              <a:lnTo>
                                <a:pt x="5" y="10"/>
                              </a:lnTo>
                              <a:lnTo>
                                <a:pt x="3" y="14"/>
                              </a:lnTo>
                              <a:lnTo>
                                <a:pt x="1" y="19"/>
                              </a:lnTo>
                              <a:lnTo>
                                <a:pt x="1" y="24"/>
                              </a:lnTo>
                              <a:lnTo>
                                <a:pt x="0" y="31"/>
                              </a:lnTo>
                              <a:lnTo>
                                <a:pt x="0" y="33"/>
                              </a:lnTo>
                              <a:lnTo>
                                <a:pt x="1" y="34"/>
                              </a:lnTo>
                              <a:lnTo>
                                <a:pt x="1" y="37"/>
                              </a:lnTo>
                              <a:lnTo>
                                <a:pt x="1" y="39"/>
                              </a:lnTo>
                              <a:lnTo>
                                <a:pt x="3" y="42"/>
                              </a:lnTo>
                              <a:lnTo>
                                <a:pt x="3" y="43"/>
                              </a:lnTo>
                              <a:lnTo>
                                <a:pt x="4" y="46"/>
                              </a:lnTo>
                              <a:lnTo>
                                <a:pt x="4" y="48"/>
                              </a:lnTo>
                              <a:lnTo>
                                <a:pt x="4" y="47"/>
                              </a:lnTo>
                              <a:lnTo>
                                <a:pt x="4" y="46"/>
                              </a:lnTo>
                              <a:lnTo>
                                <a:pt x="4" y="44"/>
                              </a:lnTo>
                              <a:lnTo>
                                <a:pt x="4" y="43"/>
                              </a:lnTo>
                              <a:lnTo>
                                <a:pt x="4" y="42"/>
                              </a:lnTo>
                              <a:lnTo>
                                <a:pt x="4" y="42"/>
                              </a:lnTo>
                              <a:lnTo>
                                <a:pt x="4" y="41"/>
                              </a:lnTo>
                              <a:lnTo>
                                <a:pt x="4" y="39"/>
                              </a:lnTo>
                              <a:lnTo>
                                <a:pt x="4" y="34"/>
                              </a:lnTo>
                              <a:lnTo>
                                <a:pt x="4" y="31"/>
                              </a:lnTo>
                              <a:lnTo>
                                <a:pt x="5" y="27"/>
                              </a:lnTo>
                              <a:lnTo>
                                <a:pt x="8" y="24"/>
                              </a:lnTo>
                              <a:lnTo>
                                <a:pt x="9" y="22"/>
                              </a:lnTo>
                              <a:lnTo>
                                <a:pt x="12" y="19"/>
                              </a:lnTo>
                              <a:lnTo>
                                <a:pt x="13" y="17"/>
                              </a:lnTo>
                              <a:lnTo>
                                <a:pt x="15" y="16"/>
                              </a:lnTo>
                              <a:lnTo>
                                <a:pt x="19" y="17"/>
                              </a:lnTo>
                              <a:lnTo>
                                <a:pt x="22" y="18"/>
                              </a:lnTo>
                              <a:lnTo>
                                <a:pt x="24" y="21"/>
                              </a:lnTo>
                              <a:lnTo>
                                <a:pt x="27" y="23"/>
                              </a:lnTo>
                              <a:lnTo>
                                <a:pt x="28" y="27"/>
                              </a:lnTo>
                              <a:lnTo>
                                <a:pt x="29" y="31"/>
                              </a:lnTo>
                              <a:lnTo>
                                <a:pt x="31" y="34"/>
                              </a:lnTo>
                              <a:lnTo>
                                <a:pt x="31" y="39"/>
                              </a:lnTo>
                              <a:lnTo>
                                <a:pt x="31" y="39"/>
                              </a:lnTo>
                              <a:lnTo>
                                <a:pt x="31" y="39"/>
                              </a:lnTo>
                              <a:lnTo>
                                <a:pt x="31" y="41"/>
                              </a:lnTo>
                              <a:lnTo>
                                <a:pt x="31" y="41"/>
                              </a:lnTo>
                              <a:lnTo>
                                <a:pt x="31" y="42"/>
                              </a:lnTo>
                              <a:lnTo>
                                <a:pt x="31" y="43"/>
                              </a:lnTo>
                              <a:lnTo>
                                <a:pt x="31" y="44"/>
                              </a:lnTo>
                              <a:lnTo>
                                <a:pt x="31"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48" path="m31,46l32,43l32,41l32,38l33,36l33,34l33,32l33,29l33,27l33,24l33,21l32,18l31,14l29,12l28,9l27,7l24,4l23,4l22,3l21,3l21,3l19,2l18,2l17,2l15,0l12,2l9,3l6,7l5,10l3,14l1,19l1,24l0,31l0,33l1,34l1,37l1,39l3,42l3,43l4,46l4,48l4,47l4,46l4,44l4,43l4,42l4,42l4,41l4,39l4,34l4,31l5,27l8,24l9,22l12,19l13,17l15,16l19,17l22,18l24,21l27,23l28,27l29,31l31,34l31,39l31,39l31,39l31,41l31,41l31,42l31,43l31,44l31,46xe" fillcolor="white" stroked="f" o:allowincell="f" style="position:absolute;margin-left:308.6pt;margin-top:-34.65pt;width:0.75pt;height:1.1pt;mso-wrap-style:none;v-text-anchor:middle">
                <v:fill o:detectmouseclick="t" type="solid" color2="black"/>
                <v:stroke color="#3465a4" joinstyle="round" endcap="flat"/>
                <w10:wrap type="none"/>
              </v:shape>
            </w:pict>
          </mc:Fallback>
        </mc:AlternateContent>
      </w:r>
    </w:hyperlink>
    <w:r>
      <w:rPr>
        <w:rFonts w:cs="Arial" w:ascii="Arial" w:hAnsi="Arial"/>
        <w:sz w:val="15"/>
        <w:szCs w:val="15"/>
      </w:rPr>
      <w:t xml:space="preserve"> | Corporate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914400</wp:posOffset>
          </wp:positionV>
          <wp:extent cx="3382010" cy="31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61" t="40428" r="4064" b="47879"/>
                  <a:stretch>
                    <a:fillRect/>
                  </a:stretch>
                </pic:blipFill>
                <pic:spPr bwMode="auto">
                  <a:xfrm>
                    <a:off x="0" y="0"/>
                    <a:ext cx="3382010" cy="318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98925</wp:posOffset>
          </wp:positionH>
          <wp:positionV relativeFrom="paragraph">
            <wp:posOffset>543560</wp:posOffset>
          </wp:positionV>
          <wp:extent cx="791845" cy="7918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6" t="-46" r="-46" b="-46"/>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47065</wp:posOffset>
              </wp:positionH>
              <wp:positionV relativeFrom="paragraph">
                <wp:posOffset>620395</wp:posOffset>
              </wp:positionV>
              <wp:extent cx="7047865" cy="9820275"/>
              <wp:effectExtent l="2540" t="2540" r="1905" b="1905"/>
              <wp:wrapNone/>
              <wp:docPr id="3" name=""/>
              <a:graphic xmlns:a="http://schemas.openxmlformats.org/drawingml/2006/main">
                <a:graphicData uri="http://schemas.microsoft.com/office/word/2010/wordprocessingShape">
                  <wps:wsp>
                    <wps:cNvSpPr/>
                    <wps:spPr>
                      <a:xfrm>
                        <a:off x="0" y="0"/>
                        <a:ext cx="7047720" cy="9820440"/>
                      </a:xfrm>
                      <a:custGeom>
                        <a:avLst/>
                        <a:gdLst/>
                        <a:ahLst/>
                        <a:rect l="l" t="t" r="r" b="b"/>
                        <a:pathLst>
                          <a:path w="22198" h="30930">
                            <a:moveTo>
                              <a:pt x="22198" y="396"/>
                            </a:moveTo>
                            <a:lnTo>
                              <a:pt x="22196" y="375"/>
                            </a:lnTo>
                            <a:lnTo>
                              <a:pt x="22196" y="354"/>
                            </a:lnTo>
                            <a:lnTo>
                              <a:pt x="22192" y="334"/>
                            </a:lnTo>
                            <a:lnTo>
                              <a:pt x="22189" y="315"/>
                            </a:lnTo>
                            <a:lnTo>
                              <a:pt x="22185" y="296"/>
                            </a:lnTo>
                            <a:lnTo>
                              <a:pt x="22179" y="276"/>
                            </a:lnTo>
                            <a:lnTo>
                              <a:pt x="22173" y="257"/>
                            </a:lnTo>
                            <a:lnTo>
                              <a:pt x="22165" y="240"/>
                            </a:lnTo>
                            <a:lnTo>
                              <a:pt x="22148" y="205"/>
                            </a:lnTo>
                            <a:lnTo>
                              <a:pt x="22127" y="172"/>
                            </a:lnTo>
                            <a:lnTo>
                              <a:pt x="22103" y="141"/>
                            </a:lnTo>
                            <a:lnTo>
                              <a:pt x="22078" y="114"/>
                            </a:lnTo>
                            <a:lnTo>
                              <a:pt x="22049" y="89"/>
                            </a:lnTo>
                            <a:lnTo>
                              <a:pt x="22018" y="66"/>
                            </a:lnTo>
                            <a:lnTo>
                              <a:pt x="21985" y="46"/>
                            </a:lnTo>
                            <a:lnTo>
                              <a:pt x="21951" y="31"/>
                            </a:lnTo>
                            <a:lnTo>
                              <a:pt x="21914" y="17"/>
                            </a:lnTo>
                            <a:lnTo>
                              <a:pt x="21877" y="8"/>
                            </a:lnTo>
                            <a:lnTo>
                              <a:pt x="21858" y="4"/>
                            </a:lnTo>
                            <a:lnTo>
                              <a:pt x="21838" y="2"/>
                            </a:lnTo>
                            <a:lnTo>
                              <a:pt x="21817" y="0"/>
                            </a:lnTo>
                            <a:lnTo>
                              <a:pt x="21798" y="0"/>
                            </a:lnTo>
                            <a:lnTo>
                              <a:pt x="21411" y="0"/>
                            </a:lnTo>
                            <a:lnTo>
                              <a:pt x="20890" y="0"/>
                            </a:lnTo>
                            <a:lnTo>
                              <a:pt x="20293" y="0"/>
                            </a:lnTo>
                            <a:lnTo>
                              <a:pt x="19672" y="0"/>
                            </a:lnTo>
                            <a:lnTo>
                              <a:pt x="19086" y="0"/>
                            </a:lnTo>
                            <a:lnTo>
                              <a:pt x="18588" y="0"/>
                            </a:lnTo>
                            <a:lnTo>
                              <a:pt x="18234" y="0"/>
                            </a:lnTo>
                            <a:lnTo>
                              <a:pt x="18080" y="0"/>
                            </a:lnTo>
                            <a:lnTo>
                              <a:pt x="18062" y="0"/>
                            </a:lnTo>
                            <a:lnTo>
                              <a:pt x="18045" y="4"/>
                            </a:lnTo>
                            <a:lnTo>
                              <a:pt x="18027" y="6"/>
                            </a:lnTo>
                            <a:lnTo>
                              <a:pt x="18012" y="11"/>
                            </a:lnTo>
                            <a:lnTo>
                              <a:pt x="17996" y="17"/>
                            </a:lnTo>
                            <a:lnTo>
                              <a:pt x="17983" y="25"/>
                            </a:lnTo>
                            <a:lnTo>
                              <a:pt x="17969" y="33"/>
                            </a:lnTo>
                            <a:lnTo>
                              <a:pt x="17956" y="42"/>
                            </a:lnTo>
                            <a:lnTo>
                              <a:pt x="17944" y="54"/>
                            </a:lnTo>
                            <a:lnTo>
                              <a:pt x="17933" y="64"/>
                            </a:lnTo>
                            <a:lnTo>
                              <a:pt x="17923" y="77"/>
                            </a:lnTo>
                            <a:lnTo>
                              <a:pt x="17913" y="91"/>
                            </a:lnTo>
                            <a:lnTo>
                              <a:pt x="17906" y="104"/>
                            </a:lnTo>
                            <a:lnTo>
                              <a:pt x="17900" y="120"/>
                            </a:lnTo>
                            <a:lnTo>
                              <a:pt x="17894" y="135"/>
                            </a:lnTo>
                            <a:lnTo>
                              <a:pt x="17888" y="151"/>
                            </a:lnTo>
                            <a:lnTo>
                              <a:pt x="17875" y="209"/>
                            </a:lnTo>
                            <a:lnTo>
                              <a:pt x="17849" y="313"/>
                            </a:lnTo>
                            <a:lnTo>
                              <a:pt x="17817" y="452"/>
                            </a:lnTo>
                            <a:lnTo>
                              <a:pt x="17776" y="617"/>
                            </a:lnTo>
                            <a:lnTo>
                              <a:pt x="17733" y="798"/>
                            </a:lnTo>
                            <a:lnTo>
                              <a:pt x="17687" y="988"/>
                            </a:lnTo>
                            <a:lnTo>
                              <a:pt x="17642" y="1174"/>
                            </a:lnTo>
                            <a:lnTo>
                              <a:pt x="17602" y="1348"/>
                            </a:lnTo>
                            <a:lnTo>
                              <a:pt x="17590" y="1394"/>
                            </a:lnTo>
                            <a:lnTo>
                              <a:pt x="17575" y="1441"/>
                            </a:lnTo>
                            <a:lnTo>
                              <a:pt x="17559" y="1487"/>
                            </a:lnTo>
                            <a:lnTo>
                              <a:pt x="17540" y="1535"/>
                            </a:lnTo>
                            <a:lnTo>
                              <a:pt x="17521" y="1584"/>
                            </a:lnTo>
                            <a:lnTo>
                              <a:pt x="17497" y="1632"/>
                            </a:lnTo>
                            <a:lnTo>
                              <a:pt x="17474" y="1680"/>
                            </a:lnTo>
                            <a:lnTo>
                              <a:pt x="17447" y="1727"/>
                            </a:lnTo>
                            <a:lnTo>
                              <a:pt x="17418" y="1775"/>
                            </a:lnTo>
                            <a:lnTo>
                              <a:pt x="17389" y="1822"/>
                            </a:lnTo>
                            <a:lnTo>
                              <a:pt x="17356" y="1868"/>
                            </a:lnTo>
                            <a:lnTo>
                              <a:pt x="17321" y="1912"/>
                            </a:lnTo>
                            <a:lnTo>
                              <a:pt x="17285" y="1957"/>
                            </a:lnTo>
                            <a:lnTo>
                              <a:pt x="17246" y="2001"/>
                            </a:lnTo>
                            <a:lnTo>
                              <a:pt x="17205" y="2044"/>
                            </a:lnTo>
                            <a:lnTo>
                              <a:pt x="17163" y="2085"/>
                            </a:lnTo>
                            <a:lnTo>
                              <a:pt x="17118" y="2123"/>
                            </a:lnTo>
                            <a:lnTo>
                              <a:pt x="17070" y="2162"/>
                            </a:lnTo>
                            <a:lnTo>
                              <a:pt x="17021" y="2199"/>
                            </a:lnTo>
                            <a:lnTo>
                              <a:pt x="16969" y="2231"/>
                            </a:lnTo>
                            <a:lnTo>
                              <a:pt x="16917" y="2264"/>
                            </a:lnTo>
                            <a:lnTo>
                              <a:pt x="16861" y="2295"/>
                            </a:lnTo>
                            <a:lnTo>
                              <a:pt x="16805" y="2322"/>
                            </a:lnTo>
                            <a:lnTo>
                              <a:pt x="16745" y="2349"/>
                            </a:lnTo>
                            <a:lnTo>
                              <a:pt x="16683" y="2373"/>
                            </a:lnTo>
                            <a:lnTo>
                              <a:pt x="16619" y="2392"/>
                            </a:lnTo>
                            <a:lnTo>
                              <a:pt x="16553" y="2409"/>
                            </a:lnTo>
                            <a:lnTo>
                              <a:pt x="16486" y="2425"/>
                            </a:lnTo>
                            <a:lnTo>
                              <a:pt x="16416" y="2436"/>
                            </a:lnTo>
                            <a:lnTo>
                              <a:pt x="16344" y="2446"/>
                            </a:lnTo>
                            <a:lnTo>
                              <a:pt x="16271" y="2450"/>
                            </a:lnTo>
                            <a:lnTo>
                              <a:pt x="16195" y="2452"/>
                            </a:lnTo>
                            <a:lnTo>
                              <a:pt x="16124" y="2450"/>
                            </a:lnTo>
                            <a:lnTo>
                              <a:pt x="16052" y="2446"/>
                            </a:lnTo>
                            <a:lnTo>
                              <a:pt x="15985" y="2438"/>
                            </a:lnTo>
                            <a:lnTo>
                              <a:pt x="15917" y="2427"/>
                            </a:lnTo>
                            <a:lnTo>
                              <a:pt x="15851" y="2413"/>
                            </a:lnTo>
                            <a:lnTo>
                              <a:pt x="15787" y="2396"/>
                            </a:lnTo>
                            <a:lnTo>
                              <a:pt x="15725" y="2377"/>
                            </a:lnTo>
                            <a:lnTo>
                              <a:pt x="15665" y="2353"/>
                            </a:lnTo>
                            <a:lnTo>
                              <a:pt x="15607" y="2330"/>
                            </a:lnTo>
                            <a:lnTo>
                              <a:pt x="15551" y="2303"/>
                            </a:lnTo>
                            <a:lnTo>
                              <a:pt x="15495" y="2274"/>
                            </a:lnTo>
                            <a:lnTo>
                              <a:pt x="15443" y="2241"/>
                            </a:lnTo>
                            <a:lnTo>
                              <a:pt x="15391" y="2208"/>
                            </a:lnTo>
                            <a:lnTo>
                              <a:pt x="15340" y="2173"/>
                            </a:lnTo>
                            <a:lnTo>
                              <a:pt x="15294" y="2137"/>
                            </a:lnTo>
                            <a:lnTo>
                              <a:pt x="15248" y="2098"/>
                            </a:lnTo>
                            <a:lnTo>
                              <a:pt x="15203" y="2057"/>
                            </a:lnTo>
                            <a:lnTo>
                              <a:pt x="15162" y="2015"/>
                            </a:lnTo>
                            <a:lnTo>
                              <a:pt x="15122" y="1972"/>
                            </a:lnTo>
                            <a:lnTo>
                              <a:pt x="15083" y="1928"/>
                            </a:lnTo>
                            <a:lnTo>
                              <a:pt x="15046" y="1883"/>
                            </a:lnTo>
                            <a:lnTo>
                              <a:pt x="15013" y="1837"/>
                            </a:lnTo>
                            <a:lnTo>
                              <a:pt x="14981" y="1791"/>
                            </a:lnTo>
                            <a:lnTo>
                              <a:pt x="14952" y="1742"/>
                            </a:lnTo>
                            <a:lnTo>
                              <a:pt x="14923" y="1694"/>
                            </a:lnTo>
                            <a:lnTo>
                              <a:pt x="14897" y="1646"/>
                            </a:lnTo>
                            <a:lnTo>
                              <a:pt x="14872" y="1595"/>
                            </a:lnTo>
                            <a:lnTo>
                              <a:pt x="14851" y="1545"/>
                            </a:lnTo>
                            <a:lnTo>
                              <a:pt x="14832" y="1497"/>
                            </a:lnTo>
                            <a:lnTo>
                              <a:pt x="14814" y="1446"/>
                            </a:lnTo>
                            <a:lnTo>
                              <a:pt x="14799" y="1396"/>
                            </a:lnTo>
                            <a:lnTo>
                              <a:pt x="14785" y="1348"/>
                            </a:lnTo>
                            <a:lnTo>
                              <a:pt x="14766" y="1261"/>
                            </a:lnTo>
                            <a:lnTo>
                              <a:pt x="14731" y="1116"/>
                            </a:lnTo>
                            <a:lnTo>
                              <a:pt x="14687" y="930"/>
                            </a:lnTo>
                            <a:lnTo>
                              <a:pt x="14638" y="729"/>
                            </a:lnTo>
                            <a:lnTo>
                              <a:pt x="14590" y="528"/>
                            </a:lnTo>
                            <a:lnTo>
                              <a:pt x="14547" y="352"/>
                            </a:lnTo>
                            <a:lnTo>
                              <a:pt x="14514" y="218"/>
                            </a:lnTo>
                            <a:lnTo>
                              <a:pt x="14499" y="151"/>
                            </a:lnTo>
                            <a:lnTo>
                              <a:pt x="14495" y="137"/>
                            </a:lnTo>
                            <a:lnTo>
                              <a:pt x="14489" y="122"/>
                            </a:lnTo>
                            <a:lnTo>
                              <a:pt x="14483" y="108"/>
                            </a:lnTo>
                            <a:lnTo>
                              <a:pt x="14476" y="95"/>
                            </a:lnTo>
                            <a:lnTo>
                              <a:pt x="14466" y="81"/>
                            </a:lnTo>
                            <a:lnTo>
                              <a:pt x="14456" y="69"/>
                            </a:lnTo>
                            <a:lnTo>
                              <a:pt x="14445" y="58"/>
                            </a:lnTo>
                            <a:lnTo>
                              <a:pt x="14433" y="46"/>
                            </a:lnTo>
                            <a:lnTo>
                              <a:pt x="14420" y="37"/>
                            </a:lnTo>
                            <a:lnTo>
                              <a:pt x="14406" y="27"/>
                            </a:lnTo>
                            <a:lnTo>
                              <a:pt x="14391" y="19"/>
                            </a:lnTo>
                            <a:lnTo>
                              <a:pt x="14375" y="13"/>
                            </a:lnTo>
                            <a:lnTo>
                              <a:pt x="14360" y="8"/>
                            </a:lnTo>
                            <a:lnTo>
                              <a:pt x="14342" y="4"/>
                            </a:lnTo>
                            <a:lnTo>
                              <a:pt x="14323" y="0"/>
                            </a:lnTo>
                            <a:lnTo>
                              <a:pt x="14304" y="0"/>
                            </a:lnTo>
                            <a:lnTo>
                              <a:pt x="13683" y="0"/>
                            </a:lnTo>
                            <a:lnTo>
                              <a:pt x="12110" y="0"/>
                            </a:lnTo>
                            <a:lnTo>
                              <a:pt x="9899" y="0"/>
                            </a:lnTo>
                            <a:lnTo>
                              <a:pt x="7370" y="0"/>
                            </a:lnTo>
                            <a:lnTo>
                              <a:pt x="4840" y="0"/>
                            </a:lnTo>
                            <a:lnTo>
                              <a:pt x="2621" y="0"/>
                            </a:lnTo>
                            <a:lnTo>
                              <a:pt x="1035" y="0"/>
                            </a:lnTo>
                            <a:lnTo>
                              <a:pt x="396" y="0"/>
                            </a:lnTo>
                            <a:lnTo>
                              <a:pt x="375" y="0"/>
                            </a:lnTo>
                            <a:lnTo>
                              <a:pt x="356" y="2"/>
                            </a:lnTo>
                            <a:lnTo>
                              <a:pt x="336" y="4"/>
                            </a:lnTo>
                            <a:lnTo>
                              <a:pt x="315" y="8"/>
                            </a:lnTo>
                            <a:lnTo>
                              <a:pt x="298" y="11"/>
                            </a:lnTo>
                            <a:lnTo>
                              <a:pt x="278" y="17"/>
                            </a:lnTo>
                            <a:lnTo>
                              <a:pt x="259" y="23"/>
                            </a:lnTo>
                            <a:lnTo>
                              <a:pt x="242" y="31"/>
                            </a:lnTo>
                            <a:lnTo>
                              <a:pt x="207" y="48"/>
                            </a:lnTo>
                            <a:lnTo>
                              <a:pt x="174" y="67"/>
                            </a:lnTo>
                            <a:lnTo>
                              <a:pt x="145" y="91"/>
                            </a:lnTo>
                            <a:lnTo>
                              <a:pt x="116" y="116"/>
                            </a:lnTo>
                            <a:lnTo>
                              <a:pt x="91" y="145"/>
                            </a:lnTo>
                            <a:lnTo>
                              <a:pt x="68" y="174"/>
                            </a:lnTo>
                            <a:lnTo>
                              <a:pt x="48" y="207"/>
                            </a:lnTo>
                            <a:lnTo>
                              <a:pt x="31" y="242"/>
                            </a:lnTo>
                            <a:lnTo>
                              <a:pt x="19" y="278"/>
                            </a:lnTo>
                            <a:lnTo>
                              <a:pt x="9" y="315"/>
                            </a:lnTo>
                            <a:lnTo>
                              <a:pt x="6" y="334"/>
                            </a:lnTo>
                            <a:lnTo>
                              <a:pt x="4" y="354"/>
                            </a:lnTo>
                            <a:lnTo>
                              <a:pt x="2" y="375"/>
                            </a:lnTo>
                            <a:lnTo>
                              <a:pt x="0" y="394"/>
                            </a:lnTo>
                            <a:lnTo>
                              <a:pt x="0" y="1733"/>
                            </a:lnTo>
                            <a:lnTo>
                              <a:pt x="0" y="5148"/>
                            </a:lnTo>
                            <a:lnTo>
                              <a:pt x="0" y="9948"/>
                            </a:lnTo>
                            <a:lnTo>
                              <a:pt x="0" y="15444"/>
                            </a:lnTo>
                            <a:lnTo>
                              <a:pt x="0" y="20940"/>
                            </a:lnTo>
                            <a:lnTo>
                              <a:pt x="0" y="25747"/>
                            </a:lnTo>
                            <a:lnTo>
                              <a:pt x="0" y="29176"/>
                            </a:lnTo>
                            <a:lnTo>
                              <a:pt x="0" y="30534"/>
                            </a:lnTo>
                            <a:lnTo>
                              <a:pt x="0" y="30555"/>
                            </a:lnTo>
                            <a:lnTo>
                              <a:pt x="2" y="30576"/>
                            </a:lnTo>
                            <a:lnTo>
                              <a:pt x="6" y="30598"/>
                            </a:lnTo>
                            <a:lnTo>
                              <a:pt x="9" y="30619"/>
                            </a:lnTo>
                            <a:lnTo>
                              <a:pt x="13" y="30640"/>
                            </a:lnTo>
                            <a:lnTo>
                              <a:pt x="19" y="30659"/>
                            </a:lnTo>
                            <a:lnTo>
                              <a:pt x="27" y="30679"/>
                            </a:lnTo>
                            <a:lnTo>
                              <a:pt x="35" y="30696"/>
                            </a:lnTo>
                            <a:lnTo>
                              <a:pt x="44" y="30714"/>
                            </a:lnTo>
                            <a:lnTo>
                              <a:pt x="54" y="30731"/>
                            </a:lnTo>
                            <a:lnTo>
                              <a:pt x="64" y="30748"/>
                            </a:lnTo>
                            <a:lnTo>
                              <a:pt x="75" y="30764"/>
                            </a:lnTo>
                            <a:lnTo>
                              <a:pt x="100" y="30795"/>
                            </a:lnTo>
                            <a:lnTo>
                              <a:pt x="127" y="30822"/>
                            </a:lnTo>
                            <a:lnTo>
                              <a:pt x="156" y="30847"/>
                            </a:lnTo>
                            <a:lnTo>
                              <a:pt x="187" y="30868"/>
                            </a:lnTo>
                            <a:lnTo>
                              <a:pt x="220" y="30888"/>
                            </a:lnTo>
                            <a:lnTo>
                              <a:pt x="253" y="30901"/>
                            </a:lnTo>
                            <a:lnTo>
                              <a:pt x="288" y="30915"/>
                            </a:lnTo>
                            <a:lnTo>
                              <a:pt x="325" y="30922"/>
                            </a:lnTo>
                            <a:lnTo>
                              <a:pt x="360" y="30928"/>
                            </a:lnTo>
                            <a:lnTo>
                              <a:pt x="396" y="30930"/>
                            </a:lnTo>
                            <a:lnTo>
                              <a:pt x="1362" y="30930"/>
                            </a:lnTo>
                            <a:lnTo>
                              <a:pt x="3793" y="30930"/>
                            </a:lnTo>
                            <a:lnTo>
                              <a:pt x="7202" y="30930"/>
                            </a:lnTo>
                            <a:lnTo>
                              <a:pt x="11098" y="30930"/>
                            </a:lnTo>
                            <a:lnTo>
                              <a:pt x="14996" y="30930"/>
                            </a:lnTo>
                            <a:lnTo>
                              <a:pt x="18403" y="30930"/>
                            </a:lnTo>
                            <a:lnTo>
                              <a:pt x="20834" y="30930"/>
                            </a:lnTo>
                            <a:lnTo>
                              <a:pt x="21798" y="30930"/>
                            </a:lnTo>
                            <a:lnTo>
                              <a:pt x="21835" y="30928"/>
                            </a:lnTo>
                            <a:lnTo>
                              <a:pt x="21871" y="30922"/>
                            </a:lnTo>
                            <a:lnTo>
                              <a:pt x="21908" y="30915"/>
                            </a:lnTo>
                            <a:lnTo>
                              <a:pt x="21943" y="30903"/>
                            </a:lnTo>
                            <a:lnTo>
                              <a:pt x="21978" y="30888"/>
                            </a:lnTo>
                            <a:lnTo>
                              <a:pt x="22011" y="30868"/>
                            </a:lnTo>
                            <a:lnTo>
                              <a:pt x="22042" y="30847"/>
                            </a:lnTo>
                            <a:lnTo>
                              <a:pt x="22071" y="30822"/>
                            </a:lnTo>
                            <a:lnTo>
                              <a:pt x="22098" y="30795"/>
                            </a:lnTo>
                            <a:lnTo>
                              <a:pt x="22123" y="30766"/>
                            </a:lnTo>
                            <a:lnTo>
                              <a:pt x="22134" y="30750"/>
                            </a:lnTo>
                            <a:lnTo>
                              <a:pt x="22144" y="30733"/>
                            </a:lnTo>
                            <a:lnTo>
                              <a:pt x="22154" y="30716"/>
                            </a:lnTo>
                            <a:lnTo>
                              <a:pt x="22163" y="30698"/>
                            </a:lnTo>
                            <a:lnTo>
                              <a:pt x="22171" y="30679"/>
                            </a:lnTo>
                            <a:lnTo>
                              <a:pt x="22179" y="30661"/>
                            </a:lnTo>
                            <a:lnTo>
                              <a:pt x="22185" y="30642"/>
                            </a:lnTo>
                            <a:lnTo>
                              <a:pt x="22189" y="30621"/>
                            </a:lnTo>
                            <a:lnTo>
                              <a:pt x="22192" y="30601"/>
                            </a:lnTo>
                            <a:lnTo>
                              <a:pt x="22196" y="30580"/>
                            </a:lnTo>
                            <a:lnTo>
                              <a:pt x="22198" y="30557"/>
                            </a:lnTo>
                            <a:lnTo>
                              <a:pt x="22198" y="30536"/>
                            </a:lnTo>
                            <a:lnTo>
                              <a:pt x="22198" y="29215"/>
                            </a:lnTo>
                            <a:lnTo>
                              <a:pt x="22198" y="25807"/>
                            </a:lnTo>
                            <a:lnTo>
                              <a:pt x="22198" y="21006"/>
                            </a:lnTo>
                            <a:lnTo>
                              <a:pt x="22198" y="15506"/>
                            </a:lnTo>
                            <a:lnTo>
                              <a:pt x="22198" y="10000"/>
                            </a:lnTo>
                            <a:lnTo>
                              <a:pt x="22198" y="5183"/>
                            </a:lnTo>
                            <a:lnTo>
                              <a:pt x="22198" y="1750"/>
                            </a:lnTo>
                            <a:lnTo>
                              <a:pt x="22198" y="396"/>
                            </a:lnTo>
                          </a:path>
                        </a:pathLst>
                      </a:custGeom>
                      <a:noFill/>
                      <a:ln w="3960">
                        <a:solidFill>
                          <a:srgbClr val="1f1a17"/>
                        </a:solidFill>
                        <a:round/>
                      </a:ln>
                    </wps:spPr>
                    <wps:style>
                      <a:lnRef idx="0"/>
                      <a:fillRef idx="0"/>
                      <a:effectRef idx="0"/>
                      <a:fontRef idx="minor"/>
                    </wps:style>
                    <wps:bodyPr/>
                  </wps:wsp>
                </a:graphicData>
              </a:graphic>
            </wp:anchor>
          </w:drawing>
        </mc:Choice>
        <mc:Fallback>
          <w:pict>
            <v:shape id="shape_0" coordsize="22198,30930" path="m22198,396l22196,375l22196,354l22192,334l22189,315l22185,296l22179,276l22173,257l22165,240l22148,205l22127,172l22103,141l22078,114l22049,89l22018,66l21985,46l21951,31l21914,17l21877,8l21858,4l21838,2l21817,0l21798,0l21411,0l20890,0l20293,0l19672,0l19086,0l18588,0l18234,0l18080,0l18062,0l18045,4l18027,6l18012,11l17996,17l17983,25l17969,33l17956,42l17944,54l17933,64l17923,77l17913,91l17906,104l17900,120l17894,135l17888,151l17875,209l17849,313l17817,452l17776,617l17733,798l17687,988l17642,1174l17602,1348l17590,1394l17575,1441l17559,1487l17540,1535l17521,1584l17497,1632l17474,1680l17447,1727l17418,1775l17389,1822l17356,1868l17321,1912l17285,1957l17246,2001l17205,2044l17163,2085l17118,2123l17070,2162l17021,2199l16969,2231l16917,2264l16861,2295l16805,2322l16745,2349l16683,2373l16619,2392l16553,2409l16486,2425l16416,2436l16344,2446l16271,2450l16195,2452l16124,2450l16052,2446l15985,2438l15917,2427l15851,2413l15787,2396l15725,2377l15665,2353l15607,2330l15551,2303l15495,2274l15443,2241l15391,2208l15340,2173l15294,2137l15248,2098l15203,2057l15162,2015l15122,1972l15083,1928l15046,1883l15013,1837l14981,1791l14952,1742l14923,1694l14897,1646l14872,1595l14851,1545l14832,1497l14814,1446l14799,1396l14785,1348l14766,1261l14731,1116l14687,930l14638,729l14590,528l14547,352l14514,218l14499,151l14495,137l14489,122l14483,108l14476,95l14466,81l14456,69l14445,58l14433,46l14420,37l14406,27l14391,19l14375,13l14360,8l14342,4l14323,0l14304,0l13683,0l12110,0l9899,0l7370,0l4840,0l2621,0l1035,0l396,0l375,0l356,2l336,4l315,8l298,11l278,17l259,23l242,31l207,48l174,67l145,91l116,116l91,145l68,174l48,207l31,242l19,278l9,315l6,334l4,354l2,375l0,394l0,1733l0,5148l0,9948l0,15444l0,20940l0,25747l0,29176l0,30534l0,30555l2,30576l6,30598l9,30619l13,30640l19,30659l27,30679l35,30696l44,30714l54,30731l64,30748l75,30764l100,30795l127,30822l156,30847l187,30868l220,30888l253,30901l288,30915l325,30922l360,30928l396,30930l1362,30930l3793,30930l7202,30930l11098,30930l14996,30930l18403,30930l20834,30930l21798,30930l21835,30928l21871,30922l21908,30915l21943,30903l21978,30888l22011,30868l22042,30847l22071,30822l22098,30795l22123,30766l22134,30750l22144,30733l22154,30716l22163,30698l22171,30679l22179,30661l22185,30642l22189,30621l22192,30601l22196,30580l22198,30557l22198,30536l22198,29215l22198,25807l22198,21006l22198,15506l22198,10000l22198,5183l22198,1750l22198,396e" stroked="t" o:allowincell="f" style="position:absolute;margin-left:-50.95pt;margin-top:48.85pt;width:554.9pt;height:773.2pt;mso-wrap-style:none;v-text-anchor:middle">
              <v:fill o:detectmouseclick="t" on="false"/>
              <v:stroke color="#1f1a17" weight="3960" joinstyle="round" endcap="flat"/>
              <w10:wrap type="none"/>
            </v:shape>
          </w:pict>
        </mc:Fallback>
      </mc:AlternateContent>
      <w:drawing>
        <wp:anchor behindDoc="1" distT="0" distB="0" distL="114935" distR="114935" simplePos="0" locked="0" layoutInCell="0" allowOverlap="1" relativeHeight="16">
          <wp:simplePos x="0" y="0"/>
          <wp:positionH relativeFrom="column">
            <wp:posOffset>4027805</wp:posOffset>
          </wp:positionH>
          <wp:positionV relativeFrom="paragraph">
            <wp:posOffset>283210</wp:posOffset>
          </wp:positionV>
          <wp:extent cx="941070" cy="107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344" r="-39" b="-344"/>
                  <a:stretch>
                    <a:fillRect/>
                  </a:stretch>
                </pic:blipFill>
                <pic:spPr bwMode="auto">
                  <a:xfrm>
                    <a:off x="0" y="0"/>
                    <a:ext cx="941070" cy="107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397"/>
      </w:pPr>
      <w:rPr>
        <w:rFonts w:ascii="Wingdings" w:hAnsi="Wingdings" w:cs="Wingdings" w:hint="default"/>
        <w:sz w:val="16"/>
      </w:rPr>
    </w:lvl>
  </w:abstractNum>
  <w:abstractNum w:abstractNumId="3">
    <w:lvl w:ilvl="0">
      <w:start w:val="1"/>
      <w:numFmt w:val="decimal"/>
      <w:lvlText w:val="%1)"/>
      <w:lvlJc w:val="left"/>
      <w:pPr>
        <w:tabs>
          <w:tab w:val="num" w:pos="1531"/>
        </w:tabs>
        <w:ind w:left="1531" w:hanging="397"/>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next w:val="Normal"/>
    <w:qFormat/>
    <w:pPr>
      <w:keepNext w:val="true"/>
      <w:keepLines/>
      <w:pageBreakBefore/>
      <w:widowControl/>
      <w:numPr>
        <w:ilvl w:val="0"/>
        <w:numId w:val="1"/>
      </w:numPr>
      <w:pBdr>
        <w:top w:val="single" w:sz="48" w:space="3" w:color="FFFFFF"/>
        <w:left w:val="single" w:sz="6" w:space="5" w:color="FFFFFF"/>
        <w:bottom w:val="single" w:sz="6" w:space="3" w:color="FFFFFF"/>
      </w:pBdr>
      <w:shd w:fill="000000" w:val="clear"/>
      <w:bidi w:val="0"/>
      <w:spacing w:lineRule="atLeast" w:line="240" w:before="0" w:after="240"/>
      <w:ind w:left="119" w:hanging="0"/>
      <w:outlineLvl w:val="0"/>
    </w:pPr>
    <w:rPr>
      <w:rFonts w:ascii="Arial Black" w:hAnsi="Arial Black" w:eastAsia="Times New Roman" w:cs="Arial Black"/>
      <w:color w:val="auto"/>
      <w:spacing w:val="-10"/>
      <w:kern w:val="2"/>
      <w:sz w:val="36"/>
      <w:szCs w:val="36"/>
      <w:lang w:val="cs-CZ" w:bidi="ar-SA" w:eastAsia="zh-CN"/>
    </w:rPr>
  </w:style>
  <w:style w:type="paragraph" w:styleId="Heading2">
    <w:name w:val="Heading 2"/>
    <w:next w:val="Normal"/>
    <w:qFormat/>
    <w:pPr>
      <w:keepNext w:val="true"/>
      <w:widowControl/>
      <w:numPr>
        <w:ilvl w:val="1"/>
        <w:numId w:val="1"/>
      </w:numPr>
      <w:bidi w:val="0"/>
      <w:spacing w:lineRule="atLeast" w:line="360" w:before="360" w:after="120"/>
      <w:outlineLvl w:val="1"/>
    </w:pPr>
    <w:rPr>
      <w:rFonts w:ascii="Arial Black" w:hAnsi="Arial Black" w:eastAsia="Times New Roman" w:cs="Arial Black"/>
      <w:color w:val="auto"/>
      <w:spacing w:val="-15"/>
      <w:kern w:val="2"/>
      <w:sz w:val="36"/>
      <w:szCs w:val="36"/>
      <w:lang w:val="cs-CZ" w:bidi="ar-SA" w:eastAsia="zh-CN"/>
    </w:rPr>
  </w:style>
  <w:style w:type="paragraph" w:styleId="Heading3">
    <w:name w:val="Heading 3"/>
    <w:next w:val="Normal"/>
    <w:qFormat/>
    <w:pPr>
      <w:keepNext w:val="true"/>
      <w:widowControl/>
      <w:numPr>
        <w:ilvl w:val="2"/>
        <w:numId w:val="1"/>
      </w:numPr>
      <w:bidi w:val="0"/>
      <w:spacing w:lineRule="atLeast" w:line="220" w:before="220" w:after="0"/>
      <w:outlineLvl w:val="2"/>
    </w:pPr>
    <w:rPr>
      <w:rFonts w:ascii="Arial Black" w:hAnsi="Arial Black" w:eastAsia="Times New Roman" w:cs="Arial Black"/>
      <w:color w:val="auto"/>
      <w:spacing w:val="-4"/>
      <w:kern w:val="2"/>
      <w:sz w:val="22"/>
      <w:szCs w:val="22"/>
      <w:lang w:val="cs-CZ" w:bidi="ar-SA" w:eastAsia="zh-CN"/>
    </w:rPr>
  </w:style>
  <w:style w:type="paragraph" w:styleId="Heading4">
    <w:name w:val="Heading 4"/>
    <w:next w:val="Normal"/>
    <w:qFormat/>
    <w:pPr>
      <w:keepNext w:val="true"/>
      <w:widowControl/>
      <w:numPr>
        <w:ilvl w:val="3"/>
        <w:numId w:val="1"/>
      </w:numPr>
      <w:bidi w:val="0"/>
      <w:spacing w:before="220" w:after="0"/>
      <w:ind w:left="1134" w:hanging="0"/>
      <w:outlineLvl w:val="3"/>
    </w:pPr>
    <w:rPr>
      <w:rFonts w:ascii="Arial Black" w:hAnsi="Arial Black" w:eastAsia="Times New Roman" w:cs="Arial Black"/>
      <w:color w:val="auto"/>
      <w:spacing w:val="-4"/>
      <w:kern w:val="2"/>
      <w:sz w:val="22"/>
      <w:szCs w:val="22"/>
      <w:lang w:val="cs-CZ" w:bidi="ar-SA" w:eastAsia="zh-CN"/>
    </w:rPr>
  </w:style>
  <w:style w:type="paragraph" w:styleId="Heading5">
    <w:name w:val="Heading 5"/>
    <w:next w:val="Normal"/>
    <w:qFormat/>
    <w:pPr>
      <w:widowControl/>
      <w:numPr>
        <w:ilvl w:val="4"/>
        <w:numId w:val="1"/>
      </w:numPr>
      <w:bidi w:val="0"/>
      <w:spacing w:lineRule="atLeast" w:line="220" w:before="220" w:after="0"/>
      <w:ind w:left="1134" w:hanging="0"/>
      <w:outlineLvl w:val="4"/>
    </w:pPr>
    <w:rPr>
      <w:rFonts w:ascii="Times New Roman" w:hAnsi="Times New Roman" w:eastAsia="Times New Roman" w:cs="Times New Roman"/>
      <w:b/>
      <w:color w:val="auto"/>
      <w:kern w:val="2"/>
      <w:sz w:val="18"/>
      <w:szCs w:val="18"/>
      <w:lang w:val="cs-CZ" w:bidi="ar-SA" w:eastAsia="zh-CN"/>
    </w:rPr>
  </w:style>
  <w:style w:type="paragraph" w:styleId="Heading6">
    <w:name w:val="Heading 6"/>
    <w:basedOn w:val="Normal"/>
    <w:next w:val="Normal"/>
    <w:qFormat/>
    <w:pPr>
      <w:keepNext w:val="true"/>
      <w:keepLines/>
      <w:numPr>
        <w:ilvl w:val="5"/>
        <w:numId w:val="1"/>
      </w:numPr>
      <w:spacing w:before="140" w:after="0"/>
      <w:ind w:left="1440" w:hanging="0"/>
      <w:outlineLvl w:val="5"/>
    </w:pPr>
    <w:rPr>
      <w:i/>
      <w:spacing w:val="-4"/>
      <w:kern w:val="2"/>
      <w:sz w:val="20"/>
    </w:rPr>
  </w:style>
  <w:style w:type="paragraph" w:styleId="Heading7">
    <w:name w:val="Heading 7"/>
    <w:basedOn w:val="Normal"/>
    <w:next w:val="Normal"/>
    <w:qFormat/>
    <w:pPr>
      <w:keepNext w:val="true"/>
      <w:keepLines/>
      <w:numPr>
        <w:ilvl w:val="6"/>
        <w:numId w:val="1"/>
      </w:numPr>
      <w:spacing w:before="140" w:after="0"/>
      <w:outlineLvl w:val="6"/>
    </w:pPr>
    <w:rPr>
      <w:spacing w:val="-4"/>
      <w:kern w:val="2"/>
      <w:sz w:val="20"/>
    </w:rPr>
  </w:style>
  <w:style w:type="paragraph" w:styleId="Heading8">
    <w:name w:val="Heading 8"/>
    <w:basedOn w:val="Normal"/>
    <w:next w:val="Normal"/>
    <w:qFormat/>
    <w:pPr>
      <w:keepNext w:val="true"/>
      <w:keepLines/>
      <w:numPr>
        <w:ilvl w:val="7"/>
        <w:numId w:val="1"/>
      </w:numPr>
      <w:spacing w:before="140" w:after="0"/>
      <w:outlineLvl w:val="7"/>
    </w:pPr>
    <w:rPr>
      <w:i/>
      <w:spacing w:val="-4"/>
      <w:kern w:val="2"/>
    </w:rPr>
  </w:style>
  <w:style w:type="paragraph" w:styleId="Heading9">
    <w:name w:val="Heading 9"/>
    <w:basedOn w:val="Normal"/>
    <w:next w:val="Normal"/>
    <w:qFormat/>
    <w:pPr>
      <w:keepNext w:val="true"/>
      <w:keepLines/>
      <w:numPr>
        <w:ilvl w:val="8"/>
        <w:numId w:val="1"/>
      </w:numPr>
      <w:spacing w:before="140" w:after="0"/>
      <w:outlineLvl w:val="8"/>
    </w:pPr>
    <w:rPr>
      <w:spacing w:val="-4"/>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Wingdings" w:hAnsi="Wingdings" w:cs="Wingdings"/>
      <w:sz w:val="16"/>
    </w:rPr>
  </w:style>
  <w:style w:type="character" w:styleId="WW8Num21z0">
    <w:name w:val="WW8Num21z0"/>
    <w:qFormat/>
    <w:rPr>
      <w:rFonts w:ascii="Arial Black" w:hAnsi="Arial Black" w:cs="Arial Black"/>
      <w:sz w:val="18"/>
    </w:rPr>
  </w:style>
  <w:style w:type="character" w:styleId="WW8Num22z0">
    <w:name w:val="WW8Num22z0"/>
    <w:qFormat/>
    <w:rPr>
      <w:rFonts w:ascii="Arial Black" w:hAnsi="Arial Black" w:cs="Arial Black"/>
      <w:b w:val="false"/>
      <w:i w:val="false"/>
      <w:sz w:val="18"/>
    </w:rPr>
  </w:style>
  <w:style w:type="character" w:styleId="WW8Num23z0">
    <w:name w:val="WW8Num23z0"/>
    <w:qFormat/>
    <w:rPr>
      <w:rFonts w:ascii="Arial Black" w:hAnsi="Arial Black" w:cs="Arial Black"/>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8z0">
    <w:name w:val="WW8NumSt28z0"/>
    <w:qFormat/>
    <w:rPr>
      <w:rFonts w:ascii="Symbol" w:hAnsi="Symbol" w:cs="Symbol"/>
      <w:sz w:val="1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11">
    <w:name w:val="text11"/>
    <w:basedOn w:val="Standardnpsmoodstavce"/>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keepLines/>
      <w:tabs>
        <w:tab w:val="clear" w:pos="709"/>
        <w:tab w:val="right" w:pos="8640" w:leader="none"/>
      </w:tabs>
      <w:spacing w:lineRule="auto" w:line="240" w:before="0" w:after="0"/>
      <w:ind w:left="0" w:hanging="0"/>
    </w:pPr>
    <w:rPr>
      <w:sz w:val="12"/>
      <w:szCs w:val="12"/>
    </w:rPr>
  </w:style>
  <w:style w:type="paragraph" w:styleId="Seznamsodrkami">
    <w:name w:val="Seznam s odrážkami"/>
    <w:basedOn w:val="Normal"/>
    <w:qFormat/>
    <w:pPr>
      <w:numPr>
        <w:ilvl w:val="0"/>
        <w:numId w:val="2"/>
      </w:numPr>
    </w:pPr>
    <w:rPr/>
  </w:style>
  <w:style w:type="paragraph" w:styleId="Slovanseznam">
    <w:name w:val="Číslovaný seznam"/>
    <w:basedOn w:val="Normal"/>
    <w:qFormat/>
    <w:pPr>
      <w:numPr>
        <w:ilvl w:val="0"/>
        <w:numId w:val="3"/>
      </w:numPr>
    </w:pPr>
    <w:rPr/>
  </w:style>
  <w:style w:type="paragraph" w:styleId="ATitulekMotorsport">
    <w:name w:val="A-Titulek_Motorsport"/>
    <w:basedOn w:val="Normal"/>
    <w:qFormat/>
    <w:pPr>
      <w:ind w:left="180" w:right="339" w:hanging="0"/>
      <w:jc w:val="left"/>
    </w:pPr>
    <w:rPr>
      <w:b/>
      <w:sz w:val="32"/>
    </w:rPr>
  </w:style>
  <w:style w:type="paragraph" w:styleId="AteloMotorsport">
    <w:name w:val="A-telo_Motorsport"/>
    <w:basedOn w:val="ATitulekMotorsport"/>
    <w:qFormat/>
    <w:pPr/>
    <w:rPr>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koda-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dia.skoda-au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sková zprá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6:00Z</dcterms:created>
  <dc:creator>David Šikula</dc:creator>
  <dc:description/>
  <cp:keywords/>
  <dc:language>en-US</dc:language>
  <cp:lastModifiedBy>soukup</cp:lastModifiedBy>
  <cp:lastPrinted>2006-07-26T13:04:00Z</cp:lastPrinted>
  <dcterms:modified xsi:type="dcterms:W3CDTF">2009-08-14T06:36:00Z</dcterms:modified>
  <cp:revision>3</cp:revision>
  <dc:subject/>
  <dc:title>ŠkodaAuto – Tisková zpráva</dc:title>
</cp:coreProperties>
</file>