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6 3246 – 2U6 3250   115   BIL </w:t>
      </w:r>
      <w:r>
        <w:rPr>
          <w:b/>
          <w:color w:val="00CCFF"/>
          <w:lang w:val="de-DE"/>
        </w:rPr>
        <w:t xml:space="preserve">        </w:t>
      </w:r>
      <w:r>
        <w:rPr>
          <w:b/>
          <w:color w:val="000000"/>
          <w:lang w:val="de-D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251 – 2U6 3255   116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de-DE"/>
        </w:rPr>
        <w:t>2U6 3256 – 2U6 3260   115   DC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61 – 2U6 3265   116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66 – 2U6 3270   115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71 – 2U6 3275   116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76 – 2U6 3280   115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3281 – 2U6 3285   116   KAD</w:t>
      </w:r>
      <w:r>
        <w:rPr>
          <w:b/>
          <w:color w:val="00CCFF"/>
          <w:lang w:val="de-DE"/>
        </w:rPr>
        <w:t xml:space="preserve">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U6 3286 – 2U6 3290   115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291 – 2U6 3295   116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296 – 2U6 3300   115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301 – 2U6 3305   116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de-DE"/>
        </w:rPr>
        <w:t>2U6 3306 – 2U6 3310   115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11 – 2U6 3315   116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3316 – 2U6 3320   115   LOV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21 – 2U6 3325   116   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  <w:color w:val="000000"/>
        </w:rPr>
        <w:t>2U6 3326 – 2U6 3330   115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331 – 2U6 3335   116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336 – 2U6 3340   115   P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341 – 2U6 3345   116   P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2U6 3346 – 2U6 3350   115   RNL</w:t>
      </w:r>
      <w:r>
        <w:rPr>
          <w:b/>
          <w:color w:val="000000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351 – 2U6 3355   116   RNL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56 – 2U6 3360   115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61 – 2U6 3365   116   RUM</w:t>
      </w:r>
      <w:r>
        <w:rPr>
          <w:b/>
          <w:color w:val="00CCFF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6 3366 – 2U6 3370   115   </w:t>
      </w:r>
      <w:r>
        <w:rPr>
          <w:b/>
          <w:color w:val="000000"/>
          <w:lang w:val="de-DE"/>
        </w:rPr>
        <w:t>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371 – 2U6 3375   116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76 – 2U6 3410   115   UL</w:t>
      </w:r>
      <w:r>
        <w:rPr>
          <w:b/>
          <w:color w:val="00CCFF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411 – 2U6 3445   116   U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446 – 2U6 3450   115   VAR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3451 – 2U6 3455   116   VAR</w:t>
      </w:r>
      <w:r>
        <w:rPr>
          <w:b/>
          <w:color w:val="00CCFF"/>
        </w:rPr>
        <w:t xml:space="preserve"> 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U6 3456 – 2U6 3460   115   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461 – 2U6 3465   116   ZAT</w:t>
      </w:r>
      <w:r>
        <w:rPr>
          <w:b/>
          <w:color w:val="00CCFF"/>
        </w:rPr>
        <w:t xml:space="preserve">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highlight w:val="green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I.Q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2U6 3466-2U6 4418   101   BIL</w:t>
      </w:r>
      <w:r>
        <w:rPr>
          <w:b/>
          <w:color w:val="000000"/>
        </w:rPr>
        <w:t xml:space="preserve">        4588 = D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highlight w:val="green"/>
        </w:rPr>
        <w:t>2U6 4739-2U6 9065   101   DC   (možná už od 45xx,…dis.: 8293-8767 V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9066 – 2U6 9590   101   LN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6 9591 – 2U7 2390   101   CV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2391 – 2U7 3790   101   KAD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2U7 3791-2U7 5833   101   LT</w:t>
      </w:r>
      <w:r>
        <w:rPr>
          <w:b/>
          <w:color w:val="00000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highlight w:val="green"/>
        </w:rPr>
        <w:t>2U7 60xx- 2U7 6415   101   LIV</w:t>
      </w:r>
      <w:r>
        <w:rPr>
          <w:b/>
          <w:color w:val="000000"/>
        </w:rPr>
        <w:t xml:space="preserve">                    75 krab  LT +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6416 -2U7 6765   101   LN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 xml:space="preserve">2U7 6766 -2U7 7612   101   LOV                         LOV + LIV =  39 kra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highlight w:val="green"/>
        </w:rPr>
        <w:t>2U7 76xx-2U7 8130   101   LIV</w:t>
      </w:r>
      <w:r>
        <w:rPr>
          <w:b/>
          <w:color w:val="000000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8131 – 2U7 8725   101   LN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8726 – 2U7 9075   101   LOV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9076 – 2U8 3485   101   M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3486 – 2U8 4360   101   P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8 4361 – 2U8 5830   101   RNL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5831 – 2U8 6530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8 6531 – 2U8 9330   101   TP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8 9331 – 2U9 2515   101   UL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2516 – 2U9 3215   101   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3216 – 2U9 4265   101   ZAT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4266 – 2U9 4475   101   LN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V.Q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4476 – 2U9 5175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5176 – 2U9 7265   101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276 – 2U9 7455   102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456                       103   LT    ?????????????????  (7546 – 103)!  min. do 75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2U9 7666 – 2U9 7785   106   LT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786 – 2U9 7815   116   L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816 – 2U9 7990   101   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7991 – 2U9 9210   101   LN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216 – 2U9 9235   115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236 – 2U9 9255   116   LN                                                  (9236, 9237 degr. na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256 – 2U9 960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606 – 2U9 9785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9786 – 2U9 9815   103   LO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816 – 2U9 9845            LOV     (atyp 30 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9846 – 3U0 3345   101   MO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346 – 3U0 387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3871 – 3U0 3900   103   RUM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901 – 3U0 3930   106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931 – 3U0 4981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4981 – 3U0 510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5101 – 3U0 720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201 – 3U0 738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381 – 3U0 7470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471 – 3U0 8520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521 – 3U0 8640   102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8641 – 3U0 8700   103   VAR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701 – 3U0 8730   106   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.Q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000000"/>
        </w:rPr>
        <w:t>3U0 8731 – 3U0 9745   101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9746 – 3U0 9865   102   BIL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0 9866 – 3U0 9985   103   BIL                                                     (9933, 9944 degr. na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000000"/>
        </w:rPr>
        <w:t>3U0 9986 –                    104   BIL     (0005 – 104)…(ČKP 0070 – o.a. VW = 105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1 0076 – 3U1 0105   106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1 0106 – 3U1 0125   115   B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0126 – 3U1 0145   116   BIL                                           (0126, 0127, 0128 degr. na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0146 – 3U1 2945   101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2946 – 3U1 3295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296 – 3U1 3715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716 – 3U1 3895   102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896 – 3U1 5120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121 – 3U1 5130   115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131 – 3U1 5140   116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141 – 3U1 6890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6891 – 3U1 6950   103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6951 – 3U1 7010   106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11 – 3U1 7030   115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31 – 3U1 7050   116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51 – 3U1 7750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1 7751 – 3U1 7810   115   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811 – 3U1 7870   116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871 – 3U2 0670   101   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0671 – 3U2 0730   102   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.Q 2005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0731 – 3U2 2305   101   DC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2306 – 3U2 2365   102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000000"/>
        </w:rPr>
        <w:t>3U2 2366 – 3U2 2395   103/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 xml:space="preserve">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2396 – 3U2 5195   101   CV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5196 – 3U2 6245   101   KAD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6246 – 3U2 7295   101   LN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7296 – 3U2 7820   101   LOV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7821 – 3U2 9745   101   MO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9746 – 3U3 0795   101   R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0796 – 3U3 1145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1146 – 3U3 2895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3 2896 – 3U3 4995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highlight w:val="green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32"/>
          <w:highlight w:val="cyan"/>
        </w:rPr>
        <w:t>III.Q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 xml:space="preserve">3U3 4996 – 3U3 7095   101   LT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3 7095 – 3U3 7270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7270 – 3U3 7970   101   LT/LOV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3 7971 – 3U3 8670   101   POD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8671 – 3U3 9195   101   R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9196 – 3U4 0245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0246 – 3U4 1995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1996 – 3U4 3395   101   UL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396 – 3U4 3425   103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426 – 3U4 3545   102   ???  (VAR/Ž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V.Q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546 – 3U4 6450   101   CV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U4 6451 – 3U4 6510   102   BIL     (od CV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6511 -                              BIL  =  103/105     (od CV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6571 – 3U4 6600   106   BIL     (od CV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6601 – 3U4 8175   101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8176 – 3U4 8475   102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U4 8476 – 3U4 8535   103   D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8536 – 3U4 8595   104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8596 – 3U4 8625   105   DC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8626 – 3U4 8685   106   D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4 8686 – 3U4 8695            DC     (115?/116? – ČKP 3U4 8686 - Infin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8696 – 3U5 1495   101   CV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1496 – 3U5 2545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2546 – 3U5 3945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3946 – 3U5 4125   102   LN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4126 – 3U5 5770   101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U5 5771 – 3U5 6295   101   RNL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6296 – 3U5 6335   103   RUM                                                        (6309 degr. na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6336 – 3U5 6365   106   RUM 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6366 – 3U5 8465   101   TP                                            (7649 a 7650….typ 102, 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8466 – 3U6 0565   101   U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6 0566 – 3U6 0685   102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6 0686 – 3U6 0775   103   UL/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6 0776 – 3U6 0805            UL/VAR     (nic, ani na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U6 0806 – 3U6 0835            UL/VAR     (105/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highlight w:val="green"/>
        </w:rPr>
        <w:t>3U6 0836–3U6 1690    101   ZAT   (možná do 19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highlight w:val="green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.Q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highlight w:val="green"/>
        </w:rPr>
        <w:t>3U6 1850-3U6 2585   101   BIL    (možná od 20xx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2586 – 3U6 2645   102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2646 – 3U6 2675            BIL     (atypy 3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2676 – 3U6 4250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6 4251 – 3U6 5650   101   C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U6 5651 –                    115   CV     (5657 – 115)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5671 – 3U6 6720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6 6721 – 3U6 8820   101   LT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8821 – 3U6 8880   102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8881 – 3U6 9405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9406 – 3U6 9755   101   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6 9756 – 3U7 0455   101   R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7 0456 – 3U7 2555   101   TP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2556 – 3U7 3955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3956 – 3U7 4015   102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4016 – 3U7 4075   103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.Q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7 4076 – 3U7 6175   101   DC       (?? Začátek VAR??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7 6176 – 3U7 7575   101   C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7576 – 3U7 8625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8626 – 3U7 9325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9326 – 3U8 1075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076 – 3U8 1135   103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136 – 3U8 1195   104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8 1196 – 3U8 1225   105   LN                                                               (1197 degr. na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226 – 3U8 1255   106   L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256 – 3U8 1605   101   LOV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606 – 3U8 1635   106   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8 1636 – 3U8 1645            LOV     115/116 ??  ČKP 1636 – Ta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646 – 3U8 4655   101   MO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4656 – 3U8 6055   101   RNL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6056 – 3U8 6405   101   R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6406 – 3U8 8505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8506 – 3U8 8535   103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8536 – 3U9 0635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9 0636 – 3U9 0695   102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696 – 3U9 0755   103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756 – 3U9 0875   102   VAR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U9 0876 – 3U9 0895   115   VAR/BIL ?      (0880 vid. v LN, BI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896 – 3U9 0915   116   VAR/BIL ?      (0905 vid. v T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I.Q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916 – 3U9 7565   101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7566 –                    103   DC     (7789 –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9 7866 – 3U9 9265   101   ???     (CV,MO,VAR… z CV)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U9 9266 – 4U0 0315   101   KA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0316 – 4U0 1365   101   LT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366 – 4U0 1665   102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666 – 4U0 1785   103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786 –                    104   LT     (1802 –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1876 – 4U0 1895            LT     (115/116 ??)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896 – 4U0 259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2596 – 4U0 3120   101   LO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3121 – 4U0 3180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3181 – 4U0 3190            LOV     (115/116 ??)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3191 – 4U0 3890   101   PO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3891 – 4U0 4240   101   RUM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4241 – 4U0 634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341 – 4U0 640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401 – 4U0 643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431 – 4U0 853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531 – 4U0 877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771 – 4U0 8890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891 – 4U0 8900   115   UL                                                          ??(8896 – 102 VAR?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901 – 4U0 9775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9776 – 4U0 9835   102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V.Q 2006</w:t>
      </w:r>
    </w:p>
    <w:p>
      <w:pPr>
        <w:pStyle w:val="Normal"/>
        <w:pBdr>
          <w:left w:val="single" w:sz="4" w:space="3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9836 – 4U1 0850   101   BÍ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0851 – 4U1 2250   101   C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2251 – 4U1 2600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2601 – 4U1 3300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3301 – 4U1 3600   102   KAD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3601 – 4U1 4650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4651 – 4U1 640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6401 – 4U1 6460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6461 – 4U1 6850   101   LO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6856 – 4U1 9830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831 – 4U1 9890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891 – 4U1 9920   103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1 9921 – 4U1 9950            MO     (104/</w:t>
      </w:r>
      <w:r>
        <w:rPr>
          <w:b/>
          <w:color w:val="000000"/>
          <w:u w:val="single"/>
        </w:rPr>
        <w:t>105</w:t>
      </w:r>
      <w:r>
        <w:rPr>
          <w:b/>
          <w:color w:val="000000"/>
        </w:rPr>
        <w:t>)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951 – 4U1 9980   106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9981 – 4U1 9990   115   MO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9991 – 4U2 0000   116   MO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0001 – 4U2 210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2101 – 4U2 2220   102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2221 – 4U2 432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321 – 4U2 444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441 – 4U2 447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2 4471 – 4U2 4500   116   TP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501 – 4U2 660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601 – 4U2 684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841 – 4U2 6900            UL     (atypy 6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901 – 4U2 8055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.Q 200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2 8056 – 4U3 0750   101   DC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0751 – 4U3 2150   101   CV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151 – 4U3 2270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271 – 4U3 2330   103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331 – 4U3 2390   104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391 – 4U3 2450   105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451 – 4U3 2510   106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511 – 4U3 2530   115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2531 – 4U3 2550   116   C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2551 – 4U3 3600   101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3601 – 4U3 4300   101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4301 – 4U3 570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5701 – 4U3 6000   102   LN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6001 – 4U3 6030   103   LN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031 – 4U3 655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556 – 4U3 6615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616 – 4U3 864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8646 – 4U3 8705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8706 – 4U3 9405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9406 – 4U3 9525   102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9526 – 4U4 005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051 – 4U4 0170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171 – 4U4 0190   115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191 – 4U4 0200   116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201 – 4U4 160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1601 – 4U4 335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3351 – 4U4 3410   102   TP</w:t>
      </w:r>
    </w:p>
    <w:p>
      <w:pPr>
        <w:pStyle w:val="Heading9"/>
        <w:rPr/>
      </w:pPr>
      <w:r>
        <w:rPr/>
        <w:t>4U4 3411 – 4U4 551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511 – 4U4 569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4 5691 –                    103   UL     (5718 – 103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781 – 4U4 5810   105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4 5811 – 4U4 5840   106   UL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841 –                             ???   UL/VAR atyp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921 – 4U4 7320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4 7321 – 4U4 7380   102   ZAT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.Q 200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7381 – 4U4 9340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4 9341 – 4U5 1090   101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1091 – 4U5 3190   101   LT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 3191 – 4U5 3540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541 – 4U5 3600   102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601 – 4U5 3660   103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661 – 4U5 3690   104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691 – 4U5 3720   105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721 – 4U5 3750   106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751 – 4U5 3760   115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3761 – 4U5 3770   116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771 – 4U5 4820   101   LN                                                           (4051 degr. na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4821 – 4U5 4940            LN     (atypy 12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4941 – 4U5 546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5466 – 4U5 6970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6971 –                    104   MO     (6986 – 104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031 – 4U5 7120   103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7121 –                    104   RNL     (7121 – 104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211 – 4U5 7270   106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271 – 4U5 797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971 – 4U5 8000   106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8001 – 4U5 9750   101   TP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751 – 4U5 981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11 – 4U5 984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41 – 4U5 9870   10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71 – 4U6 197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I.Q 200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1971 – 4U6 2985   101   BIL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2986 – 4U6 3225   102   BIL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3226 –                    115   BIL     (3232 – 115)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– </w:t>
      </w:r>
      <w:r>
        <w:rPr>
          <w:b/>
          <w:color w:val="000000"/>
        </w:rPr>
        <w:t xml:space="preserve">4U6 3315   116   BIL     (3300 – 116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3316 – 4U6 3615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3616 – 4U6 466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4666 –                    103   KAD    (4725 –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5056 – 4U6 5115   106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5116 – 4U6 5135   115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5136 – 4U6 5155   116   KAD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5156 – 4U6 6205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6206 – 4U6 6385   102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6386 – 4U6 673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6736 – 4U6 7435   101   LN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7436 – 4U6 8135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8136 – 4U6 8660   101   RNL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8661 – 4U6 8780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8781 – 4U6 948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481 – 4U6 9600   102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601 – 4U6 9630   103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631 – 4U7 138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1381 – 4U7 1560   102   TP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1561 – 4U7 1620   103   TP                                                               (1590 degr. na 102)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4U7 1621 – 4U7 1710   106   TP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1711 – 4U7 1730   115   TP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731 – 4U7 1750   11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751 – 4U7 385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3851 – 4U7 3970   102   UL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3971 – 4U7 4670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4671 – 4U7 4730   102   VAR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4731 – 4U7 7880   101   ZAT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V.Q 200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7881 – 4U7 9945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9946 – 4U8 0125   102   DC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0126 – 4U8 0185   106   DC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0186 –                    102   CV      (0404 – 102)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0636 – 4U8 0665   106   CV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0666 – 4U8 276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2766 – 4U8 2885            KAD     (2783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2886 – 4U8 358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3586 – 4U8 3935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3936 – 4U8 4115   102   LN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4116 – 4U8 4325            LN        (atypy 210ks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4326 – 4U8 485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4851 – 4U8 4970   102   LOV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4971 – 4U8 5010            LOV     (115/116 ??) – 30 + 10 / 20 + 20 ???????????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5011 – 4U9 099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0996 – 4U9 1055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1056 –                    103   MO     (1113 -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1206 – 4U9 1235   106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1236 – 4U9 1255            MO     (115/116??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1256 – 4U9 2655   101   POD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2656 – 4U9 2715   102   PO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2716 – 4U9 2745   103   POD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2746 – 4U9 2805   104   POD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2806 – 4U9 2835   105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2836 – 4U9 2865   106   POD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2866 – 4U9 3915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3916 – 4U9 4035   102   RNL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4036 – 4U9 4055   116   RNL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4056 – 4U9 4405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4406 – 4U9 4465   102   RUM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4466 – 4U9 6215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216 – 4U9 6575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576 –                    103   TP     (6602 –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6666 – 4U9 6725   106   TP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726 – 4U9 6755   115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756 – 4U9 6785   11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786 – 4U9 888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8886 – 4U9 9065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9066 – 4U9 9765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9766 –                    102   VAR     (9818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  <w:sz w:val="32"/>
          <w:highlight w:val="cyan"/>
        </w:rPr>
        <w:t>I.Q 200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9856 – 5U0 1255   101   CV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1256 – 5U0 1555            CV     (atypy 30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1556 – 5U0 2605   101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2606 – 5U0 3655   101   LT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3656 – 5U0 3835            LT       (atypy 180ks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3836 – 5U0 453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4536 – 5U0 5060   101   LO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5061 – 5U0 5120   102   LOV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5121 – 5U0 5150   103   LOV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5151 – 5U0 5210   104   LO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5211 – 5U0 7240   101   MO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7241 – 5U0 7420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7421 – 5U0 7945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7946 – 5U0 8295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8296 – 5U1 0045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0046 – 5U1 0225   102   TP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0226 –                    103   TP     (0242 –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0286 – 5U1 0295            TP     (115/11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0296 – 5U1 309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3096 – 5U1 3215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.Q 200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3216 – 5U1 4230   101   B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4231 – 5U1 4350            BIL     (atypy 12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4351 – 5U1 6415   101   DC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6416 – 5U1 6535   102   DC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6536 – 5U1 6595   106   DC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6596 – 5U1 7995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7996 – 5U1 8385            CV/KAD     (atypy 390ks)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8386 – 5U1 9435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9436 – 5U2 083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0836 – 5U2 1535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1536 – 5U2 1575            LN   (115/116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1576 – 5U2 2100   101   LO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2101 – 5U2 2160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2161 – 5U2 2190            LOV     (atypy 30ks)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2191 – 5U2 5200   101   MO                                                       (5U2 35xx – 37xx = TP)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5201 – 5U2 5320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5321 -                              MO     (5321 – 103)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5501 – 5U2 655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2 6551 – 5U2 6610   102   RNL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6611 – 5U2 731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7311 – 5U2 7370   102   RUM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7371 – 5U2 877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8771 – 5U2 883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8831 – 5U2 8860            TP      (atypy 30ks,   ČKP: 8833 Cadillac)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8861 – 5U3 1660   101   UL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1661 – 5U3 1780   102   UL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1781 -                     104   UL         (1791 – 104)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1871 – 5U3 1900   106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1901 – 5U3 2600   101   ZAT                                                             (2346 degr. na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I.Q 200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2601 – 5U3 4665   101   DC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4666 – 5U3 6065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6066 – 5U3 6365            CV      (atypy 30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6366 – 5U3 741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7416 – 5U3 776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7766 – 5U3 8465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8466 – 5U3 8525   102   LN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8526 – 5U3 8645            LN/LOV    (atypy 12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8646 – 5U3 9660   101   MO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9661 – 5U3 9840            MO     (9695 – 102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9841 – 5U4 0365   101   RNL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0366 – 5U4 0425   102   RNL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0426 – 5U4 1825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1826 –                    102   RUM     (1886 – 102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1946 – 5U4 3695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4 3696 –                    104   TP        (3709 – 104)    (lom 3725/3726 nebo </w:t>
      </w:r>
      <w:r>
        <w:rPr>
          <w:b/>
          <w:color w:val="000000"/>
          <w:u w:val="single"/>
        </w:rPr>
        <w:t>3755/3756</w:t>
      </w:r>
      <w:r>
        <w:rPr>
          <w:b/>
          <w:color w:val="000000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         – 5U4 3785   105   TP        (3773 – 105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3786 – 5U4 658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6586 – 5U4 6705   102   UL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V.Q 200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6767 – 7373   101  DC       ????????????  (od 6706??)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zat. 5U4 7594 – 5U4 8899 – 101 CV           ????????????????????????????????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ČKP –  7575, 7557, 747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9291 – 5U5 0340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0341 – 5U5 1390   101   LT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1391 – 5U5 2440   101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2441 – 5U5 2560   102   LIV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2561 –                    103   LIV     (2566 –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5 2621 – 5U5 4230   101   LN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4231 –                    102   LN       (4281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4351 – 5U5 4370             LN      (115/11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4371 – 5U5 507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5071 –                    102   LOV     (5115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5281 – 5U5 6330   101    MO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6331 – 5U5 738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7811 – 5U5 956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9561 – 5U6 1660   101   UL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6 1661 –                    102   UL          (1800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6 1900 – 5U6 1930   106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6 1931 –                    101   VAR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6 2991 –                    101   ZAT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.Q 200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6 4451 – 101 – BIL       (5462 – BI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pravděp. děl.: Do 5465 BIL, od 5466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6           – 5U6 6515   101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6 6516 –   </w:t>
        <w:tab/>
        <w:t xml:space="preserve">                102   DC     (6600 – 102)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zat. 5U6 6767 – 5U6 7733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6 9211 – 5U7            101   LT       (1111 – LT)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1311 – 5U7 166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1661 – 5U7 1720            LOV     (atypy 6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7 1721 –                     101   MO      (2727 – 101)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4331 – 5U7 5870   101   RNL   (44 krabic ????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5871 – 5U7 5930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5931 – 5U7 768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7681 –                    101   UL     (5U8 0065 – UL)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  <w:sz w:val="32"/>
          <w:highlight w:val="cyan"/>
        </w:rPr>
        <w:t>II.Q 200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zat. 5U8 1001 –   5U8 1696   101   BIL        ČKP  5U8 1000 – 5U8 180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8 2111 – 101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8 2434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8 5171 – 5U8 5870   101 LIV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8 5871 –   106   LIV     ?????(5171 – 5870 * 5871 – 5930 * 5931 – 6280 * 6281 – 6340*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8 6341 – 5U8 6690   101   LOV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8 8201 – 5U9 0300   101   TP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9 0301 –  102 TP      (0339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                                   </w:t>
      </w:r>
      <w:r>
        <w:rPr>
          <w:b/>
          <w:color w:val="000000"/>
          <w:sz w:val="32"/>
          <w:highlight w:val="cyan"/>
        </w:rPr>
        <w:t>II.Q 200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zat. 5U9 3993 – 5U9 4040  101  DC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zat. 5U9 4455 – 101   CV    ???    (vid u M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9 6356  – 101  LOV   (6699 – LOV)   ????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6U0 0433 -   101   TP   (1111- TP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65" w:hanging="0"/>
        <w:rPr/>
      </w:pPr>
      <w:r>
        <w:rPr>
          <w:sz w:val="32"/>
        </w:rPr>
        <w:t xml:space="preserve">                   </w:t>
      </w:r>
      <w:r>
        <w:rPr>
          <w:sz w:val="32"/>
          <w:u w:val="single"/>
        </w:rPr>
        <w:t xml:space="preserve">Reláče </w:t>
      </w:r>
      <w:r>
        <w:rPr>
          <w:b/>
          <w:bCs/>
          <w:sz w:val="32"/>
          <w:u w:val="single"/>
        </w:rPr>
        <w:t xml:space="preserve">102 - ČKP  </w:t>
      </w:r>
    </w:p>
    <w:p>
      <w:pPr>
        <w:pStyle w:val="Normal"/>
        <w:ind w:left="465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BIL</w:t>
        <w:tab/>
        <w:t>-   4U6 3046 až 3165 volno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DC</w:t>
        <w:tab/>
        <w:t>-   5U6 6600</w:t>
        <w:tab/>
        <w:tab/>
        <w:t>5U6 6755   (max., zat.)</w:t>
        <w:tab/>
        <w:t xml:space="preserve">  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CV</w:t>
        <w:tab/>
        <w:t>-   4U8 0332</w:t>
        <w:tab/>
        <w:tab/>
        <w:t>4U8 0???   (z.m.p. 0404)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KAD</w:t>
        <w:tab/>
        <w:t>-   4U8 2783               4U8 2885   (zat.)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LT</w:t>
        <w:tab/>
        <w:t>-   4U6 6383 !!!</w:t>
        <w:tab/>
        <w:tab/>
        <w:t>4U6 6385   (next 5U0 3656)??</w:t>
      </w:r>
    </w:p>
    <w:p>
      <w:pPr>
        <w:pStyle w:val="Normal"/>
        <w:ind w:left="465" w:hanging="0"/>
        <w:rPr/>
      </w:pPr>
      <w:r>
        <w:rPr>
          <w:sz w:val="32"/>
        </w:rPr>
        <w:t>LIV</w:t>
        <w:tab/>
        <w:t>-   5U5 2515</w:t>
        <w:tab/>
        <w:tab/>
        <w:t xml:space="preserve">5U5 2560   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LN</w:t>
        <w:tab/>
        <w:t>-   5U5 4281</w:t>
        <w:tab/>
        <w:tab/>
        <w:t>5U5 4350   (nebo 4290)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LOV</w:t>
        <w:tab/>
        <w:t>-   5U5 5088               5U5 5280   (zat., z.m.p. 5U5 5115)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 xml:space="preserve">MO </w:t>
        <w:tab/>
        <w:t>-   5U3 9695</w:t>
        <w:tab/>
        <w:tab/>
        <w:t xml:space="preserve">5U3 9840   (zat.)   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POD</w:t>
        <w:tab/>
        <w:t>-   4U9 2701</w:t>
        <w:tab/>
        <w:tab/>
        <w:t xml:space="preserve">4U9 2715   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RNL</w:t>
        <w:tab/>
        <w:t>-   5U7 5876</w:t>
        <w:tab/>
        <w:tab/>
        <w:t xml:space="preserve">5U7 5930   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RUM</w:t>
        <w:tab/>
        <w:t>-   5U4 1886</w:t>
        <w:tab/>
        <w:tab/>
        <w:t xml:space="preserve">5U4 1945   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TP</w:t>
        <w:tab/>
        <w:t>-   5U9 0339</w:t>
        <w:tab/>
        <w:tab/>
        <w:t xml:space="preserve">5U9 ????    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UL</w:t>
        <w:tab/>
        <w:t>-   5U6 1796</w:t>
        <w:tab/>
        <w:tab/>
        <w:t>5U6 1900   (zat.) (1800 z.m.p.)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VAR</w:t>
        <w:tab/>
        <w:t>-   4U9 9818</w:t>
        <w:tab/>
        <w:tab/>
        <w:t xml:space="preserve">4U9 9825   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ZAT</w:t>
        <w:tab/>
        <w:t>-   4U4 7372 !!!</w:t>
        <w:tab/>
        <w:tab/>
        <w:t xml:space="preserve">4U4 7380   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bCs/>
          <w:color w:val="FFFFFF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  <w:color w:val="FFFFFF"/>
          <w:highlight w:val="red"/>
        </w:rPr>
        <w:t>(Stav k 13.10.2009)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                               </w:t>
      </w:r>
      <w:r>
        <w:rPr>
          <w:b/>
          <w:bCs/>
          <w:sz w:val="40"/>
          <w:highlight w:val="magenta"/>
          <w:u w:val="single"/>
        </w:rPr>
        <w:t>Relativní rekordy U-kraje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1192"/>
        <w:gridCol w:w="1258"/>
        <w:gridCol w:w="1080"/>
        <w:gridCol w:w="1260"/>
        <w:gridCol w:w="126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u w:val="single"/>
              </w:rPr>
            </w:pPr>
            <w:r>
              <w:rPr/>
              <w:t xml:space="preserve">    </w:t>
            </w:r>
            <w:r>
              <w:rPr>
                <w:b/>
                <w:bCs/>
                <w:sz w:val="20"/>
                <w:highlight w:val="cyan"/>
                <w:u w:val="single"/>
              </w:rPr>
              <w:t>TYP</w:t>
            </w:r>
          </w:p>
          <w:p>
            <w:pPr>
              <w:pStyle w:val="Heading7"/>
              <w:rPr>
                <w:highlight w:val="cyan"/>
              </w:rPr>
            </w:pPr>
            <w:r>
              <w:rPr>
                <w:highlight w:val="cyan"/>
              </w:rPr>
              <w:t>O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 xml:space="preserve">10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 xml:space="preserve">116 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BÍL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6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3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1 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4 6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1 0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6 32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6 33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DC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6 65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9 77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4 8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1 65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U1 65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V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U4   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8 0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3 23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3 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6 56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3 252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3 25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AD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1 34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4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5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5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T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63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75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0 1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7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6 3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77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U9 780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VN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5 2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6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5 37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8 5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7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N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5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5 42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U3 60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8 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U8 12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8 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9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92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OV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2 21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97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8 16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MO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2 5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1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4U5 69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1 9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2 000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OD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U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2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9 270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2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2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RNL 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7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4 03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70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7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4 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4 01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9 404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RUM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4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U4 18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0 3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7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6 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P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U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9 0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1 02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67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1 7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7 17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7 17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9 6767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UL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6 16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4 5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3 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0 8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VAR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9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0 8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6 34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ŽAT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4 73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highlight w:val="green"/>
        </w:rPr>
        <w:t xml:space="preserve">101    </w:t>
      </w:r>
      <w:r>
        <w:rPr>
          <w:sz w:val="28"/>
        </w:rPr>
        <w:t xml:space="preserve">   </w:t>
      </w:r>
      <w:r>
        <w:rPr>
          <w:sz w:val="28"/>
          <w:highlight w:val="green"/>
        </w:rPr>
        <w:t xml:space="preserve">   102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 103 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104   </w:t>
      </w:r>
      <w:r>
        <w:rPr>
          <w:color w:val="000000"/>
          <w:sz w:val="28"/>
        </w:rPr>
        <w:t xml:space="preserve">   </w:t>
      </w:r>
      <w:r>
        <w:rPr>
          <w:sz w:val="28"/>
          <w:highlight w:val="green"/>
        </w:rPr>
        <w:t xml:space="preserve">  105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106  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115   </w:t>
      </w:r>
      <w:r>
        <w:rPr>
          <w:sz w:val="28"/>
        </w:rPr>
        <w:t xml:space="preserve">      </w:t>
      </w:r>
      <w:r>
        <w:rPr>
          <w:sz w:val="28"/>
          <w:highlight w:val="green"/>
        </w:rPr>
        <w:t xml:space="preserve"> 116</w:t>
      </w:r>
    </w:p>
    <w:p>
      <w:pPr>
        <w:pStyle w:val="Normal"/>
        <w:rPr/>
      </w:pPr>
      <w:r>
        <w:rPr>
          <w:b/>
          <w:bCs/>
          <w:u w:val="single"/>
        </w:rPr>
        <w:t>Typy 102 – 116</w:t>
      </w:r>
      <w:r>
        <w:rPr>
          <w:sz w:val="28"/>
        </w:rPr>
        <w:t xml:space="preserve"> =  </w:t>
      </w:r>
      <w:r>
        <w:rPr/>
        <w:t xml:space="preserve">1. řádek = </w:t>
      </w:r>
      <w:r>
        <w:rPr>
          <w:b/>
          <w:bCs/>
        </w:rPr>
        <w:t>Relativní rekord</w:t>
      </w:r>
      <w:r>
        <w:rPr/>
        <w:t xml:space="preserve">  (r.r.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. řádek = Značka mimo pořadí (z.m.p.)  </w:t>
      </w:r>
      <w:r>
        <w:rPr>
          <w:b/>
          <w:bCs/>
        </w:rPr>
        <w:t>(  - 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54:00Z</dcterms:created>
  <dc:creator>Tomáš</dc:creator>
  <dc:description/>
  <dc:language>en-US</dc:language>
  <cp:lastModifiedBy>Tomáš</cp:lastModifiedBy>
  <dcterms:modified xsi:type="dcterms:W3CDTF">2009-10-13T18:17:00Z</dcterms:modified>
  <cp:revision>3</cp:revision>
  <dc:subject/>
  <dc:title>2U6 3246 – 2U6 3250   115   BIL           </dc:title>
</cp:coreProperties>
</file>