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ávrh na zavedení Registru jednotlivých kraj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tomuto návrhu mne přiměl příspěvek od uživatel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apostr</w:t>
      </w:r>
      <w:r>
        <w:rPr>
          <w:rFonts w:cs="Times New Roman" w:ascii="Times New Roman" w:hAnsi="Times New Roman"/>
          <w:i/>
          <w:sz w:val="24"/>
          <w:szCs w:val="24"/>
        </w:rPr>
        <w:t xml:space="preserve"> - mám zapsaných asi 10 000 tis značek seřazených podle čísel (Typ auta, barvu a kde bylo spatřeno.) </w:t>
      </w:r>
      <w:r>
        <w:rPr>
          <w:rFonts w:cs="Times New Roman" w:ascii="Times New Roman" w:hAnsi="Times New Roman"/>
          <w:sz w:val="24"/>
          <w:szCs w:val="24"/>
        </w:rPr>
        <w:t xml:space="preserve">ze soboty 4. březn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k jste si již někteří možná všimli, zabývám se spolu s Tomcatem podrobným registrem Olomouckého kraje – to, co uvidíme (a nemusí to být zrovna r.r.) zapisujeme podle podobného schéma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RZ, RZ, TYP AUTA, BARVA, Firma+nápisy, ORP, DATUM PŘIDĚLENÍ, PŘEDCHOZÍ RZ</w:t>
      </w:r>
    </w:p>
    <w:p>
      <w:pPr>
        <w:pStyle w:val="Normal"/>
        <w:rPr/>
      </w:pPr>
      <w:r>
        <w:rPr/>
        <w:t>Př.</w:t>
      </w:r>
    </w:p>
    <w:tbl>
      <w:tblPr>
        <w:tblW w:w="16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41"/>
        <w:gridCol w:w="2213"/>
        <w:gridCol w:w="1842"/>
        <w:gridCol w:w="5642"/>
        <w:gridCol w:w="2736"/>
        <w:gridCol w:w="1296"/>
        <w:gridCol w:w="1056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M0 0297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ěs Letov LK67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ý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 Jeseník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ZLA-8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M0 0298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ěs za os.aut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o,rám stříbrný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 Jeseník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M0 0299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 Jeseník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M0 0300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ě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ý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 Jeseník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M0 0301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ěs za Liaz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ý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 Jeseník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M0 0302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 Jeseník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M0 0303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ěs za os.auto,velký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ý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 Jeseník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M0 0304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ěs za os.aut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o,rám stříbrný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 Jeseník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M0 0305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 Jeseník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M0 0306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z 122.05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ová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 Jeseník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M0 0307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a A3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 Jeseník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ijde mi to mnohem zajímavější, než si zapsat </w:t>
      </w:r>
      <w:r>
        <w:rPr>
          <w:rFonts w:cs="Times New Roman" w:ascii="Times New Roman" w:hAnsi="Times New Roman"/>
          <w:i/>
          <w:sz w:val="24"/>
          <w:szCs w:val="24"/>
        </w:rPr>
        <w:t>např. 3M3 3995, typ 106 h.m.i. Jeseník</w:t>
      </w:r>
      <w:r>
        <w:rPr>
          <w:rFonts w:cs="Times New Roman" w:ascii="Times New Roman" w:hAnsi="Times New Roman"/>
          <w:sz w:val="24"/>
          <w:szCs w:val="24"/>
        </w:rPr>
        <w:t xml:space="preserve"> Eviduji i ostatní kraje, ale spíše jen tak okrajově. A přitom po celé ČR se pohybují auta s různými RZ.  Takže NAPŘ.. nikdy nebudeme mít jesenický přívěs 1M0 0302, který jezdí v Klatovech, protože si jej možná ani nikdo nevšimne. Proč taky… Podle Tomcatovy tabulky lze zjistit, že patří do ORP Jeseník, a že to není ani d.m.i, ani h.m.i.. Přitom možná se z něj zanedlouho stane, jak říkám „uhynulý kus“, a v našich tabulkách po něm zbude navždy jen bílé místo…  Tímto bych chtěl poděkovat všem, kteří nám kdy přispěli.  Cílem mého návrhu je zjistit, jestli by se v každém ze 14 krajů nenašel někdo, kdo si bude podobně vést „svůj kraj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ozřejmě je tento projekt časově náročný a pro někoho možná i zbytečný. Také je tu problém s velikostí některých krajů. Např. Středočeský kraj by se dával dohromady docela těžko, oproti tomu Zlínský a Liberecký relativně snáz. Pokud vím, tak jsme tady z různých krajů, takže bylo docela fajn, kdyby se někdo právě toho svého ujal. Možností je spousta. Někdo by si třeba zapisoval jen typy 101-116 (jako Tomcat), a někdo (jako já:D) vše.  Nebránil bych se ani tomu, kdyby za tímto účelem vznikla nová komora. Ale to záleží na počtu zájemců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tento projekt nebude realizován, chci vás požádat o zasílání co největšího počtu spatřených eMek, a to nejen z „dálného západu“,ale celé Č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pozornos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REELANDER 087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1:00Z</dcterms:created>
  <dc:creator>Martin</dc:creator>
  <dc:description/>
  <cp:keywords/>
  <dc:language>en-US</dc:language>
  <cp:lastModifiedBy>Martin</cp:lastModifiedBy>
  <dcterms:modified xsi:type="dcterms:W3CDTF">2009-03-11T10:53:00Z</dcterms:modified>
  <cp:revision>3</cp:revision>
  <dc:subject/>
  <dc:title/>
</cp:coreProperties>
</file>