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9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423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56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42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16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392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49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0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148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158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01-3C8 3905   103   ???</w:t>
      </w:r>
      <w:r>
        <w:rPr>
          <w:b/>
          <w:color w:val="00CCFF"/>
        </w:rPr>
        <w:t xml:space="preserve"> 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49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81-4C0 6449   101   BLA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  <w:r>
        <w:rPr>
          <w:b/>
          <w:color w:val="00CCFF"/>
          <w:lang w:val="en-US"/>
        </w:rPr>
        <w:t xml:space="preserve">***   </w:t>
      </w:r>
      <w:r>
        <w:rPr>
          <w:b/>
          <w:lang w:val="en-US"/>
        </w:rPr>
        <w:t>(4C1 1250 – 21.10.09 Louná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906-4C1 2907   102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J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61-4C1 9862   103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78   10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069   102   </w:t>
      </w:r>
      <w:r>
        <w:rPr>
          <w:b/>
          <w:color w:val="000000"/>
          <w:lang w:val="en-US"/>
        </w:rPr>
        <w:t>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701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3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5471-4C4 6693   101   PT          (+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7036-4C4 9197   101   TA??? 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od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0001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452  101   VOD</w:t>
      </w:r>
      <w:r>
        <w:rPr>
          <w:b/>
          <w:color w:val="00CCFF"/>
          <w:lang w:val="de-DE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6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5 7261-4C5 7369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8992-4C5 8992   101   DA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142   101   MIL</w:t>
      </w:r>
      <w:r>
        <w:rPr>
          <w:b/>
          <w:color w:val="00CCFF"/>
          <w:lang w:val="de-DE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1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4851-4C6 7931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8634-4C6 8939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de-DE"/>
        </w:rPr>
      </w:pPr>
      <w:r>
        <w:rPr>
          <w:b/>
          <w:color w:val="00CC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9456-4C6 9650   101   DAC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7 0287-4C7 0352   101   DAC/JH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0999-4C7 1697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2861-4C7 388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5555-4C7 5555   101   ???           (zat.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0696-4C8 0990   101   TN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252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2332-4C8 6376   101  CB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7063-4C8 7063   101  CB???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125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218-4C9 0530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9 4747-4C9 4888   101   TA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9 4976-4C9 4979   101   ???        </w:t>
      </w:r>
      <w:r>
        <w:rPr>
          <w:b/>
          <w:color w:val="000000"/>
          <w:lang w:val="en-US"/>
        </w:rPr>
        <w:t xml:space="preserve">TA?  (vid v BN)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1132-5C0 1132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43-5C0 2926   101   ST 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výpujcka od VOD/VPK/BLA???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 xml:space="preserve">5C0 4022-5C0 4022   101    ???  </w:t>
      </w:r>
      <w:r>
        <w:rPr/>
        <w:t>***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dc:language>en-US</dc:language>
  <cp:lastModifiedBy>Vlastimil Candrák</cp:lastModifiedBy>
  <dcterms:modified xsi:type="dcterms:W3CDTF">2009-11-06T09:32:00Z</dcterms:modified>
  <cp:revision>11</cp:revision>
  <dc:subject/>
  <dc:title>REGIONÁLNÍ ANALÝZA</dc:title>
</cp:coreProperties>
</file>