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16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392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0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xxx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01-3C8 3905   103   ???</w:t>
      </w:r>
      <w:r>
        <w:rPr>
          <w:b/>
          <w:color w:val="00CCFF"/>
        </w:rPr>
        <w:t xml:space="preserve"> 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81-4C0 6449   101   BLA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  <w:r>
        <w:rPr>
          <w:b/>
          <w:color w:val="00CCFF"/>
          <w:lang w:val="en-US"/>
        </w:rPr>
        <w:t xml:space="preserve">***   </w:t>
      </w:r>
      <w:r>
        <w:rPr>
          <w:b/>
          <w:lang w:val="en-US"/>
        </w:rPr>
        <w:t>(4C1 1250 – 21.10.09 Louná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906-4C1 2907   102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JH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78   106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70-4C3 2970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368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3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5471-4C4 6693   101   PT          (+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7036-4C4 9556   101   TA??? 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od 685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0085-4C5 0085   116    ??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0001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5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5 7261-4C5 7369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4C5 8618-4C5 923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15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46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4835-4C6 8314   101   CB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8634-4C6 8939   101   CK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6 9759-4C7 067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0999-4C7 13xx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7 1696-4C7 1785   101   MIL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8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5555-4C7 5555   101   ???           (zat.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057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0696-4C8 1148   101   TN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252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8 2332-4C8 6510   101  CB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462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218-4C9 0601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9 4747-4C9 4888   101   TA?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9 4976-4C9 4979   101   ???        </w:t>
      </w:r>
      <w:r>
        <w:rPr>
          <w:b/>
          <w:color w:val="000000"/>
          <w:lang w:val="en-US"/>
        </w:rPr>
        <w:t xml:space="preserve">TA?  (vid v BN)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0 1132-5C0 1315   101   DA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43-5C0 3031   101   ST 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022   101   ???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5431-5C0 </w:t>
      </w:r>
      <w:r>
        <w:rPr/>
        <w:t>6266   101   CB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dc:language>en-US</dc:language>
  <cp:lastModifiedBy>Vlastimil Candrák</cp:lastModifiedBy>
  <cp:lastPrinted>2009-11-16T14:21:00Z</cp:lastPrinted>
  <dcterms:modified xsi:type="dcterms:W3CDTF">2009-12-03T09:58:00Z</dcterms:modified>
  <cp:revision>4</cp:revision>
  <dc:subject/>
  <dc:title>REGIONÁLNÍ ANALÝZA</dc:title>
</cp:coreProperties>
</file>