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KARLOVAR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      </w:t>
            </w:r>
            <w:r>
              <w:rPr>
                <w:b/>
                <w:color w:val="000000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Š                                   </w:t>
            </w:r>
            <w:r>
              <w:rPr>
                <w:b/>
                <w:color w:val="000000"/>
              </w:rPr>
              <w:t xml:space="preserve">AS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. LÁZNĚ              </w:t>
            </w:r>
            <w:r>
              <w:rPr>
                <w:b/>
                <w:color w:val="000000"/>
              </w:rPr>
              <w:t xml:space="preserve">ML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       </w:t>
            </w:r>
            <w:r>
              <w:rPr>
                <w:b/>
                <w:color w:val="000000"/>
              </w:rPr>
              <w:t>K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</w:t>
            </w:r>
            <w:r>
              <w:rPr>
                <w:b/>
                <w:color w:val="000000"/>
              </w:rPr>
              <w:t xml:space="preserve">CH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OV                        </w:t>
            </w:r>
            <w:r>
              <w:rPr>
                <w:b/>
                <w:color w:val="000000"/>
              </w:rPr>
              <w:t xml:space="preserve">OST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     </w:t>
            </w:r>
            <w:r>
              <w:rPr>
                <w:b/>
                <w:color w:val="000000"/>
              </w:rPr>
              <w:t>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</w:t>
            </w:r>
            <w:r>
              <w:rPr>
                <w:b/>
                <w:color w:val="000000"/>
              </w:rPr>
              <w:t xml:space="preserve">KV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</w:t>
            </w:r>
            <w:r>
              <w:rPr>
                <w:b/>
                <w:color w:val="000000"/>
              </w:rPr>
              <w:t xml:space="preserve">SO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SLICE                   </w:t>
            </w:r>
            <w:r>
              <w:rPr>
                <w:b/>
                <w:color w:val="000000"/>
              </w:rPr>
              <w:t xml:space="preserve">KRS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0001-1K0 1260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261-1K0 1320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321-1K0 1380   103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381-1K0 1440   104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441-1K0 1470   10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561-1K0 1650   106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651-1K0 1710   15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711-1K0 318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181-1K0 324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241-1K0 333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331-1K0 3390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391-1K0 3420   10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511-1K0 3540   106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541 1K0 3600   15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601-1K0 4440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4441-1K0 450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501-1K0 456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561-1K0 4620   104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0 4621-1K0 4650   105   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4651-1K0 4680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681-1K0 4740   155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K0 4771-1K0 485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0 5294-1K0 6181   101   CH   (možnost dělení,…5748, 574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0 6622-1K0 6923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0 7030-1K1 0952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1232-1K1 2606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2724-1K1 2727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2821-1K1 2878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2929-1K1 2953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3372-1K1 4047   101   CH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412-1K1 4444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822-1K1 5565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566-1K1 5694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01-1K1 5701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52-1K1 5752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58-1K1 580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6020-1K1 7555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556-1K1 7675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676-1K1 840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8789-1K1 879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8867-1K1 8871   103   ???   (vid. v 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9075-1K2 0352   101   ???   (KV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03xx-1K2 1554   102   ???   (0718-0720 - 101/103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1690-1K2 1757   102   ???   (</w:t>
      </w:r>
      <w:r>
        <w:rPr>
          <w:b/>
          <w:color w:val="000000"/>
          <w:u w:val="single"/>
        </w:rPr>
        <w:t>S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2066-1K2 3520   101   ???   (KV,..2240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3828-1K2 3828   101/103?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4909-1K2 4909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5233-1K2 6356   101   ???   (SO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415-1K2 6415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6657-1K2 6657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861-1K2 6885   106   ???   (dis 6861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088-1K2 770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739-1K2 7822   102   ???   (K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8322-1K2 888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8893-1K2 8907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016-1K2 9069   103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292-1K2 9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815-1K2 9951   102   ???   (CH,…9944 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275-1K3 0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770-1K3 2068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3 2141-1K3 2209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215-1K3 2248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459-1K3 2500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525-1K3 298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097-1K3 3722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814-1K3 381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004-1K3 4004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181-1K3 4200   106   ???   (dis. 4182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510-1K3 693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7098-1K3 70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7703-1K3 770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8038-1K3 950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733-1K3 979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814-1K3 9863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060-1K4 0113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399-1K4 043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660-1K4 0660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770-1K4 0779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903-1K4 0932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1231-1K4 212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485-1K4 277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897-1K4 3203   101   ???   (KV,…3000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340-1K4 3371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603-1K4 423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336-1K4 4482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497-1K4 517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5175-1K4 523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5505-1K4 5562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4 6099-1K4 6123   106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4 6307-1K4 7640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4 7905-1K4 800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8080-1K4 8937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084-1K4 9090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06-1K4 9110   103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19-1K4 9119   106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99-1K4 982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907-1K4 990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0303-1K5 0303   103/106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0360-1K5 2004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2543-1K5 305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35xx-1K5 3802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333-1K5 460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651-1K5 4651   102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792-1K5 537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5787-1K5 6021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6136-1K5 7041   101   ???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7633-1K6 0589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0662-1K6 11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245-1K6 1725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994-1K6 2403   101   ???   (KV,…2117 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3305-1K6 337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6 3687-1K6 382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4051-1K6 5133   ???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5586-1K6 642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6690-1K6 72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267-1K6 727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343-1K6 7468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6 7581-1K6 7585   11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861-1K6 7935   ???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261-1K6 8791   101  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999-1K7 0296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0610-1K7 4111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212-1K7 445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7 4635-1K7 513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5168-1K7 6100   101   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6308-1K7 9838   101   SO    (7915 SO nebo KV, 9233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7 9914-1K8 0350   102   ???   (MLA,…dis.: 0234 typ 103,v ČKP typ 103 min. od 01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366-1K8 0424   103   ???   (</w:t>
      </w:r>
      <w:r>
        <w:rPr>
          <w:b/>
          <w:u w:val="single"/>
        </w:rPr>
        <w:t>MLA</w:t>
      </w:r>
      <w:r>
        <w:rPr>
          <w:b/>
        </w:rPr>
        <w:t>,…dis.: 0406 typ 106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506-1K8 0518   115   MLA   (dis.: 0517, 0518 typ 116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817-1K8 0817   115/116?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1440-1K8 1862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2123-1K8 2505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8 2671-1K8 3899   101   ???   (KV,…3601 typ 103,…373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014-1K8 451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888-1K8 4888   103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5055-1K8 50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5542-1K8 7147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7252-1K8 7525   ???   ???   (CH,…7403-7411 typ 106 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7744-1K8 7744   101  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8068-1K8 8068   101   ???   (</w:t>
      </w:r>
      <w:r>
        <w:rPr>
          <w:b/>
          <w:u w:val="single"/>
        </w:rPr>
        <w:t>CH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8741-1K8 89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9186-1K8 9187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9231-1K9 270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853-1K9 2896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29-1K9 2964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76-1K9 302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055-1K9 352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733-1K9 3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969-1K9 3969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4262-1K9 6425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6426-1K9 698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9 7027-1K9 7508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7530-1K9 9554   101   KV    (8077 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626-1K9 9738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9 9746-1K9 978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826-2K0 074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0880-2K0 148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1519-2K0 20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113-2K0 2523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655-2K0 439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19-2K0 4451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87-2K0 4966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054-2K0 5476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515-2K0 7113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169-2K0 732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430-2K0 743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707-2K0 7707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898-2K0 78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966-2K0 8979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0 9076-2K0 9470   101   K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9931-2K1 0411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0432-2K1 1526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1634-2K1 171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1 1931-2K1 210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2306-2K1 3113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3191-2K1 355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1 3717-2K1 5101   101   ???   (3759 </w:t>
      </w:r>
      <w:r>
        <w:rPr>
          <w:b/>
          <w:u w:val="single"/>
        </w:rPr>
        <w:t>CH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5123-2K1 614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141-2K1 626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61-2K1 629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91-2K1 67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711-2K1 6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1 6826-2K1 7188   101   ???    (OST, 6827 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7235-2K1 75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K1 7611-2K1 8308   101   ???    (SO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8338-2K1 959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9805-2K2 068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0791-2K2 252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2521-2K2 276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2761-2K2 2965   ???   ???     (KRS?, 2777 možná 103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2 2966-2K2 3385   101   ML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3386-2K2 3390   103   MLA   (dis.: 3394 typ 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3509-2K2 3934   101   ???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3996-2K2 42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370-2K2 4410   102   ???     (CH, 4410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488-2K2 5724   101   ???     (CH,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5781-2K2 58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046-2K2 6064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6066-2K2 6071   115   ???</w:t>
      </w:r>
      <w:r>
        <w:rPr>
          <w:b/>
          <w:color w:val="00CCFF"/>
          <w:lang w:val="en-US"/>
        </w:rPr>
        <w:t xml:space="preserve"> *** </w:t>
      </w:r>
      <w:r>
        <w:rPr>
          <w:b/>
          <w:color w:val="000000"/>
          <w:lang w:val="en-US"/>
        </w:rPr>
        <w:t>(vid. v SO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6076-2K2 6076   116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320-2K2 6320   101   ???   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685-2K2 73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7490-2K3 003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048-2K3 0271   102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282-2K3 066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705-2K3 1044   101   ???  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1145-2K3 1716   101   ???        (1210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1754-2K3 3133   101   ???      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3 3173-2K3 3644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3709-2K3 4288   101   M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4405-2K3 4789   101   ???         (4575 a 478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4827-2K3 6116   101   ???         (5729 SO,…KV… = O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K3 6397-2K3 6511   101   ???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K3 7221-2K3 7222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K3 7618-2K3 8507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3 8986-2K3 9175   102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9519-2K4 0468   101   ???        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0551-2K4 0554   103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0586-2K4 0593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4 0799-2K4 0838   101? ???          (K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0851-2K4 085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K4 0991-2K4 0991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K4 1031-2K4 1525   101   MLA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1661-2K4 2011   101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4 2243-2K4 3162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 xml:space="preserve">(2668 podl. SO+CH, 2507a 2868 SO, 3114 typ </w:t>
      </w:r>
      <w:r>
        <w:rPr>
          <w:b/>
          <w:color w:val="000000"/>
          <w:u w:val="single"/>
          <w:lang w:val="en-US"/>
        </w:rPr>
        <w:t>106!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4 3431-2K4 3488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 xml:space="preserve">2K4 3746-2K4 4458   101   CH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2K4 5086-2K4 5086   101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5337-2K4 7297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4 7466-2K4 7471   102   KV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4 7576-2K4 7588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.:KV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K4 7651-2K4 8487   101   MLA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8496-2K4 8500   102   M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K4 8651-2K4 9788   101   ???</w:t>
      </w:r>
      <w:r>
        <w:rPr>
          <w:b/>
          <w:color w:val="00CCFF"/>
          <w:lang w:val="en-US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K4 9862-2K5 0516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5 0561-2K5 1351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K5 1841-2K5 38xx   101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 xml:space="preserve">2K5 3911-2K5 3936   102   ??? 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5 4211-2K5 4830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</w:t>
      </w:r>
      <w:r>
        <w:rPr>
          <w:b/>
          <w:color w:val="000000"/>
          <w:u w:val="single"/>
          <w:lang w:val="en-US"/>
        </w:rPr>
        <w:t>KRS</w:t>
      </w:r>
      <w:r>
        <w:rPr>
          <w:b/>
          <w:color w:val="00000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5 4916-2K5 6281   101   MLA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5 6371-2K5 8109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6373 SO,…dis 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5 8461-2K6 0458   101   ???</w:t>
      </w:r>
      <w:r>
        <w:rPr>
          <w:b/>
          <w:color w:val="00CCFF"/>
          <w:lang w:val="en-US"/>
        </w:rPr>
        <w:t>***</w:t>
      </w:r>
      <w:r>
        <w:rPr>
          <w:b/>
          <w:color w:val="000000"/>
          <w:lang w:val="en-US"/>
        </w:rPr>
        <w:t xml:space="preserve">    (část. vid. v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6 0491-2K6 0594   102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6 0701-2K6 1256   101   MLA</w:t>
      </w:r>
      <w:r>
        <w:rPr>
          <w:b/>
          <w:color w:val="00CCFF"/>
          <w:lang w:val="en-US"/>
        </w:rPr>
        <w:t xml:space="preserve">       </w:t>
      </w:r>
      <w:r>
        <w:rPr>
          <w:b/>
          <w:color w:val="000000"/>
          <w:lang w:val="en-US"/>
        </w:rPr>
        <w:t>(+ 1200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2K6 1356-2K6 1784   101   ???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6 2016-2K6 2984   101   ???           ( 2020 vid. v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6 3061-2K6 376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6 6311-2K6 8142   101   KV</w:t>
      </w:r>
      <w:r>
        <w:rPr>
          <w:b/>
          <w:color w:val="00CCFF"/>
          <w:lang w:val="en-US"/>
        </w:rPr>
        <w:t xml:space="preserve">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K6 8366-2K6 8463   102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6 8726-2K6 8962   101   MLA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+ 922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K6 9221-2K6 9222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K7 0256-2K7 0940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0265 vid. v KV,..dis SO, ale do 0670 jiná OR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7 6611-2K7 6611   101   ???          (zat. jen z.m.p.?,..vid.v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      </w:t>
            </w:r>
            <w:r>
              <w:rPr>
                <w:b/>
                <w:color w:val="000000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Š                                   </w:t>
            </w:r>
            <w:r>
              <w:rPr>
                <w:b/>
                <w:color w:val="000000"/>
              </w:rPr>
              <w:t xml:space="preserve">AS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. LÁZNĚ              </w:t>
            </w:r>
            <w:r>
              <w:rPr>
                <w:b/>
                <w:color w:val="000000"/>
              </w:rPr>
              <w:t xml:space="preserve">ML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       </w:t>
            </w:r>
            <w:r>
              <w:rPr>
                <w:b/>
                <w:color w:val="000000"/>
              </w:rPr>
              <w:t>K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</w:t>
            </w:r>
            <w:r>
              <w:rPr>
                <w:b/>
                <w:color w:val="000000"/>
              </w:rPr>
              <w:t xml:space="preserve">CH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OV                        </w:t>
            </w:r>
            <w:r>
              <w:rPr>
                <w:b/>
                <w:color w:val="000000"/>
              </w:rPr>
              <w:t xml:space="preserve">OST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     </w:t>
            </w:r>
            <w:r>
              <w:rPr>
                <w:b/>
                <w:color w:val="000000"/>
              </w:rPr>
              <w:t>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</w:t>
            </w:r>
            <w:r>
              <w:rPr>
                <w:b/>
                <w:color w:val="000000"/>
              </w:rPr>
              <w:t xml:space="preserve">KV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</w:t>
            </w:r>
            <w:r>
              <w:rPr>
                <w:b/>
                <w:color w:val="000000"/>
              </w:rPr>
              <w:t xml:space="preserve">SO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SLICE                   </w:t>
            </w:r>
            <w:r>
              <w:rPr>
                <w:b/>
                <w:color w:val="000000"/>
              </w:rPr>
              <w:t xml:space="preserve">KRS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3:00Z</dcterms:created>
  <dc:creator>Dědek</dc:creator>
  <dc:description/>
  <cp:keywords/>
  <dc:language>en-US</dc:language>
  <cp:lastModifiedBy>Dědek</cp:lastModifiedBy>
  <dcterms:modified xsi:type="dcterms:W3CDTF">2009-03-30T19:53:00Z</dcterms:modified>
  <cp:revision>254</cp:revision>
  <dc:subject/>
  <dc:title>REGIONÁLNÍ ANALÝZA</dc:title>
</cp:coreProperties>
</file>