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67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112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6518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719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77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4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391-1K1 445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504-1K1 4504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8774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9009-1K1 9009   106   ???   (vid. v 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03xx-1K2 1554   102   ???   (0718-0720 - 101/10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57   102   ???   (</w:t>
      </w:r>
      <w:r>
        <w:rPr>
          <w:b/>
          <w:color w:val="000000"/>
          <w:u w:val="single"/>
        </w:rPr>
        <w:t>S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889-1K2 48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861-1K2 6885   106   ???   (dis 6861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8893-1K2 8937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9815-1K3 0027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2141-1K3 2209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81-1K3 4209   106   ???   (dis. 4182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4397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7687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0-1K4 0779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5505-1K4 5840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099-1K4 6123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4 6307-1K4 7640   101   ???   (7366 </w:t>
      </w:r>
      <w:r>
        <w:rPr>
          <w:b/>
          <w:u w:val="single"/>
        </w:rPr>
        <w:t>KV</w:t>
      </w:r>
      <w:r>
        <w:rPr>
          <w:b/>
        </w:rPr>
        <w:t>- údaj z TP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7905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03-1K5 0303   103/106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3687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7267-1K6 72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46-1K6 7548   115   K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7581-1K6 7585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600-1K6 7600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7915 SO nebo KV, 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9914-1K8 0350   102   ???   (MLA,…dis.: 0166 - 0234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</w:t>
      </w:r>
      <w:r>
        <w:rPr>
          <w:b/>
          <w:u w:val="single"/>
        </w:rPr>
        <w:t>MLA</w:t>
      </w:r>
      <w:r>
        <w:rPr>
          <w:b/>
        </w:rPr>
        <w:t>,…dis.: 0406 typ 106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18   115   MLA   (dis.: 0517, 0518 typ 116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5542-1K8 7214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7252-1K8 7525   ???   ???   (CH,…7396-7411 typ 106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   (…+ 8053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068-1K8 8068   101   ???   (</w:t>
      </w:r>
      <w:r>
        <w:rPr>
          <w:b/>
          <w:u w:val="single"/>
        </w:rPr>
        <w:t>CH</w:t>
      </w:r>
      <w:r>
        <w:rPr>
          <w:b/>
        </w:rPr>
        <w:t>,…možná od 80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9186-1K8 919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9231-1K9 2703   101   KV   (1842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    (807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46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1-1K9 982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1931-2K1 210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3717-2K1 5101   101   ???   (3759 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26-2K1 7188   101   ???    (OST, 6827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0791-2K2 252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2521-2K2 27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2761-2K2 2965   ???   ???     (KRS?, 2777 možná 10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2 2966-2K2 3385   101   M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386-2K2 3390   103   MLA   (dis.: 3394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, 441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046-2K2 6064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66-2K2 6071   115   ???</w:t>
      </w:r>
      <w:r>
        <w:rPr>
          <w:b/>
          <w:color w:val="00CCFF"/>
          <w:lang w:val="en-US"/>
        </w:rPr>
        <w:t xml:space="preserve"> *** </w:t>
      </w:r>
      <w:r>
        <w:rPr>
          <w:b/>
          <w:color w:val="000000"/>
          <w:lang w:val="en-US"/>
        </w:rPr>
        <w:t>(vid. v SO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685-2K2 73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7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        (121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391-2K3 439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575 a 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5729, 5750, 6050 SO,…KV… = O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3 6397-2K3 6511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3 7221-2K3 7222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3 7618-2K3 8507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9175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K4 0536-2K4 0554   103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586-2K4 0609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0799-2K4 0838   101? ???       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K4 0991-2K4 0991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K4 1031-2K4 1525   101   MLA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661-2K4 201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2243-2K4 316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2668 podl. SO+CH, 2507a 2868 SO, 3114 typ </w:t>
      </w:r>
      <w:r>
        <w:rPr>
          <w:b/>
          <w:color w:val="000000"/>
          <w:u w:val="single"/>
          <w:lang w:val="en-US"/>
        </w:rPr>
        <w:t>106!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3431-2K4 348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2K4 3746-2K4 4458   101   CH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K4 5086-2K4 5086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729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4 7466-2K4 7492   102   KV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7576-2K4 7588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KV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4 7651-2K4 8487   101   MLA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8496-2K4 8500   102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K4 8651-2K4 9788   101   ???</w:t>
      </w:r>
      <w:r>
        <w:rPr>
          <w:b/>
          <w:color w:val="00CCFF"/>
          <w:lang w:val="en-US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4 9862-2K5 051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5 0561-2K5 13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K5 1841-2K5 38xx   101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5 3911-2K5 3965   102   KV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4211-2K5 48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KRS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4916-2K5 6281   101   MLA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6371-2K5 817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373 SO,…dis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8461-2K6 0458   101   ???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(část. vid. 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6 0491-2K6 0594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0701-2K6 1275   101   MLA</w:t>
      </w:r>
      <w:r>
        <w:rPr>
          <w:b/>
          <w:color w:val="00CCFF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K6 1356-2K6 1886   101   ???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2016-2K6 2984   101   ???           ( 2020 vid. 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3061-2K6 376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6311-2K6 8274   101   K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6 8366-2K6 8463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6 8726-2K6 8962   101   MLA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+ 922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6 9221-2K6 9262   101   OST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+ 9495,…+ 2K7 02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7 0256-2K7 1292   101   SO</w:t>
      </w:r>
      <w:r>
        <w:rPr>
          <w:b/>
          <w:color w:val="00CCFF"/>
          <w:lang w:val="en-US"/>
        </w:rPr>
        <w:t xml:space="preserve"> ***      </w:t>
      </w:r>
      <w:r>
        <w:rPr>
          <w:b/>
          <w:color w:val="000000"/>
          <w:lang w:val="en-US"/>
        </w:rPr>
        <w:t>(od 0201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7 3421-2K7 3838   101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7 6566-2K7 6611   101   ???          ( + 6600,…zat. jen  z.m.p.?,..6611 vid.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3:00Z</dcterms:created>
  <dc:creator>Dědek</dc:creator>
  <dc:description/>
  <cp:keywords/>
  <dc:language>en-US</dc:language>
  <cp:lastModifiedBy>Dědek</cp:lastModifiedBy>
  <dcterms:modified xsi:type="dcterms:W3CDTF">2009-05-05T14:03:00Z</dcterms:modified>
  <cp:revision>282</cp:revision>
  <dc:subject/>
  <dc:title>REGIONÁLNÍ ANALÝZA</dc:title>
</cp:coreProperties>
</file>