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  <w:sz w:val="72"/>
          <w:szCs w:val="72"/>
          <w:u w:val="single"/>
        </w:rPr>
      </w:pPr>
      <w:r>
        <w:rPr>
          <w:b/>
          <w:color w:val="FF0000"/>
          <w:sz w:val="72"/>
          <w:szCs w:val="72"/>
          <w:u w:val="single"/>
        </w:rPr>
        <w:t>REGIONÁLNÍ ANALÝ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FF"/>
          <w:sz w:val="48"/>
          <w:szCs w:val="48"/>
          <w:u w:val="single"/>
        </w:rPr>
      </w:pPr>
      <w:r>
        <w:rPr>
          <w:b/>
          <w:color w:val="0000FF"/>
          <w:sz w:val="48"/>
          <w:szCs w:val="48"/>
          <w:u w:val="single"/>
        </w:rPr>
        <w:t>PLZEŇSKÝ KRA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drawing>
          <wp:inline distT="0" distB="0" distL="0" distR="0">
            <wp:extent cx="1524000" cy="1737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14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DOMAŽLICE</w:t>
            </w:r>
            <w:r>
              <w:rPr>
                <w:b/>
                <w:color w:val="000000"/>
              </w:rPr>
              <w:t xml:space="preserve">                   D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BLOVICE                    </w:t>
            </w:r>
            <w:r>
              <w:rPr>
                <w:b/>
                <w:color w:val="000000"/>
              </w:rPr>
              <w:t xml:space="preserve">BLO / </w:t>
            </w:r>
            <w:r>
              <w:rPr>
                <w:b/>
                <w:color w:val="000000"/>
                <w:sz w:val="20"/>
                <w:szCs w:val="20"/>
              </w:rPr>
              <w:t>PJ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LZEŇ</w:t>
              <w:tab/>
            </w:r>
            <w:r>
              <w:rPr>
                <w:b/>
                <w:color w:val="000000"/>
              </w:rPr>
              <w:t xml:space="preserve">PM </w:t>
            </w:r>
            <w:r>
              <w:rPr>
                <w:b/>
                <w:color w:val="000000"/>
                <w:sz w:val="20"/>
                <w:szCs w:val="20"/>
              </w:rPr>
              <w:t>/ P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KLATOVY                            </w:t>
            </w:r>
            <w:r>
              <w:rPr>
                <w:b/>
                <w:color w:val="000000"/>
              </w:rPr>
              <w:t>K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DOMAŽLICE                </w:t>
            </w:r>
            <w:r>
              <w:rPr>
                <w:b/>
                <w:color w:val="000000"/>
              </w:rPr>
              <w:t xml:space="preserve">DO/ </w:t>
            </w:r>
            <w:r>
              <w:rPr>
                <w:b/>
                <w:color w:val="000000"/>
                <w:sz w:val="20"/>
                <w:szCs w:val="20"/>
              </w:rPr>
              <w:t>DO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ŘEŠTICE</w:t>
              <w:tab/>
            </w:r>
            <w:r>
              <w:rPr>
                <w:b/>
                <w:color w:val="000000"/>
              </w:rPr>
              <w:t xml:space="preserve">PRS </w:t>
            </w:r>
            <w:r>
              <w:rPr>
                <w:b/>
                <w:color w:val="000000"/>
                <w:sz w:val="20"/>
                <w:szCs w:val="20"/>
              </w:rPr>
              <w:t>/ PJ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PLZEŇ-JIH                            </w:t>
            </w:r>
            <w:r>
              <w:rPr>
                <w:b/>
                <w:color w:val="000000"/>
              </w:rPr>
              <w:t>PJ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HORAŽĎOVICE       </w:t>
            </w:r>
            <w:r>
              <w:rPr>
                <w:b/>
                <w:color w:val="000000"/>
              </w:rPr>
              <w:t xml:space="preserve">HOR/ </w:t>
            </w:r>
            <w:r>
              <w:rPr>
                <w:b/>
                <w:color w:val="000000"/>
                <w:sz w:val="20"/>
                <w:szCs w:val="20"/>
              </w:rPr>
              <w:t>KT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left" w:pos="1830" w:leader="none"/>
                <w:tab w:val="right" w:pos="2932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OKYCANY</w:t>
              <w:tab/>
              <w:tab/>
            </w:r>
            <w:r>
              <w:rPr>
                <w:b/>
                <w:color w:val="000000"/>
              </w:rPr>
              <w:t xml:space="preserve">RO </w:t>
            </w:r>
            <w:r>
              <w:rPr>
                <w:b/>
                <w:color w:val="000000"/>
                <w:sz w:val="20"/>
                <w:szCs w:val="20"/>
              </w:rPr>
              <w:t>/ R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PLZEŇ                                  </w:t>
            </w:r>
            <w:r>
              <w:rPr>
                <w:b/>
                <w:color w:val="000000"/>
              </w:rPr>
              <w:t>P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HORŠ. TÝN                </w:t>
            </w:r>
            <w:r>
              <w:rPr>
                <w:b/>
                <w:color w:val="000000"/>
              </w:rPr>
              <w:t xml:space="preserve">HTY/ </w:t>
            </w:r>
            <w:r>
              <w:rPr>
                <w:b/>
                <w:color w:val="000000"/>
                <w:sz w:val="20"/>
                <w:szCs w:val="20"/>
              </w:rPr>
              <w:t>DO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left" w:pos="1815" w:leader="none"/>
                <w:tab w:val="right" w:pos="2932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TOD</w:t>
              <w:tab/>
              <w:t xml:space="preserve">    </w:t>
            </w:r>
            <w:r>
              <w:rPr>
                <w:b/>
                <w:color w:val="000000"/>
              </w:rPr>
              <w:t xml:space="preserve">STO </w:t>
            </w:r>
            <w:r>
              <w:rPr>
                <w:b/>
                <w:color w:val="000000"/>
                <w:sz w:val="20"/>
                <w:szCs w:val="20"/>
              </w:rPr>
              <w:t>/ PJ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LZEŇ-SEVER                     </w:t>
            </w:r>
            <w:r>
              <w:rPr>
                <w:b/>
                <w:color w:val="000000"/>
              </w:rPr>
              <w:t>P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KLATOVY                    </w:t>
            </w:r>
            <w:r>
              <w:rPr>
                <w:b/>
                <w:color w:val="000000"/>
              </w:rPr>
              <w:t xml:space="preserve">KT / </w:t>
            </w:r>
            <w:r>
              <w:rPr>
                <w:b/>
                <w:color w:val="000000"/>
                <w:sz w:val="20"/>
                <w:szCs w:val="20"/>
              </w:rPr>
              <w:t>KT</w:t>
            </w: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TŘÍBRO</w:t>
              <w:tab/>
            </w:r>
            <w:r>
              <w:rPr>
                <w:b/>
                <w:color w:val="000000"/>
              </w:rPr>
              <w:t xml:space="preserve">STR </w:t>
            </w:r>
            <w:r>
              <w:rPr>
                <w:b/>
                <w:color w:val="000000"/>
                <w:sz w:val="20"/>
                <w:szCs w:val="20"/>
              </w:rPr>
              <w:t>/ TC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ROKYCANY                        </w:t>
            </w:r>
            <w:r>
              <w:rPr>
                <w:b/>
                <w:color w:val="000000"/>
              </w:rPr>
              <w:t>R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KRALOVICE             </w:t>
            </w:r>
            <w:r>
              <w:rPr>
                <w:b/>
                <w:color w:val="000000"/>
              </w:rPr>
              <w:t xml:space="preserve">KRA/ </w:t>
            </w:r>
            <w:r>
              <w:rPr>
                <w:b/>
                <w:color w:val="000000"/>
                <w:sz w:val="20"/>
                <w:szCs w:val="20"/>
              </w:rPr>
              <w:t>PS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UŠICE</w:t>
              <w:tab/>
            </w:r>
            <w:r>
              <w:rPr>
                <w:b/>
                <w:color w:val="000000"/>
              </w:rPr>
              <w:t xml:space="preserve">SUS </w:t>
            </w:r>
            <w:r>
              <w:rPr>
                <w:b/>
                <w:color w:val="000000"/>
                <w:sz w:val="20"/>
                <w:szCs w:val="20"/>
              </w:rPr>
              <w:t>/ K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TACHOV                              </w:t>
            </w:r>
            <w:r>
              <w:rPr>
                <w:b/>
                <w:color w:val="000000"/>
              </w:rPr>
              <w:t>TC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NEPOMUK                 </w:t>
            </w:r>
            <w:r>
              <w:rPr>
                <w:b/>
                <w:color w:val="000000"/>
              </w:rPr>
              <w:t xml:space="preserve">NEP/  </w:t>
            </w:r>
            <w:r>
              <w:rPr>
                <w:b/>
                <w:color w:val="000000"/>
                <w:sz w:val="20"/>
                <w:szCs w:val="20"/>
              </w:rPr>
              <w:t>PJ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ACHOV</w:t>
              <w:tab/>
            </w:r>
            <w:r>
              <w:rPr>
                <w:b/>
                <w:color w:val="000000"/>
              </w:rPr>
              <w:t xml:space="preserve">TC </w:t>
            </w:r>
            <w:r>
              <w:rPr>
                <w:b/>
                <w:color w:val="000000"/>
                <w:sz w:val="20"/>
                <w:szCs w:val="20"/>
              </w:rPr>
              <w:t>/ TC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NÝŘANY                    </w:t>
            </w:r>
            <w:r>
              <w:rPr>
                <w:b/>
                <w:color w:val="000000"/>
              </w:rPr>
              <w:t xml:space="preserve">NYR/  </w:t>
            </w:r>
            <w:r>
              <w:rPr>
                <w:b/>
                <w:color w:val="000000"/>
                <w:sz w:val="20"/>
                <w:szCs w:val="20"/>
              </w:rPr>
              <w:t>PS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P0 0001-1P0 0700   101   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P0 0701-1P0 0760   102   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lang w:val="en-US"/>
        </w:rPr>
        <w:t>1P0 0761-1P0 0820   103   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lang w:val="en-US"/>
        </w:rPr>
        <w:t>1P0 0821-1P0 0880   104   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lang w:val="en-US"/>
        </w:rPr>
        <w:t>1P0 0881-1P0 0910   105   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US"/>
        </w:rPr>
      </w:pPr>
      <w:r>
        <w:rPr>
          <w:b/>
          <w:lang w:val="en-US"/>
        </w:rPr>
        <w:t>1P0 0911-1P0 0940   106   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lang w:val="en-US"/>
        </w:rPr>
        <w:t>1P0 0941-1P0 1000   155   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lang w:val="en-US"/>
        </w:rPr>
        <w:t>1P0 1001-1P0 2190   101   K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US"/>
        </w:rPr>
      </w:pPr>
      <w:r>
        <w:rPr>
          <w:b/>
          <w:lang w:val="en-US"/>
        </w:rPr>
        <w:t>1P0 2191-1P0 2250   102   K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lang w:val="en-US"/>
        </w:rPr>
        <w:t>1P0 2251-1P0 2370   103   K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US"/>
        </w:rPr>
      </w:pPr>
      <w:r>
        <w:rPr>
          <w:b/>
          <w:lang w:val="en-US"/>
        </w:rPr>
        <w:t>1P0 2371-1P0 2430   104   K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US"/>
        </w:rPr>
      </w:pPr>
      <w:r>
        <w:rPr>
          <w:b/>
          <w:lang w:val="en-US"/>
        </w:rPr>
        <w:t>1P0 2431-1P0 2580   105/ 106   KT   (min. od 2431 do 2520 typ 105, 2568 typ 106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lang w:val="en-US"/>
        </w:rPr>
        <w:t>1P0 2581-1P0 2640   155   K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lang w:val="en-US"/>
        </w:rPr>
        <w:t>1P0 2641-1P0 3480   101   P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lang w:val="en-US"/>
        </w:rPr>
        <w:t>1P0 3481-1P0 3540   102   P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lang w:val="en-US"/>
        </w:rPr>
        <w:t>1P0 3541-1P0 3600   103   P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lang w:val="en-US"/>
        </w:rPr>
        <w:t>1P0 3601-1P0 3660   104   P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lang w:val="en-US"/>
        </w:rPr>
        <w:t>1P0 3661-1P0 3750   105/ 106   P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US"/>
        </w:rPr>
      </w:pPr>
      <w:r>
        <w:rPr>
          <w:b/>
          <w:lang w:val="en-US"/>
        </w:rPr>
        <w:t>1P0 3751-1P0 3810   155   P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US"/>
        </w:rPr>
      </w:pPr>
      <w:r>
        <w:rPr>
          <w:b/>
          <w:lang w:val="en-US"/>
        </w:rPr>
        <w:t>1P0 3811-1P0 6175   101   PM     (nes. krab.: -1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lang w:val="en-US"/>
        </w:rPr>
        <w:t>1P0 6176-1P0 6235   102   P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lang w:val="en-US"/>
        </w:rPr>
        <w:t>1P0 6236-1P0 6355   103   P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US"/>
        </w:rPr>
      </w:pPr>
      <w:r>
        <w:rPr>
          <w:b/>
          <w:lang w:val="en-US"/>
        </w:rPr>
        <w:t>1P0 6356-1P0 6415   104   P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lang w:val="en-US"/>
        </w:rPr>
        <w:t>1P0 6416-1P0 6445   105   P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lang w:val="en-US"/>
        </w:rPr>
        <w:t>1P0 6446-1P0 6475   106   P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US"/>
        </w:rPr>
      </w:pPr>
      <w:r>
        <w:rPr>
          <w:b/>
          <w:lang w:val="en-US"/>
        </w:rPr>
        <w:t>1P0 6476-1P0 6535   155   P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lang w:val="en-US"/>
        </w:rPr>
        <w:t>1P0 6536-1P0 7480   101   P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lang w:val="en-US"/>
        </w:rPr>
        <w:t>1P0 7481-1P0 7540   102   P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lang w:val="en-US"/>
        </w:rPr>
        <w:t>1P0 7541-1P0 7570   103   P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US"/>
        </w:rPr>
      </w:pPr>
      <w:r>
        <w:rPr>
          <w:b/>
          <w:lang w:val="en-US"/>
        </w:rPr>
        <w:t>1P0 7571-1P0 7630   104   P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lang w:val="en-US"/>
        </w:rPr>
        <w:t>1P0 7631-1P0 7660   105   P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lang w:val="en-US"/>
        </w:rPr>
        <w:t>1P0 7661-1P0 7690   106   P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lang w:val="en-US"/>
        </w:rPr>
        <w:t>1P0 7691-1P0 7750   155   P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lang w:val="en-US"/>
        </w:rPr>
        <w:t>1P0 7751-1P0 8310   101   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lang w:val="en-US"/>
        </w:rPr>
        <w:t>1P0 8311-1P0 8370   102   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lang w:val="en-US"/>
        </w:rPr>
        <w:t>1P0 8371-1P0 8400   103   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lang w:val="en-US"/>
        </w:rPr>
        <w:t>1P0 8401-1P0 8460   104   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lang w:val="en-US"/>
        </w:rPr>
        <w:t>1P0 8461-1P0 8490   105   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US"/>
        </w:rPr>
      </w:pPr>
      <w:r>
        <w:rPr>
          <w:b/>
          <w:lang w:val="en-US"/>
        </w:rPr>
        <w:t>1P0 8491-1P0 8520   106   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US"/>
        </w:rPr>
      </w:pPr>
      <w:r>
        <w:rPr>
          <w:b/>
          <w:lang w:val="en-US"/>
        </w:rPr>
        <w:t>1P0 8521-1P0 8580   155   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lang w:val="en-US"/>
        </w:rPr>
        <w:t>1P0 8581-1P0 9210   101   T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US"/>
        </w:rPr>
      </w:pPr>
      <w:r>
        <w:rPr>
          <w:b/>
          <w:lang w:val="en-US"/>
        </w:rPr>
        <w:t>1P0 9211-1P0 9270   102   T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lang w:val="en-US"/>
        </w:rPr>
        <w:t>1P0 9271-1P0 9330   103   T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lang w:val="en-US"/>
        </w:rPr>
        <w:t>1P0 9331-1P0 9390   104   T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lang w:val="en-US"/>
        </w:rPr>
        <w:t>1P0 9391-1P0 9420   105   T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lang w:val="en-US"/>
        </w:rPr>
        <w:t>1P0 9421-1P0 9450   106   T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US"/>
        </w:rPr>
      </w:pPr>
      <w:r>
        <w:rPr>
          <w:b/>
          <w:lang w:val="en-US"/>
        </w:rPr>
        <w:t>1P0 9451-1P0 9510   155   T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FF00"/>
          <w:lang w:val="en-US"/>
        </w:rPr>
        <w:t>1P0 9511-1P0 9685   101   PČ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FF00"/>
        </w:rPr>
      </w:pPr>
      <w:r>
        <w:rPr>
          <w:b/>
          <w:color w:val="00FF00"/>
        </w:rPr>
        <w:t>1P0 9707-1P0 9708   103   PČ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FF00"/>
        </w:rPr>
      </w:pPr>
      <w:r>
        <w:rPr>
          <w:b/>
          <w:color w:val="00FF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1P0 9746-1P1 1245   101   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1P1 1246-1P1 1495   102   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1P1 1496-1P1 1745   103   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1P1 1746-1P1 1895   104   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1P1 1896-1P1 1995   105   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1P1 1996-1P1 2095   106   DO   (ČKP: mezi 2066-2095 mix typ 102/…106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1P1 2096-1P1 3595   101   K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1P1 3596-1P1 3795   102   K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1P1 3796-1P1 3895   103   K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1P1 3896-1P1 3945   104   K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1P1 4048-1P1 4048   105   K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1P1 4096-1P1 4145   106   K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1P1 4146-1P1 5345   101   P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1P1 5346-1P1 9845   101   PM   (7713 degr. na 10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1P1 9846-1P2 0245   102   P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1P2 0246-1P2 0765   103   P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1P2 0766-1P2 0876   104   P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1P2 1116-1P2 1215   106   P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1P2 1216-1P2 2215   101   P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1P2 2216-1P2 2415   102   P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1P2 2416-1P2 2615   103   P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1P2 2616-1P2 2715   104   P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1P2 2716-1P2 3015   105/ 106   P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1P2 3016-1P2 6015   101   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1P2 6016-1P2 6515   102   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1P2 6516-1P2 6915   103   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1P2 7816-1P2 7875   106   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1P2 7876-1P2 8875   101   T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1P2 8876-1P2 8975   102   T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1P2 8976-1P2 9175   103   T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FF00"/>
        </w:rPr>
        <w:t>1P2 9288-1P2 9450   101   PČR   (9343 Celní Správ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FF00"/>
        </w:rPr>
      </w:pPr>
      <w:r>
        <w:rPr>
          <w:b/>
          <w:color w:val="00FF00"/>
        </w:rPr>
        <w:t>1P2 9483-1P2 9483   102   PČR   (+ 9496…typ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FF00"/>
        </w:rPr>
      </w:pPr>
      <w:r>
        <w:rPr>
          <w:b/>
          <w:color w:val="00FF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  <w:lang w:val="en-US"/>
        </w:rPr>
        <w:t xml:space="preserve">1P2 9576-1P3 0485   101   DO     (po 9973 možnost dělení DO-HTY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1P3 0486-1P3 0665   102   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1P3 0666-1P3 0785   103   DO     (mezi 0666-0700 mix typ 103/10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1P3 0786-1P3 0845   104   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1P3 0936-1P3 2440   101   KT   (možnost dělení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1P3 2441-1P3 2560   102   K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1P3 2681-1P3 2710   106   K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1P3 2711-1P3 4320   101   PJ    (možnost dělení,…</w:t>
      </w:r>
      <w:r>
        <w:rPr>
          <w:b/>
          <w:color w:val="000000"/>
        </w:rPr>
        <w:t>4106 BL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1P3 4321-1P4 0445   101   P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1P4 0446-1P4 0685   102   P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1P4 0686-1P4 0805   103   P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1P4 1166-1P4 2670   101   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1P4 2671-1P4 3150   102   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1P4 3421-1P4 4420   101   T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1P4 4421-1P4 4620   102   T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 xml:space="preserve">1P4 4621-1P4 5670   101   DO    (možnost dělení)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1P4 5671-1P4 5850   102   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1P4 5851-1P4 5910   103   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P4 6090-1P4 6090   ???   ???    (okr. D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P4 6091-1P4 7385   101   KT    (možnost dělení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P4 7519-1P4 7842   101   PJ     (rozdělená,…NEP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P4 8075-1P4 8366   101   PJ     (rozdělená,….??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P4 8619-1P4 9056   101   PJ     (rozdělená,….??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P4 9105-1P5 3005   101   P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P5 3196-1P5 3556   101   NY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P5 3595-1P5 3921   101   PS     (rozdělená,…??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P5 4197-1P5 4466   102   ???    (</w:t>
      </w:r>
      <w:r>
        <w:rPr>
          <w:b/>
          <w:color w:val="000000"/>
          <w:u w:val="single"/>
        </w:rPr>
        <w:t>PS</w:t>
      </w:r>
      <w:r>
        <w:rPr>
          <w:b/>
          <w:color w:val="000000"/>
        </w:rPr>
        <w:t>/R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P5 4613-1P5 4624   103   ???    (PS/R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P5 4665-1P5 4672   104   ???    (PS/R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P5 4871-1P5 4889   106   ???    (PS/R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P5 4997-1P5 7043   101   TC    (možnost dělení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P5 7064-1P5 7175   102   T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FF00"/>
        </w:rPr>
      </w:pPr>
      <w:r>
        <w:rPr>
          <w:b/>
          <w:color w:val="00FF00"/>
        </w:rPr>
        <w:t>1P5 7179-1P5 7181   101   PČ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FF00"/>
        </w:rPr>
      </w:pPr>
      <w:r>
        <w:rPr>
          <w:b/>
          <w:color w:val="00FF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P5 7307-1P5 8400   101   ???   (DO, HTY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P5 8414-1P5 8519   102   ???   (DO, HTY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P5 8785-1P5 95xx   101   S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P5 9557-1P6 0665   101   KT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P6 0776-1P6 0912   101   ???    (0900 PR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P6 1030-1P6 3510   101   P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P6 3587-1P6 3849   102   P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P6 3887-1P6 4075   103   P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P6 4111-1P6 4211   104   P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P6 4246-1P6 4246   ???   P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P6 4300-1P6 4341   106   PJ   (dis.: 4321 typ 101 P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P6 4804-1P6 8956   101   P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P6 9304-1P6 9902   102   P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P6 9912-1P7 0318   103   P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P7 0874-1P7 1552   101   K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P7 1744-1P7 2495   101   NY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P7 2637-1P7 5248   101   TC    (2637 vid. ve ST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P7 5309-1P7 5967   101   ST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P7 6098-1P7 6820   101   T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P7 6821-1P7 7240   102   T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P7 7675-1P7 7720   104   T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P7 7728-1P7 7868   106   T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P7 7916-1P7 9451   101   K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P7 9453-1P7 9646   102   K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P7 9686-1P7 9770   103   K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P7 9838-1P7 9888   106   K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P7 99xx-1P8 0305   101   P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P8 0350-1P8 0350   101   K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P8 0596-1P8 0707   102   K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P8 0719-1P8 0801   103   K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P8 0985-1P8 1000   106   K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P8 1078-1P8 2469   101   NY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P8 2523-1P8 2944   102   NY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P8 3533-1P8 3535   106   NY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P8 3677-1P8 4294   101   P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P8 4375-1P8 5432   101   ST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P8 5433-1P8 5539   102   ST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P8 5757-1P8 5757   105   ST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P8 5858-1P8 5858   106   ST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P8 6160-1P8 6921   101   T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P8 6923-1P8 6954   102   T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P8 7005-1P8 7005   ???   T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P8 7283-1P8 7337   106   T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P8 7508-1P8 7691   101   S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P8 7694-1P8 7750   102   S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P8 7754-1P8 7780   103   S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P8 7827-1P8 7838   106   S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P8 7977-1P8 9031   101   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P8 9102-1P8 9870   101   H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P9 0111-1P9 0111   102   H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P9 0206-1P9 0238   103   H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P9 0353-1P9 0357   106   H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P9 0387-1P9 0942   101   H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P9 0943-1P9 1062   102   H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P9 1135-1P9 1647   101   ???      (KR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P9 1665-1P9 1972   101   ???      (dis NEP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P9 1973-1P9 2032   102   ???      (1978 NEP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P9 2042-1P9 2043   103   NE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P9 2929-1P9 3444   101   NY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P9 4894-1P9 4912   106   ???      (NYR, R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P9 4948-1P9 5607   101   STR   (dis.: 4983 typ 106 NY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P9 5686-1P9 5732   102   ST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P9 5948-1P9 6459   101   SUS   (nebo do 63xx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P9 64xx-1P9 7748   101   TC     (nebo od 633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P9 8219-1P9 9461   101   ???     (dis. /P2/: 8219 DO ,…9461 PM,…9403 vid. v ORP SU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P9 9577-1P9 9786   101   S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P9 9930-2P0 0389   101   DO     (možná do 0457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P0 0611-2P0 0986   101   H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P0 1019-2P0 1019   102   H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P0 1350-2P0 2043   101   K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P0 2044-2P0 2223   102   KT    (2222 typ 104!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P0 2284-2P0 2458   101   P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P0 2459-2P0 2511   102   ???    (NEP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P0 2579-2P0 2579   106?  ???   (NEP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P0 28xx-2P0 3941   101    ???   (NY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P0 4175-2P0 8759   101   PM    (možná do 885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FF00"/>
        </w:rPr>
      </w:pPr>
      <w:r>
        <w:rPr>
          <w:b/>
          <w:color w:val="00FF00"/>
        </w:rPr>
        <w:t>2P0 8794-2P0 8794   101   PČ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P0 9081-2P0 9248   106   P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P0 9285-2P1 02xx   101   B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P1 03xx-2P1 0813   101   S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P1 1156-2P1 1400   101   ST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P1 1426-2P1 1657   101   ???    (dis.: PM, jinak STR, T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P1 1735-2P1 1822   102   ???    (</w:t>
      </w:r>
      <w:r>
        <w:rPr>
          <w:b/>
          <w:color w:val="000000"/>
          <w:u w:val="single"/>
        </w:rPr>
        <w:t>STR</w:t>
      </w:r>
      <w:r>
        <w:rPr>
          <w:b/>
          <w:color w:val="000000"/>
        </w:rPr>
        <w:t>, T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P1 2003-2P1 2003   106   ST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P1 2071-2P1 2588   101   S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P1 2591-2P1 2609   106   S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FF00"/>
        </w:rPr>
      </w:pPr>
      <w:r>
        <w:rPr>
          <w:b/>
          <w:color w:val="00FF00"/>
        </w:rPr>
        <w:t>2P1 2637-2P1 2646   101   PČ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P1 2654-2P1 3550   101   T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P1 3690-2P1 3773   102   T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P1 4075-2P1 4199   ???   ???    (SU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P1 4324-2P1 4585   101   ???    (D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P1 47xx-2P1 4929   101   ???   (47xx typ 101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P1 5115-2P1 5803   101   H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P1 5806-2P1 6134   101   K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P1 6166-2P1 6260   102   H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P1 6362-2P1 6836   101   K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P1 6864-2P1 6918   102   K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P1 7019-2P1 7019   101   ???     (NEP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P1 7129-2P1 7129   102   ???     (NEP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P1 7216-2P2 1162   101   P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P2 1214-2P2 1965   101   ???    (STO,…možná do 1969 nebo 294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P2 2323-2P2 2942   101   ???    (S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P2 2960-2P2 3193   102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2P2 3384-2P2 4578   101   RO?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P2 4746-2P2 5223   101   S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P2 5224-2P2 5283   102   S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P2 5284-2P2 5294   103   S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2P2 5296-2P2 5313   103/ 106? SUS   (P2 5311/ 103)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P2 5314-2P2 6013   101   T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P2 6014-2P2 6073   102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P2 6129-2P2 6129   101   ???   (tm. zelená Fabia,…PM nebo PČR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P2 6134-2P2 7541   101   P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P2 7706-2P3 0112   101   P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P3 0145-2P3 0916   102   P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P3 0921-2P3 1681   101   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P3 1745-2P3 2225   101   HTY   (2264,2284 HTY/KT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2P3 2297-2P3 2626   101   KT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P3 2636-2P3 2652   103   K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P3 2662-2P3 2688   106   K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P3 2733-2P3 3087   101? K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P3 3124-2P3 3364   102   K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P3 3861-2P3 3880   103   ???   (KR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P3 4037-2P3 4040   106   ???   (KR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P3 4078-2P3 4516   101   ST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P3 4596-2P3 4600   115            ???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  <w:color w:val="000000"/>
        </w:rPr>
        <w:t>2P3 4601-2P3 4601   115/116?   ???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  <w:lang w:val="en-US"/>
        </w:rPr>
        <w:t>2P3 4649-2P3 4650   115            ???          (4649 vid. v KR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P3 4664-2P3 4664   116            ???</w:t>
      </w:r>
      <w:r>
        <w:rPr>
          <w:b/>
          <w:color w:val="00CCFF"/>
          <w:lang w:val="en-US"/>
        </w:rPr>
        <w:t xml:space="preserve"> ***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P3 4676-2P3 4676   116         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2P3 4677-2P3 4677   </w:t>
      </w:r>
      <w:r>
        <w:rPr>
          <w:b/>
          <w:color w:val="000000"/>
          <w:u w:val="single"/>
        </w:rPr>
        <w:t>115</w:t>
      </w:r>
      <w:r>
        <w:rPr>
          <w:b/>
          <w:color w:val="000000"/>
        </w:rPr>
        <w:t xml:space="preserve">         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2P3 4686-2P3 4686   115?          ???         (vid. v PM)                                                                                   </w:t>
      </w:r>
      <w:r>
        <w:rPr>
          <w:b/>
          <w:color w:val="00CCFF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</w:rPr>
        <w:t>2P3 4713-2P3 4727   116            ???</w:t>
      </w:r>
      <w:r>
        <w:rPr>
          <w:b/>
          <w:color w:val="00CCFF"/>
          <w:lang w:val="en-US"/>
        </w:rPr>
        <w:t xml:space="preserve"> ***  </w:t>
      </w:r>
      <w:r>
        <w:rPr>
          <w:b/>
          <w:color w:val="000000"/>
          <w:lang w:val="en-US"/>
        </w:rPr>
        <w:t>(P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  <w:lang w:val="en-US"/>
        </w:rPr>
        <w:t>2P3 4742-2P3 4742   116            ???</w:t>
      </w:r>
      <w:r>
        <w:rPr>
          <w:b/>
          <w:color w:val="000000"/>
        </w:rPr>
        <w:t xml:space="preserve">                                                                                    </w:t>
      </w:r>
      <w:r>
        <w:rPr>
          <w:b/>
          <w:color w:val="000000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</w:rPr>
        <w:t>2P3 4757-2P3 4758   115            ???</w:t>
      </w:r>
      <w:r>
        <w:rPr>
          <w:b/>
          <w:color w:val="00CCFF"/>
          <w:lang w:val="en-US"/>
        </w:rPr>
        <w:t xml:space="preserve"> ***  </w:t>
      </w:r>
      <w:r>
        <w:rPr>
          <w:b/>
          <w:color w:val="000000"/>
          <w:lang w:val="en-US"/>
        </w:rPr>
        <w:t>(4757 vid. v  KT, 4758 vid. v R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  <w:lang w:val="en-US"/>
        </w:rPr>
        <w:t>2P3 4762-2P3 4762   116            ???         (RO)</w:t>
      </w:r>
      <w:r>
        <w:rPr>
          <w:b/>
          <w:color w:val="00CCFF"/>
          <w:lang w:val="en-US"/>
        </w:rPr>
        <w:t xml:space="preserve">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P3 4781-2P3 4781   116            ???</w:t>
      </w:r>
      <w:r>
        <w:rPr>
          <w:b/>
          <w:color w:val="00CCFF"/>
          <w:lang w:val="en-US"/>
        </w:rPr>
        <w:t xml:space="preserve"> ***</w:t>
      </w:r>
      <w:r>
        <w:rPr>
          <w:b/>
          <w:color w:val="000000"/>
        </w:rPr>
        <w:t xml:space="preserve">                                                                                    </w:t>
      </w:r>
      <w:r>
        <w:rPr>
          <w:b/>
          <w:color w:val="00CCFF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P3 4786-2P3 4790   115            SUS</w:t>
      </w:r>
      <w:r>
        <w:rPr>
          <w:b/>
          <w:color w:val="00CCFF"/>
          <w:lang w:val="en-US"/>
        </w:rPr>
        <w:t>***</w:t>
      </w:r>
      <w:r>
        <w:rPr>
          <w:b/>
          <w:color w:val="000000"/>
        </w:rPr>
        <w:t xml:space="preserve">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P3 4791-2P3 4795   116            SUS</w:t>
      </w:r>
      <w:r>
        <w:rPr>
          <w:b/>
          <w:color w:val="00CCFF"/>
          <w:lang w:val="en-US"/>
        </w:rPr>
        <w:t>***</w:t>
      </w:r>
      <w:r>
        <w:rPr>
          <w:b/>
          <w:color w:val="000000"/>
        </w:rPr>
        <w:t xml:space="preserve">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P3 4796-2P3 4800   115            TC</w:t>
      </w:r>
      <w:r>
        <w:rPr>
          <w:b/>
          <w:color w:val="00CCFF"/>
          <w:lang w:val="en-US"/>
        </w:rPr>
        <w:t>***</w:t>
      </w:r>
      <w:r>
        <w:rPr>
          <w:b/>
          <w:color w:val="000000"/>
        </w:rPr>
        <w:t xml:space="preserve">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P3 4801-2P3 4805   116            TC</w:t>
      </w:r>
      <w:r>
        <w:rPr>
          <w:b/>
          <w:color w:val="00CCFF"/>
          <w:lang w:val="en-US"/>
        </w:rPr>
        <w:t>***</w:t>
      </w:r>
      <w:r>
        <w:rPr>
          <w:b/>
          <w:color w:val="000000"/>
        </w:rPr>
        <w:t xml:space="preserve">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P3 4806-2P3 4942   101   B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P3 5252-2P3 6638   101   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P3 6753-2P3 7272   101   H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P3 7356-2P3 8089   101   HTY   (možná do 809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P3 8158-2P3 9314   101   KT      (možná od 809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P3 9418-2P4 0418   101   KRA   (možná jen do 2P3 997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P4 0457-2P4 0902   101   NE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P4 0970-2P4 29xx   101   NY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P4 3157-2P5 1253   101   P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P5 1319-2P5 2575   101   P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P5 2611-2P5 3867   101   K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P5 3923-2P5 5395   101   RO     (možná do 5454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P5 5463-2P5 6150   101   STO   (možná od 5454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P5 6176-2P5 68xx   101   ST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P5 6848-2P5 7910   101   S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2P5 7916-2P5 8555   101   TC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2P5 8606-2P5 8633  106   ???   (dis.: TC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P5 8756-2P5 8815   102   ???   (dis.: 8791 a 8812 SU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P5 8816-2P5 9584   101   K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P5 9701-2P6 2490   101   P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  <w:color w:val="000000"/>
        </w:rPr>
        <w:t>2P6 2491-2P6 3295   101   P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  <w:color w:val="000000"/>
        </w:rPr>
        <w:t xml:space="preserve">2P6 3296-2P6 3473   102   PRS </w:t>
      </w:r>
      <w:r>
        <w:rPr>
          <w:b/>
          <w:color w:val="00CCFF"/>
          <w:lang w:val="en-US"/>
        </w:rPr>
        <w:t>***</w:t>
      </w:r>
      <w:r>
        <w:rPr>
          <w:b/>
          <w:color w:val="000000"/>
        </w:rPr>
        <w:t xml:space="preserve">   (dis.: 3774 - typ 102)</w:t>
      </w:r>
      <w:r>
        <w:rPr>
          <w:b/>
          <w:color w:val="00CCFF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2P6 3840-2P6 3868   106   PRS 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P6 3896-2P6 4930   101   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P6 4962-2P6 5294   101   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P6 5297-2P6 5414   102   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  <w:color w:val="000000"/>
        </w:rPr>
        <w:t>2P6 5422-2P6 5424   115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  <w:lang w:val="en-US"/>
        </w:rPr>
        <w:t>2P6 5426-2P6 5428   116   ???      (dis D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P6 5436-2P6 6124   101   NE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P6 6137-2P6 6230   102   NEP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2P6 6259-2P6 9211   101   PM    (mezi 7285 a 7354 výskyt </w:t>
      </w:r>
      <w:r>
        <w:rPr>
          <w:b/>
          <w:color w:val="00FF00"/>
        </w:rPr>
        <w:t>PČ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P6 9342-2P7 0430   101   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P7 0431-2P7 0670   102   RO    (dis 0590 SU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P7 0671-2P7 0845   101   S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P7 0846-2P7 1195   101   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2P7 1196-2P7 1225   106   DO 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P7 1226-2P7 1405   102   K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P7 1406-2P7 1415   115   ???            (bud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2P7 1416-2P7 1425   116   KT/KRA 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2P7 1426-2P7 6500   101   PM     (3492 , 3527 </w:t>
      </w:r>
      <w:r>
        <w:rPr>
          <w:b/>
          <w:color w:val="00FF00"/>
        </w:rPr>
        <w:t>PČR</w:t>
      </w:r>
      <w:r>
        <w:rPr>
          <w:b/>
          <w:color w:val="00000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P7 6501-2P7 7474   102   PM     (dis 7473/ 116!, jinak 744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P7 7482-2P7 7996   101   H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P7 8021-2P7 9172   101   KT     (možná do 927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P7 9435-2P8 4305   101   PM    (možná od 927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P8 4306-2P8 4484   103   PM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P8 4955-2P8 6083   101   RO    (možná od 467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P8 6124-2P8 6258   102   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P8 6478-2P8 7690   101   SUS   (možná do 7707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P8 7756-2P8 8974   101   DO    (možná od 7707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  <w:lang w:val="en-US"/>
        </w:rPr>
        <w:t>2P8 8976-2P8 9033   106   DO</w:t>
      </w:r>
      <w:r>
        <w:rPr>
          <w:b/>
          <w:color w:val="00CCFF"/>
          <w:lang w:val="en-US"/>
        </w:rPr>
        <w:t xml:space="preserve">***  </w:t>
      </w:r>
      <w:r>
        <w:rPr>
          <w:b/>
          <w:color w:val="000000"/>
          <w:lang w:val="en-US"/>
        </w:rPr>
        <w:t>(dis pův. 9006-9010 / 103, teď HTY/ 106)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P8 9040-2P8 9245   101   H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  <w:color w:val="000000"/>
        </w:rPr>
        <w:t>2P8 9246-2P8 9305   102   H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2P8 9306-2P8 9306   103   HTY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  <w:lang w:val="en-US"/>
        </w:rPr>
        <w:t>2P8 9456-2P8 9469   106   HTY</w:t>
      </w:r>
      <w:r>
        <w:rPr>
          <w:b/>
          <w:color w:val="00CCFF"/>
          <w:lang w:val="en-US"/>
        </w:rPr>
        <w:t xml:space="preserve">***  </w:t>
      </w:r>
      <w:r>
        <w:rPr>
          <w:b/>
          <w:color w:val="000000"/>
          <w:lang w:val="en-US"/>
        </w:rPr>
        <w:t>(dis.- Mj : 9456 / 10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P8 9506-2P9 0196   101   K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P9 0199-2P9 0301   102   K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P9 0326-2P9 0602   101   NEP   (možná do 066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2P9 0677-2P9 4169   101   PM     (možná od 0662 do 4173,…4065 </w:t>
      </w:r>
      <w:r>
        <w:rPr>
          <w:b/>
          <w:color w:val="00FF00"/>
        </w:rPr>
        <w:t>PČR</w:t>
      </w:r>
      <w:r>
        <w:rPr>
          <w:b/>
          <w:color w:val="00000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P9 4176-2P9 5225   101   RO     (možná od 4157 nebo 417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P9 5226-2P9 5520   102   RO      (dis 5439-5520 S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P9 5544-2P9 5922   101   ST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P9 5961-2P9 7272   101   T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  <w:color w:val="000000"/>
        </w:rPr>
        <w:t xml:space="preserve">2P9 7280-2P9 7495   102   TC 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2P9 7531-2P9 7565   103   TC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  <w:lang w:val="en-US"/>
        </w:rPr>
        <w:t>2P9 7696-2P9 7700   106   TC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P9 7789-2P9 8299   101   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P9 8304-2P9 8360   102   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P9 8397-2P9 9776   101   K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P9 9796-2P9 9850   102   K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P9 9856-3P0 0288   101   K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3P0 0381-3P0 2825   101   PM       (1542,1652, 1724, 1782 </w:t>
      </w:r>
      <w:r>
        <w:rPr>
          <w:b/>
          <w:color w:val="00FF00"/>
        </w:rPr>
        <w:t>PČR</w:t>
      </w:r>
      <w:r>
        <w:rPr>
          <w:b/>
          <w:color w:val="00000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P0 2826-3P0 3665   102   P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P0 3666-3P0 4540   101   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P0 4541-3P0 4600   102   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P0 4601-3P0 5295   101   H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  <w:color w:val="000000"/>
        </w:rPr>
        <w:t xml:space="preserve">3P0 5296-3P0 5346   102   HOR 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  <w:lang w:val="en-US"/>
        </w:rPr>
        <w:t>3P0 5356-3P0 5373   106   HOR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P0 5386-3P0 5728   101   H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P0 5746-3P0 5780   102   HTY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P0 5997-3P0 7374   101   K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P0 7381-3P0 7497   102   K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P0 7515-3P0 7530   103   K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P0 7561-3P0 9595   101   NY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P0 9634-3P1 1380   101   P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  <w:color w:val="000000"/>
        </w:rPr>
        <w:t>3P1 1386-3P1 1541   102   PRS</w:t>
      </w:r>
      <w:r>
        <w:rPr>
          <w:b/>
          <w:color w:val="00CCFF"/>
        </w:rPr>
        <w:t xml:space="preserve"> </w:t>
      </w:r>
      <w:r>
        <w:rPr>
          <w:b/>
          <w:color w:val="00CCFF"/>
          <w:lang w:val="en-US"/>
        </w:rPr>
        <w:t xml:space="preserve">***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  <w:color w:val="000000"/>
        </w:rPr>
        <w:t>3P1 1561-3P1 1567   103   PRS</w:t>
      </w:r>
      <w:r>
        <w:rPr>
          <w:b/>
          <w:color w:val="00CCFF"/>
        </w:rPr>
        <w:t xml:space="preserve"> </w:t>
      </w:r>
      <w:r>
        <w:rPr>
          <w:b/>
          <w:color w:val="00CCFF"/>
          <w:lang w:val="en-US"/>
        </w:rPr>
        <w:t xml:space="preserve">***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P1 1591-3P1 1594   104   P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P1 1801-3P1 2319   101   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P1 2331-3P1 2505   102   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P1 2506-3P1 3905   101   S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P1 3906-3P1 4025   102   S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P1 4026-3P1 4375   101   B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P1 4376-3P1 4381   103   BLO</w:t>
      </w:r>
      <w:r>
        <w:rPr>
          <w:b/>
          <w:color w:val="00CCFF"/>
          <w:lang w:val="en-US"/>
        </w:rPr>
        <w:t>***</w:t>
      </w:r>
      <w:r>
        <w:rPr>
          <w:b/>
          <w:color w:val="000000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P1 4440-3P1 5455   101   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3P1 5456-3P1 5566   102   </w:t>
      </w:r>
      <w:r>
        <w:rPr>
          <w:b/>
          <w:color w:val="000000"/>
          <w:u w:val="single"/>
        </w:rPr>
        <w:t>DO/</w:t>
      </w:r>
      <w:r>
        <w:rPr>
          <w:b/>
          <w:color w:val="000000"/>
        </w:rPr>
        <w:t>HOR/HTY?</w:t>
      </w:r>
      <w:r>
        <w:rPr>
          <w:b/>
          <w:color w:val="00CCFF"/>
          <w:lang w:val="en-US"/>
        </w:rPr>
        <w:t xml:space="preserve">***   </w:t>
      </w:r>
      <w:r>
        <w:rPr>
          <w:b/>
          <w:color w:val="000000"/>
          <w:lang w:val="en-US"/>
        </w:rPr>
        <w:t>(5552 vid. v D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P1 5581-3P1 6247   101   K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P1 6286-3P1 6394   102   K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P1 6409-3P1 7172   101   KRA    (možná do 728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P1 7298-3P1 7934   101   NEP     (možná od 7285)</w:t>
      </w:r>
      <w:r>
        <w:rPr>
          <w:b/>
          <w:color w:val="00CCFF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P1 7940-3P1 8986   101   NY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P1 9023-3P2 0683   101   P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P2 0777-3P2 1231   101   RO     (možná do 125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P2 1472-3P2 2020   101   STR   (možná od 125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P2 2078-3P2 3255   101   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3P2 3256-3P2 3433   102   DO 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P2 3436-3P2 3943   101   H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P2 4215-3P2 5600   101   K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P2 5601-3P2 5720   102   K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  <w:color w:val="000000"/>
        </w:rPr>
        <w:t>3P2 5721-3P2 5840   102   K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3P2 5861-3P2 6552   101   NEP</w:t>
      </w:r>
      <w:r>
        <w:rPr>
          <w:b/>
          <w:color w:val="00000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3P2 6561-3P2 8299   101   PM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P2 8311-3P2 8323   105   PM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P2 8450-3P2 9931   101   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P2 9946-3P3 0050   102   RO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3P3 0056-3P3 1805   101   S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P3 1806-3P3 3186   101   S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3P3 3206-3P3 3325   102   SUS 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P3 3326-3P3 4024   101   T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P3 4039-3P3 4129   102   TC</w:t>
      </w:r>
      <w:r>
        <w:rPr>
          <w:b/>
          <w:color w:val="00CCFF"/>
          <w:lang w:val="en-US"/>
        </w:rPr>
        <w:t xml:space="preserve">***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P3 4296-3P3 4323   106   TC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P3 4334-3P3 4334   115   TC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3P3 4396-3P3 5260   101   BL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  <w:lang w:val="en-US"/>
        </w:rPr>
        <w:t>3P3 5266-3P3 5360   102   BLO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P3 5471-3P3 5476   106   BLO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P3 5504-3P3 6193   101   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P3 6216-3P3 6313   102   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P3 6321-3P3 7020   101   H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  <w:lang w:val="en-US"/>
        </w:rPr>
        <w:t>3P3 7021-3P3 7075   102   ???</w:t>
      </w:r>
      <w:r>
        <w:rPr>
          <w:b/>
          <w:color w:val="00CCFF"/>
          <w:lang w:val="en-US"/>
        </w:rPr>
        <w:t xml:space="preserve"> ***</w:t>
      </w:r>
      <w:r>
        <w:rPr>
          <w:b/>
          <w:color w:val="000000"/>
          <w:lang w:val="en-US"/>
        </w:rPr>
        <w:t xml:space="preserve">          (dis.: </w:t>
      </w:r>
      <w:r>
        <w:rPr>
          <w:b/>
          <w:color w:val="000000"/>
          <w:u w:val="single"/>
          <w:lang w:val="en-US"/>
        </w:rPr>
        <w:t>HOR</w:t>
      </w:r>
      <w:r>
        <w:rPr>
          <w:b/>
          <w:color w:val="000000"/>
          <w:lang w:val="en-US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3P3 7086-3P3 7090   115   ???         (dis. HOR, vid. v KT)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P3 7101-3P3 7625   101   K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P3 7626-3P3 8675   101   NY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P3 8676-3P4 0775   101   P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3P4 0776-3P4 2420   101   RO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3P4 2421-3P4 2540   102   RO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P4 2541-3P4 2569   106   RO</w:t>
      </w:r>
      <w:r>
        <w:rPr>
          <w:b/>
          <w:color w:val="00CCFF"/>
          <w:lang w:val="en-US"/>
        </w:rPr>
        <w:t>***</w:t>
      </w:r>
      <w:r>
        <w:rPr>
          <w:b/>
          <w:color w:val="000000"/>
        </w:rPr>
        <w:t xml:space="preserve">     (+ 2570,…2571-2580 typ 115/116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3P4 2581-3P4 3280   101   STR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P4 3281-3P4 3431   102   STR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P4 3440-3P4 3550   101   TC?   (ČKP od 348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P4 3551-3P4 4549   101   T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3P4 4571-3P4 5324   101   D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P4 5526-3P4 6071   101   H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P4 6296-3P4 7690   101   K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P4 7691-3P4 7750   102   K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3P4 7751-3P4 7780   103   KT 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  <w:lang w:val="en-US"/>
        </w:rPr>
        <w:t>3P4 7781-3P4 7840   104   KT</w:t>
      </w:r>
      <w:r>
        <w:rPr>
          <w:b/>
          <w:color w:val="00CCFF"/>
          <w:lang w:val="en-US"/>
        </w:rPr>
        <w:t xml:space="preserve">***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3P4 7871-3P4 8880   101   KRA     </w:t>
      </w:r>
      <w:r>
        <w:rPr>
          <w:b/>
          <w:color w:val="00CCFF"/>
          <w:lang w:val="en-US"/>
        </w:rPr>
        <w:t xml:space="preserve"> </w:t>
      </w:r>
      <w:r>
        <w:rPr>
          <w:b/>
          <w:color w:val="000000"/>
          <w:lang w:val="en-US"/>
        </w:rPr>
        <w:t>(+  8888 z.m.p.?,… nebo už NYR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P4 8921-3P4 9960   101   NYR</w:t>
      </w:r>
      <w:r>
        <w:rPr>
          <w:b/>
          <w:color w:val="00CCFF"/>
          <w:lang w:val="en-US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0000"/>
        </w:rPr>
        <w:t>3P4 9988-3P4 9988   116   NYR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P4 9991-3P5 3840   101   P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P5 3841-3P5 4735   102   P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P5 4741-3P5 4883   106   PM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P5 5191-3P5 6815   101   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P5 6841-3P5 7006   102   RO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P5 7016-3P5 7070   106   STO</w:t>
      </w:r>
      <w:r>
        <w:rPr>
          <w:b/>
          <w:color w:val="00CCFF"/>
        </w:rPr>
        <w:t>***</w:t>
      </w:r>
      <w:r>
        <w:rPr>
          <w:b/>
          <w:color w:val="000000"/>
        </w:rPr>
        <w:t xml:space="preserve">     (dis.: RO, ale vid. v ORP STO/Holýšo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0000"/>
        </w:rPr>
        <w:t>3P5 7106-3P5 9195   101   TC</w:t>
      </w:r>
      <w:r>
        <w:rPr>
          <w:b/>
          <w:color w:val="00CCFF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3P5 9286-3P5 9290   102   TC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0000"/>
        </w:rPr>
        <w:t>3P6 0066-3P6 0909  101   BLO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0000"/>
        </w:rPr>
        <w:t>3P6 0951-3P6 2000   101   DO</w:t>
      </w:r>
      <w:r>
        <w:rPr>
          <w:b/>
          <w:color w:val="00CCFF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P6 2001-3P6 2010   103   DO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20"/>
          <w:szCs w:val="20"/>
        </w:rPr>
      </w:pPr>
      <w:r>
        <w:rPr>
          <w:b/>
          <w:color w:val="000000"/>
        </w:rPr>
        <w:t>3P6 2091-3P6 3490   101   KT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P6 3491-3P6 3550   102   KT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P6 3551-3P6 3605   102   KRA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P6 3671-3P6 3700   103   KRA</w:t>
      </w:r>
      <w:r>
        <w:rPr>
          <w:b/>
          <w:color w:val="00CCFF"/>
        </w:rPr>
        <w:t xml:space="preserve"> ***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0000"/>
        </w:rPr>
        <w:t>3P6 3791-3P6 3795   104   KRA</w:t>
      </w:r>
      <w:r>
        <w:rPr>
          <w:b/>
          <w:color w:val="00CCFF"/>
          <w:lang w:val="en-US"/>
        </w:rPr>
        <w:t xml:space="preserve"> ***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0000"/>
        </w:rPr>
        <w:t>3P6 3881-3P6 3900   106   KRA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P6 4091-3P6 4095   103   ???</w:t>
      </w:r>
      <w:r>
        <w:rPr>
          <w:b/>
          <w:color w:val="00CCFF"/>
          <w:lang w:val="en-US"/>
        </w:rPr>
        <w:t xml:space="preserve"> ***</w:t>
      </w:r>
      <w:r>
        <w:rPr>
          <w:b/>
          <w:color w:val="00CCFF"/>
        </w:rPr>
        <w:t xml:space="preserve">    </w:t>
      </w:r>
      <w:r>
        <w:rPr>
          <w:b/>
          <w:color w:val="000000"/>
        </w:rPr>
        <w:t>(obě vid. v NEP)</w:t>
      </w:r>
      <w:r>
        <w:rPr>
          <w:b/>
          <w:color w:val="00CCFF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P6 4391-3P6 4399   106   ???</w:t>
      </w:r>
      <w:r>
        <w:rPr>
          <w:b/>
          <w:color w:val="00CCFF"/>
          <w:lang w:val="en-US"/>
        </w:rPr>
        <w:t xml:space="preserve"> ***    </w:t>
      </w:r>
      <w:r>
        <w:rPr>
          <w:b/>
          <w:color w:val="000000"/>
          <w:lang w:val="en-US"/>
        </w:rPr>
        <w:t>(dis asi NEP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3P6 4521-3P6 5570   101   NYR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P6 5571-3P6 5828   102   NYR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P6 5871-3P6 5906   103   NYR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3P6 6021-3P6 6022   104   NYR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  <w:lang w:val="en-US"/>
        </w:rPr>
        <w:t>3P6 6231-3P6 6263   106   NYR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</w:rPr>
        <w:t xml:space="preserve">3P6 6361-3P7 1435   101   PM         </w:t>
      </w:r>
      <w:r>
        <w:rPr>
          <w:b/>
          <w:color w:val="00CCFF"/>
          <w:lang w:val="en-US"/>
        </w:rPr>
        <w:t xml:space="preserve"> </w:t>
      </w:r>
      <w:r>
        <w:rPr>
          <w:b/>
          <w:color w:val="000000"/>
          <w:lang w:val="en-US"/>
        </w:rPr>
        <w:t>(možná od 6356-ČKP 6357 o.a. Ope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  <w:color w:val="000000"/>
          <w:lang w:val="en-US"/>
        </w:rPr>
        <w:t>3P7 1451-3P7 1763</w:t>
      </w:r>
      <w:r>
        <w:rPr>
          <w:b/>
          <w:color w:val="00CCFF"/>
          <w:lang w:val="en-US"/>
        </w:rPr>
        <w:t xml:space="preserve">   </w:t>
      </w:r>
      <w:r>
        <w:rPr>
          <w:b/>
          <w:color w:val="000000"/>
          <w:lang w:val="en-US"/>
        </w:rPr>
        <w:t>101   PRS</w:t>
      </w:r>
      <w:r>
        <w:rPr>
          <w:b/>
          <w:color w:val="00CCFF"/>
          <w:lang w:val="en-US"/>
        </w:rPr>
        <w:t xml:space="preserve">        </w:t>
      </w:r>
      <w:r>
        <w:rPr>
          <w:b/>
          <w:color w:val="000000"/>
          <w:lang w:val="en-US"/>
        </w:rPr>
        <w:t>(dis.: 1577 typ 10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3P7 1826-3P7 3423   101   RO</w:t>
      </w:r>
      <w:r>
        <w:rPr>
          <w:b/>
          <w:color w:val="00CCFF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3P7 3441-3P7 3542   102   RO</w:t>
      </w:r>
      <w:r>
        <w:rPr>
          <w:b/>
          <w:color w:val="00CCFF"/>
          <w:lang w:val="en-US"/>
        </w:rPr>
        <w:t xml:space="preserve">***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3P7 3611-3P7 3652   103   RO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3P7 3701-3P7 3701   104   RO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  <w:color w:val="000000"/>
          <w:lang w:val="en-US"/>
        </w:rPr>
        <w:t>3P7 3851-3P7 4192   101   S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3P7 4201-3P7 4240   102   STO</w:t>
      </w:r>
      <w:r>
        <w:rPr>
          <w:b/>
          <w:color w:val="00CCFF"/>
          <w:lang w:val="en-US"/>
        </w:rPr>
        <w:t>***</w:t>
      </w:r>
      <w:r>
        <w:rPr>
          <w:b/>
          <w:color w:val="000000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3P7 4351-3P7 5044   101   SUS</w:t>
      </w:r>
      <w:r>
        <w:rPr>
          <w:b/>
          <w:color w:val="00CCFF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3P7 5051-3P7 5108   102   SUS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3P7 5111-3P7 5117   103   ???</w:t>
      </w:r>
      <w:r>
        <w:rPr>
          <w:b/>
          <w:color w:val="00CCFF"/>
          <w:lang w:val="en-US"/>
        </w:rPr>
        <w:t xml:space="preserve"> ***   </w:t>
      </w:r>
      <w:r>
        <w:rPr>
          <w:b/>
          <w:color w:val="000000"/>
          <w:lang w:val="en-US"/>
        </w:rPr>
        <w:t xml:space="preserve">(dis </w:t>
      </w:r>
      <w:r>
        <w:rPr>
          <w:b/>
          <w:color w:val="000000"/>
          <w:u w:val="single"/>
          <w:lang w:val="en-US"/>
        </w:rPr>
        <w:t>SUS</w:t>
      </w:r>
      <w:r>
        <w:rPr>
          <w:b/>
          <w:color w:val="000000"/>
          <w:lang w:val="en-US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3P7 5141-3P7 5141   104? ???</w:t>
      </w:r>
      <w:r>
        <w:rPr>
          <w:b/>
          <w:color w:val="00CCFF"/>
          <w:lang w:val="en-US"/>
        </w:rPr>
        <w:t xml:space="preserve"> ***   </w:t>
      </w:r>
      <w:r>
        <w:rPr>
          <w:b/>
          <w:color w:val="000000"/>
          <w:lang w:val="en-US"/>
        </w:rPr>
        <w:t>(jen ČKP, příp. voz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3P7 5231-3P7 5252   106   ???</w:t>
      </w:r>
      <w:r>
        <w:rPr>
          <w:b/>
          <w:color w:val="00CCFF"/>
          <w:lang w:val="en-US"/>
        </w:rPr>
        <w:t xml:space="preserve"> ***   </w:t>
      </w:r>
      <w:r>
        <w:rPr>
          <w:b/>
          <w:color w:val="000000"/>
          <w:lang w:val="en-US"/>
        </w:rPr>
        <w:t>(vid v SU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3P7 5271-3P7 6490   101   TC</w:t>
      </w:r>
      <w:r>
        <w:rPr>
          <w:b/>
          <w:color w:val="00CCFF"/>
          <w:lang w:val="en-US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0000"/>
          <w:lang w:val="en-US"/>
        </w:rPr>
        <w:t>3P7 6861-3P7 7846   101   DO</w:t>
      </w:r>
      <w:r>
        <w:rPr>
          <w:b/>
          <w:color w:val="00CCFF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3P7 7886-3P7 7906   106   DO?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P7 7916-3P7 9086   101   KT</w:t>
      </w:r>
      <w:r>
        <w:rPr>
          <w:b/>
          <w:color w:val="00CCFF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P7 9316-3P8 0365   101   NY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P8 0381-3P8 0400   102   NYR</w:t>
      </w:r>
      <w:r>
        <w:rPr>
          <w:b/>
          <w:color w:val="00CCFF"/>
        </w:rPr>
        <w:t xml:space="preserve">  </w:t>
      </w:r>
      <w:r>
        <w:rPr>
          <w:b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2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3P8 1456-3P8 6530   101   PM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3P8 6531-3P8 6539   104   ??? </w:t>
      </w:r>
      <w:r>
        <w:rPr>
          <w:b/>
          <w:color w:val="00CCFF"/>
          <w:lang w:val="en-US"/>
        </w:rPr>
        <w:t>***</w:t>
      </w:r>
      <w:r>
        <w:rPr>
          <w:b/>
          <w:color w:val="000000"/>
        </w:rPr>
        <w:t xml:space="preserve">     (vid. v P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20" w:leader="none"/>
        </w:tabs>
        <w:rPr>
          <w:b/>
          <w:b/>
          <w:color w:val="00CCFF"/>
          <w:lang w:val="en-US"/>
        </w:rPr>
      </w:pPr>
      <w:r>
        <w:rPr>
          <w:b/>
          <w:color w:val="000000"/>
        </w:rPr>
        <w:t>3P8 6546-3P8 7350   101   PRS</w:t>
      </w:r>
      <w:r>
        <w:rPr>
          <w:b/>
          <w:color w:val="00CCFF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20" w:leader="none"/>
        </w:tabs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3P8 7351-3P8 7410   102   PR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20" w:leader="none"/>
        </w:tabs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3P8 7441-3P8 8111   101   STO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20" w:leader="none"/>
        </w:tabs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3P8 8141-3P8 8820   101   STR</w:t>
      </w:r>
      <w:r>
        <w:rPr>
          <w:b/>
          <w:color w:val="00CCFF"/>
          <w:lang w:val="en-US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20" w:leader="none"/>
        </w:tabs>
        <w:rPr>
          <w:b/>
          <w:b/>
          <w:color w:val="00CCFF"/>
          <w:lang w:val="en-US"/>
        </w:rPr>
      </w:pPr>
      <w:r>
        <w:rPr>
          <w:b/>
          <w:color w:val="000000"/>
          <w:lang w:val="en-US"/>
        </w:rPr>
        <w:t>3P8 8896-3P8 9637   101   TC           (dis od 884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20" w:leader="none"/>
        </w:tabs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20" w:leader="none"/>
        </w:tabs>
        <w:rPr/>
      </w:pPr>
      <w:r>
        <w:rPr>
          <w:b/>
          <w:color w:val="000000"/>
          <w:lang w:val="en-US"/>
        </w:rPr>
        <w:t>3P8 9806-3P9 0461   101   DO</w:t>
      </w:r>
      <w:r>
        <w:rPr>
          <w:b/>
          <w:color w:val="00CCFF"/>
          <w:lang w:val="en-US"/>
        </w:rPr>
        <w:t xml:space="preserve"> </w:t>
      </w:r>
      <w:r>
        <w:rPr>
          <w:b/>
          <w:color w:val="000000"/>
          <w:lang w:val="en-US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20" w:leader="none"/>
        </w:tabs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3P9 0501-3P9 1188   101   HOR</w:t>
      </w:r>
      <w:r>
        <w:rPr>
          <w:b/>
          <w:color w:val="00CCFF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20" w:leader="none"/>
        </w:tabs>
        <w:rPr>
          <w:b/>
          <w:b/>
          <w:color w:val="000000"/>
          <w:lang w:val="en-US"/>
        </w:rPr>
      </w:pPr>
      <w:r>
        <w:rPr>
          <w:b/>
          <w:color w:val="000000"/>
        </w:rPr>
        <w:t>3P9 1196-3P9 1251   102   KT</w:t>
      </w:r>
      <w:r>
        <w:rPr>
          <w:b/>
          <w:color w:val="00CCFF"/>
          <w:lang w:val="en-US"/>
        </w:rPr>
        <w:t xml:space="preserve">***    </w:t>
      </w:r>
      <w:r>
        <w:rPr>
          <w:b/>
          <w:color w:val="000000"/>
          <w:lang w:val="en-US"/>
        </w:rPr>
        <w:t>(od HOR?)</w:t>
      </w:r>
      <w:r>
        <w:rPr>
          <w:b/>
          <w:color w:val="00CCFF"/>
          <w:lang w:val="en-US"/>
        </w:rPr>
        <w:t xml:space="preserve">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20" w:leader="none"/>
        </w:tabs>
        <w:rPr>
          <w:b/>
          <w:b/>
          <w:color w:val="00CCFF"/>
          <w:lang w:val="en-US"/>
        </w:rPr>
      </w:pPr>
      <w:r>
        <w:rPr>
          <w:b/>
          <w:color w:val="000000"/>
        </w:rPr>
        <w:t>3P9 1376-3P9 1900   101   H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20" w:leader="none"/>
        </w:tabs>
        <w:rPr>
          <w:b/>
          <w:b/>
          <w:color w:val="000000"/>
        </w:rPr>
      </w:pPr>
      <w:r>
        <w:rPr>
          <w:b/>
          <w:color w:val="000000"/>
        </w:rPr>
        <w:t>3P9 1906-3P9 2937   101   K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20" w:leader="none"/>
        </w:tabs>
        <w:rPr/>
      </w:pPr>
      <w:r>
        <w:rPr>
          <w:b/>
          <w:color w:val="000000"/>
        </w:rPr>
        <w:t>3P9 3016-3P9 8084   101   P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20" w:leader="none"/>
        </w:tabs>
        <w:rPr>
          <w:b/>
          <w:b/>
          <w:color w:val="000000"/>
        </w:rPr>
      </w:pPr>
      <w:r>
        <w:rPr>
          <w:b/>
          <w:color w:val="000000"/>
        </w:rPr>
        <w:t>3P9 8106-3P9 8194   102   PM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20" w:leader="none"/>
        </w:tabs>
        <w:rPr>
          <w:b/>
          <w:b/>
          <w:color w:val="000000"/>
        </w:rPr>
      </w:pPr>
      <w:r>
        <w:rPr>
          <w:b/>
          <w:color w:val="000000"/>
        </w:rPr>
        <w:t>3P9 9531-4P0 0431   101   RO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20" w:leader="none"/>
        </w:tabs>
        <w:rPr>
          <w:b/>
          <w:b/>
          <w:color w:val="000000"/>
        </w:rPr>
      </w:pPr>
      <w:r>
        <w:rPr>
          <w:b/>
          <w:color w:val="000000"/>
        </w:rPr>
        <w:t>4P0 0591-4P0 0591   116   RO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20" w:leader="none"/>
        </w:tabs>
        <w:rPr>
          <w:b/>
          <w:b/>
          <w:color w:val="000000"/>
        </w:rPr>
      </w:pPr>
      <w:r>
        <w:rPr>
          <w:b/>
          <w:color w:val="000000"/>
        </w:rPr>
        <w:t>4P0 0601-4P0 0610   103   STR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20" w:leader="none"/>
        </w:tabs>
        <w:rPr/>
      </w:pPr>
      <w:r>
        <w:rPr>
          <w:b/>
          <w:color w:val="000000"/>
        </w:rPr>
        <w:t>4P0 0791-4P0 1798   101   SUS</w:t>
      </w:r>
      <w:r>
        <w:rPr>
          <w:b/>
          <w:color w:val="00CCFF"/>
          <w:lang w:val="en-US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20" w:leader="none"/>
        </w:tabs>
        <w:rPr>
          <w:b/>
          <w:b/>
          <w:color w:val="000000"/>
        </w:rPr>
      </w:pPr>
      <w:r>
        <w:rPr>
          <w:b/>
          <w:color w:val="000000"/>
        </w:rPr>
        <w:t>4P0 1886-4P0 1989   102   SUS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2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20" w:leader="none"/>
        </w:tabs>
        <w:rPr>
          <w:b/>
          <w:b/>
          <w:color w:val="000000"/>
        </w:rPr>
      </w:pPr>
      <w:r>
        <w:rPr>
          <w:b/>
          <w:color w:val="000000"/>
        </w:rPr>
        <w:t>4P0 2236-4P0 2854   101   DO</w:t>
      </w:r>
      <w:r>
        <w:rPr>
          <w:b/>
          <w:color w:val="00CCFF"/>
          <w:lang w:val="en-US"/>
        </w:rPr>
        <w:t xml:space="preserve">***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20" w:leader="none"/>
        </w:tabs>
        <w:rPr>
          <w:b/>
          <w:b/>
          <w:color w:val="000000"/>
        </w:rPr>
      </w:pPr>
      <w:r>
        <w:rPr>
          <w:b/>
          <w:color w:val="000000"/>
        </w:rPr>
        <w:t>4P0 3241-4P0 4424   101   KT</w:t>
      </w:r>
      <w:r>
        <w:rPr>
          <w:b/>
          <w:color w:val="00CCFF"/>
          <w:lang w:val="en-US"/>
        </w:rPr>
        <w:t xml:space="preserve"> ***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20" w:leader="none"/>
        </w:tabs>
        <w:rPr>
          <w:b/>
          <w:b/>
          <w:color w:val="000000"/>
        </w:rPr>
      </w:pPr>
      <w:r>
        <w:rPr>
          <w:b/>
          <w:color w:val="000000"/>
        </w:rPr>
        <w:t>4P0 4631-4P0 4882   102   KT</w:t>
      </w:r>
      <w:r>
        <w:rPr>
          <w:b/>
          <w:color w:val="00CCFF"/>
          <w:lang w:val="en-US"/>
        </w:rPr>
        <w:t xml:space="preserve"> ***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20" w:leader="none"/>
        </w:tabs>
        <w:rPr>
          <w:b/>
          <w:b/>
          <w:color w:val="00CCFF"/>
          <w:lang w:val="en-US"/>
        </w:rPr>
      </w:pPr>
      <w:r>
        <w:rPr>
          <w:b/>
          <w:color w:val="000000"/>
        </w:rPr>
        <w:t>4P0 4931-4P0 4960   103   KT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20" w:leader="none"/>
        </w:tabs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4P0 5051-4P0 5059   106   ???</w:t>
      </w:r>
      <w:r>
        <w:rPr>
          <w:b/>
          <w:color w:val="00CCFF"/>
          <w:lang w:val="en-US"/>
        </w:rPr>
        <w:t xml:space="preserve"> ***   </w:t>
      </w:r>
      <w:r>
        <w:rPr>
          <w:b/>
          <w:color w:val="000000"/>
          <w:lang w:val="en-US"/>
        </w:rPr>
        <w:t>(dis. K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20" w:leader="none"/>
        </w:tabs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4P0 5156-4P0 5395   101   NEP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20" w:leader="none"/>
        </w:tabs>
        <w:rPr/>
      </w:pPr>
      <w:r>
        <w:rPr>
          <w:b/>
          <w:color w:val="000000"/>
          <w:lang w:val="en-US"/>
        </w:rPr>
        <w:t xml:space="preserve">4P0 5841-4P0 6828   101   NYR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20" w:leader="none"/>
        </w:tabs>
        <w:rPr>
          <w:b/>
          <w:b/>
          <w:color w:val="000000"/>
        </w:rPr>
      </w:pPr>
      <w:r>
        <w:rPr>
          <w:b/>
          <w:color w:val="000000"/>
          <w:lang w:val="en-US"/>
        </w:rPr>
        <w:t>4P0 6896-4P1 1965   101   PM</w:t>
      </w:r>
      <w:r>
        <w:rPr>
          <w:b/>
          <w:color w:val="00CCFF"/>
          <w:lang w:val="en-US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20" w:leader="none"/>
        </w:tabs>
        <w:rPr>
          <w:b/>
          <w:b/>
          <w:color w:val="000000"/>
        </w:rPr>
      </w:pPr>
      <w:r>
        <w:rPr>
          <w:b/>
          <w:color w:val="000000"/>
        </w:rPr>
        <w:t>4P1 1966-4P1 2314   101   P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20" w:leader="none"/>
        </w:tabs>
        <w:rPr/>
      </w:pPr>
      <w:r>
        <w:rPr>
          <w:b/>
          <w:color w:val="000000"/>
        </w:rPr>
        <w:t>4P1 2576-4P1 2576   102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20" w:leader="none"/>
        </w:tabs>
        <w:rPr>
          <w:b/>
          <w:b/>
          <w:color w:val="000000"/>
        </w:rPr>
      </w:pPr>
      <w:r>
        <w:rPr>
          <w:b/>
          <w:color w:val="000000"/>
          <w:lang w:val="en-US"/>
        </w:rPr>
        <w:t>4P1 2616-4P1 2620   106   ???</w:t>
      </w:r>
      <w:r>
        <w:rPr>
          <w:b/>
          <w:color w:val="00CCFF"/>
          <w:lang w:val="en-US"/>
        </w:rPr>
        <w:t xml:space="preserve"> ***</w:t>
      </w:r>
      <w:r>
        <w:rPr>
          <w:b/>
          <w:color w:val="000000"/>
          <w:lang w:val="en-US"/>
        </w:rPr>
        <w:t xml:space="preserve">   (vid v R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2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4P1 2661-4P1 2933   101   STO </w:t>
      </w:r>
      <w:r>
        <w:rPr>
          <w:b/>
          <w:color w:val="00CCFF"/>
          <w:lang w:val="en-US"/>
        </w:rPr>
        <w:t>***</w:t>
      </w:r>
      <w:r>
        <w:rPr>
          <w:b/>
          <w:color w:val="000000"/>
        </w:rPr>
        <w:t xml:space="preserve"> (+ 3003, 3232, 3333,355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2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20" w:leader="none"/>
        </w:tabs>
        <w:rPr>
          <w:b/>
          <w:b/>
          <w:color w:val="00CCFF"/>
          <w:lang w:val="en-US"/>
        </w:rPr>
      </w:pPr>
      <w:r>
        <w:rPr>
          <w:b/>
          <w:color w:val="000000"/>
        </w:rPr>
        <w:t>4P1 5166-4P1 5448   101   HTY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20" w:leader="none"/>
        </w:tabs>
        <w:rPr>
          <w:b/>
          <w:b/>
          <w:color w:val="000000"/>
        </w:rPr>
      </w:pPr>
      <w:r>
        <w:rPr>
          <w:b/>
          <w:color w:val="000000"/>
          <w:lang w:val="en-US"/>
        </w:rPr>
        <w:t>4P1 7221-4P1 7517   101   KRA</w:t>
      </w:r>
      <w:r>
        <w:rPr>
          <w:b/>
          <w:color w:val="00CCFF"/>
          <w:lang w:val="en-US"/>
        </w:rPr>
        <w:t xml:space="preserve">***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20" w:leader="none"/>
        </w:tabs>
        <w:rPr>
          <w:b/>
          <w:b/>
          <w:color w:val="000000"/>
        </w:rPr>
      </w:pPr>
      <w:r>
        <w:rPr>
          <w:b/>
          <w:color w:val="000000"/>
        </w:rPr>
        <w:t>4P1 8481-4P1 9173   101   NYR</w:t>
      </w:r>
      <w:r>
        <w:rPr>
          <w:b/>
          <w:color w:val="00CCFF"/>
          <w:lang w:val="en-US"/>
        </w:rPr>
        <w:t>***</w:t>
      </w:r>
      <w:r>
        <w:rPr>
          <w:b/>
          <w:color w:val="000000"/>
        </w:rPr>
        <w:t>(…+ 9191,9393,9444,..9559-PM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20" w:leader="none"/>
        </w:tabs>
        <w:rPr>
          <w:b/>
          <w:b/>
          <w:color w:val="000000"/>
        </w:rPr>
      </w:pPr>
      <w:r>
        <w:rPr>
          <w:b/>
          <w:color w:val="000000"/>
        </w:rPr>
        <w:t>4P1 9666-4P2 0746   101   PM</w:t>
      </w:r>
      <w:r>
        <w:rPr>
          <w:b/>
          <w:color w:val="00CCFF"/>
          <w:lang w:val="en-US"/>
        </w:rPr>
        <w:t>***</w:t>
      </w:r>
      <w:r>
        <w:rPr>
          <w:b/>
          <w:color w:val="000000"/>
        </w:rPr>
        <w:t xml:space="preserve">    (nebo od 9556?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20" w:leader="none"/>
        </w:tabs>
        <w:rPr>
          <w:b/>
          <w:b/>
          <w:color w:val="000000"/>
        </w:rPr>
      </w:pPr>
      <w:r>
        <w:rPr>
          <w:b/>
          <w:color w:val="000000"/>
        </w:rPr>
        <w:t>4P2 2626-4P2 2626   101   ???          (zat. jen z.m.p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20" w:leader="none"/>
        </w:tabs>
        <w:rPr>
          <w:b/>
          <w:b/>
          <w:color w:val="000000"/>
        </w:rPr>
      </w:pPr>
      <w:r>
        <w:rPr>
          <w:b/>
          <w:color w:val="000000"/>
        </w:rPr>
        <w:t>4P2 3036-4P2 3370   101   PRS</w:t>
      </w:r>
      <w:r>
        <w:rPr>
          <w:b/>
          <w:color w:val="00CCFF"/>
          <w:lang w:val="en-US"/>
        </w:rPr>
        <w:t xml:space="preserve">***  </w:t>
      </w:r>
      <w:r>
        <w:rPr>
          <w:b/>
          <w:color w:val="000000"/>
          <w:lang w:val="en-US"/>
        </w:rPr>
        <w:t>(+ 3773?)</w:t>
      </w:r>
      <w:r>
        <w:rPr>
          <w:b/>
          <w:color w:val="00CCFF"/>
          <w:lang w:val="en-US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20" w:leader="none"/>
        </w:tabs>
        <w:rPr/>
      </w:pPr>
      <w:r>
        <w:rPr>
          <w:b/>
          <w:color w:val="000000"/>
        </w:rPr>
        <w:t>4P2 5106-4P2 5115   115/116   ???   (5111 vid. 28. 1. 2009 A/ OC Chodo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2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4P2 5136-4P2 5377   101   STR </w:t>
      </w:r>
      <w:r>
        <w:rPr>
          <w:b/>
          <w:color w:val="00CCFF"/>
          <w:lang w:val="en-US"/>
        </w:rPr>
        <w:t>***</w:t>
      </w:r>
      <w:r>
        <w:rPr>
          <w:b/>
          <w:color w:val="000000"/>
        </w:rPr>
        <w:t xml:space="preserve">  (+ 5555, 566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20" w:leader="none"/>
        </w:tabs>
        <w:rPr>
          <w:b/>
          <w:b/>
          <w:color w:val="000000"/>
        </w:rPr>
      </w:pPr>
      <w:r>
        <w:rPr>
          <w:b/>
          <w:color w:val="000000"/>
        </w:rPr>
        <w:t>4P2 5996-4P2 5999   102   STR</w:t>
      </w:r>
      <w:r>
        <w:rPr>
          <w:b/>
          <w:color w:val="00CCFF"/>
          <w:lang w:val="en-US"/>
        </w:rPr>
        <w:t xml:space="preserve">***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20" w:leader="none"/>
        </w:tabs>
        <w:rPr>
          <w:b/>
          <w:b/>
          <w:color w:val="000000"/>
        </w:rPr>
      </w:pPr>
      <w:r>
        <w:rPr>
          <w:b/>
          <w:color w:val="000000"/>
        </w:rPr>
        <w:t>4P2 6231-4P2 6235   101   SUS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2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4P2 7411-4P2 8474   101   TC </w:t>
      </w:r>
      <w:r>
        <w:rPr>
          <w:b/>
          <w:color w:val="00CCFF"/>
          <w:lang w:val="en-US"/>
        </w:rPr>
        <w:t xml:space="preserve">*** </w:t>
      </w:r>
      <w:r>
        <w:rPr>
          <w:b/>
          <w:color w:val="000000"/>
        </w:rPr>
        <w:t xml:space="preserve">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2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20" w:leader="none"/>
        </w:tabs>
        <w:rPr>
          <w:b/>
          <w:b/>
          <w:color w:val="000000"/>
        </w:rPr>
      </w:pPr>
      <w:r>
        <w:rPr>
          <w:b/>
          <w:color w:val="000000"/>
        </w:rPr>
        <w:t>4P3 0581-4P3 0622   101   HOR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20" w:leader="none"/>
        </w:tabs>
        <w:rPr/>
      </w:pPr>
      <w:r>
        <w:rPr>
          <w:b/>
          <w:color w:val="000000"/>
        </w:rPr>
        <w:t xml:space="preserve">4P3 3535-4P3 4411   101   ???          (+ 4000,..zat. jen z.m.p.,…vid. v PM)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20" w:leader="none"/>
        </w:tabs>
        <w:rPr>
          <w:b/>
          <w:b/>
          <w:color w:val="000000"/>
        </w:rPr>
      </w:pPr>
      <w:r>
        <w:rPr>
          <w:b/>
          <w:color w:val="000000"/>
        </w:rPr>
        <w:t>4P3 9581-4P3 9738   101   ???</w:t>
      </w:r>
      <w:r>
        <w:rPr>
          <w:b/>
          <w:color w:val="00CCFF"/>
          <w:lang w:val="en-US"/>
        </w:rPr>
        <w:t xml:space="preserve"> *** </w:t>
      </w:r>
      <w:r>
        <w:rPr>
          <w:b/>
          <w:color w:val="000000"/>
        </w:rPr>
        <w:t xml:space="preserve"> ( vid. v PM)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20" w:leader="none"/>
        </w:tabs>
        <w:rPr>
          <w:b/>
          <w:b/>
          <w:color w:val="000000"/>
        </w:rPr>
      </w:pPr>
      <w:r>
        <w:rPr>
          <w:b/>
          <w:color w:val="000000"/>
        </w:rPr>
        <w:t>4P4 0000-4P4 0000   101   ???         (vid. v P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20" w:leader="none"/>
        </w:tabs>
        <w:rPr/>
      </w:pPr>
      <w:r>
        <w:rPr>
          <w:b/>
          <w:color w:val="000000"/>
        </w:rPr>
        <w:t>4P4 0111-4P4 0227   101   ???</w:t>
      </w:r>
      <w:r>
        <w:rPr>
          <w:b/>
          <w:color w:val="00CCFF"/>
          <w:lang w:val="en-US"/>
        </w:rPr>
        <w:t xml:space="preserve"> ***</w:t>
      </w:r>
      <w:r>
        <w:rPr>
          <w:b/>
          <w:color w:val="000000"/>
        </w:rPr>
        <w:t xml:space="preserve">  (vid. v PM,…0112 R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20" w:leader="none"/>
        </w:tabs>
        <w:rPr/>
      </w:pPr>
      <w:r>
        <w:rPr>
          <w:b/>
          <w:color w:val="000000"/>
        </w:rPr>
        <w:t>4P4 6801-4P4 6805   101   ???         (vid. v PM a NY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2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2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2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2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2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2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14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DOMAŽLICE</w:t>
            </w:r>
            <w:r>
              <w:rPr>
                <w:b/>
                <w:color w:val="000000"/>
              </w:rPr>
              <w:t xml:space="preserve">                   D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BLOVICE                    </w:t>
            </w:r>
            <w:r>
              <w:rPr>
                <w:b/>
                <w:color w:val="000000"/>
              </w:rPr>
              <w:t xml:space="preserve">BLO / </w:t>
            </w:r>
            <w:r>
              <w:rPr>
                <w:b/>
                <w:color w:val="000000"/>
                <w:sz w:val="20"/>
                <w:szCs w:val="20"/>
              </w:rPr>
              <w:t>PJ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LZEŇ</w:t>
              <w:tab/>
            </w:r>
            <w:r>
              <w:rPr>
                <w:b/>
                <w:color w:val="000000"/>
              </w:rPr>
              <w:t xml:space="preserve">PM </w:t>
            </w:r>
            <w:r>
              <w:rPr>
                <w:b/>
                <w:color w:val="000000"/>
                <w:sz w:val="20"/>
                <w:szCs w:val="20"/>
              </w:rPr>
              <w:t>/ P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KLATOVY                            </w:t>
            </w:r>
            <w:r>
              <w:rPr>
                <w:b/>
                <w:color w:val="000000"/>
              </w:rPr>
              <w:t>K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DOMAŽLICE                </w:t>
            </w:r>
            <w:r>
              <w:rPr>
                <w:b/>
                <w:color w:val="000000"/>
              </w:rPr>
              <w:t xml:space="preserve">DO/ </w:t>
            </w:r>
            <w:r>
              <w:rPr>
                <w:b/>
                <w:color w:val="000000"/>
                <w:sz w:val="20"/>
                <w:szCs w:val="20"/>
              </w:rPr>
              <w:t>DO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ŘEŠTICE</w:t>
              <w:tab/>
            </w:r>
            <w:r>
              <w:rPr>
                <w:b/>
                <w:color w:val="000000"/>
              </w:rPr>
              <w:t xml:space="preserve">PRS </w:t>
            </w:r>
            <w:r>
              <w:rPr>
                <w:b/>
                <w:color w:val="000000"/>
                <w:sz w:val="20"/>
                <w:szCs w:val="20"/>
              </w:rPr>
              <w:t>/ PJ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PLZEŇ-JIH                            </w:t>
            </w:r>
            <w:r>
              <w:rPr>
                <w:b/>
                <w:color w:val="000000"/>
              </w:rPr>
              <w:t>PJ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HORAŽĎOVICE       </w:t>
            </w:r>
            <w:r>
              <w:rPr>
                <w:b/>
                <w:color w:val="000000"/>
              </w:rPr>
              <w:t xml:space="preserve">HOR/ </w:t>
            </w:r>
            <w:r>
              <w:rPr>
                <w:b/>
                <w:color w:val="000000"/>
                <w:sz w:val="20"/>
                <w:szCs w:val="20"/>
              </w:rPr>
              <w:t>KT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left" w:pos="1830" w:leader="none"/>
                <w:tab w:val="right" w:pos="2932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OKYCANY</w:t>
              <w:tab/>
              <w:tab/>
            </w:r>
            <w:r>
              <w:rPr>
                <w:b/>
                <w:color w:val="000000"/>
              </w:rPr>
              <w:t xml:space="preserve">RO </w:t>
            </w:r>
            <w:r>
              <w:rPr>
                <w:b/>
                <w:color w:val="000000"/>
                <w:sz w:val="20"/>
                <w:szCs w:val="20"/>
              </w:rPr>
              <w:t>/ R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PLZEŇ                                  </w:t>
            </w:r>
            <w:r>
              <w:rPr>
                <w:b/>
                <w:color w:val="000000"/>
              </w:rPr>
              <w:t>P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HORŠ. TÝN                </w:t>
            </w:r>
            <w:r>
              <w:rPr>
                <w:b/>
                <w:color w:val="000000"/>
              </w:rPr>
              <w:t xml:space="preserve">HTY/ </w:t>
            </w:r>
            <w:r>
              <w:rPr>
                <w:b/>
                <w:color w:val="000000"/>
                <w:sz w:val="20"/>
                <w:szCs w:val="20"/>
              </w:rPr>
              <w:t>DO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left" w:pos="1815" w:leader="none"/>
                <w:tab w:val="right" w:pos="2932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TOD</w:t>
              <w:tab/>
              <w:t xml:space="preserve">    </w:t>
            </w:r>
            <w:r>
              <w:rPr>
                <w:b/>
                <w:color w:val="000000"/>
              </w:rPr>
              <w:t xml:space="preserve">STO </w:t>
            </w:r>
            <w:r>
              <w:rPr>
                <w:b/>
                <w:color w:val="000000"/>
                <w:sz w:val="20"/>
                <w:szCs w:val="20"/>
              </w:rPr>
              <w:t>/ PJ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LZEŇ-SEVER                     </w:t>
            </w:r>
            <w:r>
              <w:rPr>
                <w:b/>
                <w:color w:val="000000"/>
              </w:rPr>
              <w:t>P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KLATOVY                    </w:t>
            </w:r>
            <w:r>
              <w:rPr>
                <w:b/>
                <w:color w:val="000000"/>
              </w:rPr>
              <w:t xml:space="preserve">KT / </w:t>
            </w:r>
            <w:r>
              <w:rPr>
                <w:b/>
                <w:color w:val="000000"/>
                <w:sz w:val="20"/>
                <w:szCs w:val="20"/>
              </w:rPr>
              <w:t>KT</w:t>
            </w: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TŘÍBRO</w:t>
              <w:tab/>
            </w:r>
            <w:r>
              <w:rPr>
                <w:b/>
                <w:color w:val="000000"/>
              </w:rPr>
              <w:t xml:space="preserve">STR </w:t>
            </w:r>
            <w:r>
              <w:rPr>
                <w:b/>
                <w:color w:val="000000"/>
                <w:sz w:val="20"/>
                <w:szCs w:val="20"/>
              </w:rPr>
              <w:t>/ TC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ROKYCANY                        </w:t>
            </w:r>
            <w:r>
              <w:rPr>
                <w:b/>
                <w:color w:val="000000"/>
              </w:rPr>
              <w:t>R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KRALOVICE             </w:t>
            </w:r>
            <w:r>
              <w:rPr>
                <w:b/>
                <w:color w:val="000000"/>
              </w:rPr>
              <w:t xml:space="preserve">KRA/ </w:t>
            </w:r>
            <w:r>
              <w:rPr>
                <w:b/>
                <w:color w:val="000000"/>
                <w:sz w:val="20"/>
                <w:szCs w:val="20"/>
              </w:rPr>
              <w:t>PS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UŠICE</w:t>
              <w:tab/>
            </w:r>
            <w:r>
              <w:rPr>
                <w:b/>
                <w:color w:val="000000"/>
              </w:rPr>
              <w:t xml:space="preserve">SUS </w:t>
            </w:r>
            <w:r>
              <w:rPr>
                <w:b/>
                <w:color w:val="000000"/>
                <w:sz w:val="20"/>
                <w:szCs w:val="20"/>
              </w:rPr>
              <w:t>/ K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TACHOV                              </w:t>
            </w:r>
            <w:r>
              <w:rPr>
                <w:b/>
                <w:color w:val="000000"/>
              </w:rPr>
              <w:t>TC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NEPOMUK                 </w:t>
            </w:r>
            <w:r>
              <w:rPr>
                <w:b/>
                <w:color w:val="000000"/>
              </w:rPr>
              <w:t xml:space="preserve">NEP/  </w:t>
            </w:r>
            <w:r>
              <w:rPr>
                <w:b/>
                <w:color w:val="000000"/>
                <w:sz w:val="20"/>
                <w:szCs w:val="20"/>
              </w:rPr>
              <w:t>PJ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ACHOV</w:t>
              <w:tab/>
            </w:r>
            <w:r>
              <w:rPr>
                <w:b/>
                <w:color w:val="000000"/>
              </w:rPr>
              <w:t xml:space="preserve">TC </w:t>
            </w:r>
            <w:r>
              <w:rPr>
                <w:b/>
                <w:color w:val="000000"/>
                <w:sz w:val="20"/>
                <w:szCs w:val="20"/>
              </w:rPr>
              <w:t>/ TC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NÝŘANY                    </w:t>
            </w:r>
            <w:r>
              <w:rPr>
                <w:b/>
                <w:color w:val="000000"/>
              </w:rPr>
              <w:t xml:space="preserve">NYR/  </w:t>
            </w:r>
            <w:r>
              <w:rPr>
                <w:b/>
                <w:color w:val="000000"/>
                <w:sz w:val="20"/>
                <w:szCs w:val="20"/>
              </w:rPr>
              <w:t>PS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7:29:00Z</dcterms:created>
  <dc:creator>Dědek</dc:creator>
  <dc:description/>
  <cp:keywords/>
  <dc:language>en-US</dc:language>
  <cp:lastModifiedBy>Dědek</cp:lastModifiedBy>
  <dcterms:modified xsi:type="dcterms:W3CDTF">2009-07-02T18:18:00Z</dcterms:modified>
  <cp:revision>431</cp:revision>
  <dc:subject/>
  <dc:title>REGIONÁLNÍ ANALÝZA</dc:title>
</cp:coreProperties>
</file>