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MORAVSKOSLEZ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UNTÁL   </w:t>
            </w:r>
            <w:r>
              <w:rPr>
                <w:b/>
                <w:color w:val="000000"/>
              </w:rPr>
              <w:t xml:space="preserve">                       B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ÍLOVEC                       </w:t>
            </w:r>
            <w:r>
              <w:rPr>
                <w:b/>
                <w:color w:val="000000"/>
              </w:rPr>
              <w:t xml:space="preserve">BIO/ </w:t>
            </w:r>
            <w:r>
              <w:rPr>
                <w:b/>
                <w:color w:val="000000"/>
                <w:sz w:val="16"/>
                <w:szCs w:val="16"/>
              </w:rPr>
              <w:t>NJ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PŘIVNICE               </w:t>
            </w:r>
            <w:r>
              <w:rPr>
                <w:b/>
                <w:color w:val="000000"/>
              </w:rPr>
              <w:t xml:space="preserve">KOP/ </w:t>
            </w:r>
            <w:r>
              <w:rPr>
                <w:b/>
                <w:color w:val="000000"/>
                <w:sz w:val="16"/>
                <w:szCs w:val="16"/>
              </w:rPr>
              <w:t>N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EK-MÍSTEK               </w:t>
            </w:r>
            <w:r>
              <w:rPr>
                <w:b/>
                <w:color w:val="000000"/>
              </w:rPr>
              <w:t>F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OHUMÍN                    </w:t>
            </w:r>
            <w:r>
              <w:rPr>
                <w:b/>
                <w:color w:val="000000"/>
              </w:rPr>
              <w:t xml:space="preserve">BOH/ </w:t>
            </w:r>
            <w:r>
              <w:rPr>
                <w:b/>
                <w:color w:val="000000"/>
                <w:sz w:val="16"/>
                <w:szCs w:val="16"/>
              </w:rPr>
              <w:t>K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VAŘE                    </w:t>
            </w:r>
            <w:r>
              <w:rPr>
                <w:b/>
                <w:color w:val="000000"/>
              </w:rPr>
              <w:t xml:space="preserve">KRV/ </w:t>
            </w:r>
            <w:r>
              <w:rPr>
                <w:b/>
                <w:color w:val="000000"/>
                <w:sz w:val="16"/>
                <w:szCs w:val="16"/>
              </w:rPr>
              <w:t>O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VINÁ                               </w:t>
            </w:r>
            <w:r>
              <w:rPr>
                <w:b/>
                <w:color w:val="000000"/>
              </w:rPr>
              <w:t>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UNTÁL                       </w:t>
            </w:r>
            <w:r>
              <w:rPr>
                <w:b/>
                <w:color w:val="000000"/>
              </w:rPr>
              <w:t xml:space="preserve">BR/ </w:t>
            </w:r>
            <w:r>
              <w:rPr>
                <w:b/>
                <w:color w:val="000000"/>
                <w:sz w:val="16"/>
                <w:szCs w:val="16"/>
              </w:rPr>
              <w:t>B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NOV                         </w:t>
            </w:r>
            <w:r>
              <w:rPr>
                <w:b/>
                <w:color w:val="000000"/>
              </w:rPr>
              <w:t xml:space="preserve">KRN/ </w:t>
            </w:r>
            <w:r>
              <w:rPr>
                <w:b/>
                <w:color w:val="000000"/>
                <w:sz w:val="16"/>
                <w:szCs w:val="16"/>
              </w:rPr>
              <w:t>B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JIČÍN                          </w:t>
            </w:r>
            <w:r>
              <w:rPr>
                <w:b/>
                <w:color w:val="000000"/>
              </w:rPr>
              <w:t>N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Ý TĚŠÍN             </w:t>
            </w:r>
            <w:r>
              <w:rPr>
                <w:b/>
                <w:color w:val="000000"/>
              </w:rPr>
              <w:t xml:space="preserve">CTE/ </w:t>
            </w:r>
            <w:r>
              <w:rPr>
                <w:b/>
                <w:color w:val="000000"/>
                <w:sz w:val="16"/>
                <w:szCs w:val="16"/>
              </w:rPr>
              <w:t>K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JIČÍN                      </w:t>
            </w:r>
            <w:r>
              <w:rPr>
                <w:b/>
                <w:color w:val="000000"/>
              </w:rPr>
              <w:t xml:space="preserve">NJ/ </w:t>
            </w:r>
            <w:r>
              <w:rPr>
                <w:b/>
                <w:color w:val="000000"/>
                <w:sz w:val="16"/>
                <w:szCs w:val="16"/>
              </w:rPr>
              <w:t>N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AVA                                   </w:t>
            </w:r>
            <w:r>
              <w:rPr>
                <w:b/>
                <w:color w:val="000000"/>
              </w:rPr>
              <w:t>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ENŠTÁT p. R.          </w:t>
            </w:r>
            <w:r>
              <w:rPr>
                <w:b/>
                <w:color w:val="000000"/>
              </w:rPr>
              <w:t xml:space="preserve">FPR/ </w:t>
            </w:r>
            <w:r>
              <w:rPr>
                <w:b/>
                <w:color w:val="000000"/>
                <w:sz w:val="16"/>
                <w:szCs w:val="16"/>
              </w:rPr>
              <w:t>NJ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DRY                             </w:t>
            </w:r>
            <w:r>
              <w:rPr>
                <w:b/>
                <w:color w:val="000000"/>
              </w:rPr>
              <w:t xml:space="preserve">ODR/ </w:t>
            </w:r>
            <w:r>
              <w:rPr>
                <w:b/>
                <w:color w:val="000000"/>
                <w:sz w:val="16"/>
                <w:szCs w:val="16"/>
              </w:rPr>
              <w:t>N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AVA                              </w:t>
            </w:r>
            <w:r>
              <w:rPr>
                <w:b/>
                <w:color w:val="000000"/>
              </w:rPr>
              <w:t>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EK-MÍSTEK       </w:t>
            </w:r>
            <w:r>
              <w:rPr>
                <w:b/>
                <w:color w:val="000000"/>
              </w:rPr>
              <w:t xml:space="preserve">FM/ </w:t>
            </w:r>
            <w:r>
              <w:rPr>
                <w:b/>
                <w:color w:val="000000"/>
                <w:sz w:val="16"/>
                <w:szCs w:val="16"/>
              </w:rPr>
              <w:t>F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AVA                              </w:t>
            </w:r>
            <w:r>
              <w:rPr>
                <w:b/>
                <w:color w:val="000000"/>
              </w:rPr>
              <w:t xml:space="preserve">OP/ </w:t>
            </w:r>
            <w:r>
              <w:rPr>
                <w:b/>
                <w:color w:val="000000"/>
                <w:sz w:val="16"/>
                <w:szCs w:val="16"/>
              </w:rPr>
              <w:t>O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LANT n. O.       </w:t>
            </w:r>
            <w:r>
              <w:rPr>
                <w:b/>
                <w:color w:val="000000"/>
              </w:rPr>
              <w:t xml:space="preserve">FNO/ </w:t>
            </w:r>
            <w:r>
              <w:rPr>
                <w:b/>
                <w:color w:val="000000"/>
                <w:sz w:val="16"/>
                <w:szCs w:val="16"/>
              </w:rPr>
              <w:t>F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RLOVÁ                       </w:t>
            </w:r>
            <w:r>
              <w:rPr>
                <w:b/>
                <w:color w:val="000000"/>
              </w:rPr>
              <w:t xml:space="preserve">ORL/ </w:t>
            </w:r>
            <w:r>
              <w:rPr>
                <w:b/>
                <w:color w:val="000000"/>
                <w:sz w:val="16"/>
                <w:szCs w:val="16"/>
              </w:rPr>
              <w:t>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VÍŘOV                   </w:t>
            </w:r>
            <w:r>
              <w:rPr>
                <w:b/>
                <w:color w:val="000000"/>
              </w:rPr>
              <w:t xml:space="preserve">HAV/ </w:t>
            </w:r>
            <w:r>
              <w:rPr>
                <w:b/>
                <w:color w:val="000000"/>
                <w:sz w:val="16"/>
                <w:szCs w:val="16"/>
              </w:rPr>
              <w:t>K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AVA                        </w:t>
            </w:r>
            <w:r>
              <w:rPr>
                <w:b/>
                <w:color w:val="000000"/>
              </w:rPr>
              <w:t xml:space="preserve">OV/ </w:t>
            </w:r>
            <w:r>
              <w:rPr>
                <w:b/>
                <w:color w:val="000000"/>
                <w:sz w:val="16"/>
                <w:szCs w:val="16"/>
              </w:rPr>
              <w:t>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UČÍN                      </w:t>
            </w:r>
            <w:r>
              <w:rPr>
                <w:b/>
                <w:color w:val="000000"/>
              </w:rPr>
              <w:t xml:space="preserve">HLU/ </w:t>
            </w:r>
            <w:r>
              <w:rPr>
                <w:b/>
                <w:color w:val="000000"/>
                <w:sz w:val="16"/>
                <w:szCs w:val="16"/>
              </w:rPr>
              <w:t>O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ÝMAŘOV                  </w:t>
            </w:r>
            <w:r>
              <w:rPr>
                <w:b/>
                <w:color w:val="000000"/>
              </w:rPr>
              <w:t xml:space="preserve">RYM/ </w:t>
            </w:r>
            <w:r>
              <w:rPr>
                <w:b/>
                <w:color w:val="000000"/>
                <w:sz w:val="16"/>
                <w:szCs w:val="16"/>
              </w:rPr>
              <w:t>B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UNKOV              </w:t>
            </w:r>
            <w:r>
              <w:rPr>
                <w:b/>
                <w:color w:val="000000"/>
              </w:rPr>
              <w:t xml:space="preserve">JAB/ </w:t>
            </w:r>
            <w:r>
              <w:rPr>
                <w:b/>
                <w:color w:val="000000"/>
                <w:sz w:val="16"/>
                <w:szCs w:val="16"/>
              </w:rPr>
              <w:t>F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INEC                           </w:t>
            </w:r>
            <w:r>
              <w:rPr>
                <w:b/>
                <w:color w:val="000000"/>
              </w:rPr>
              <w:t xml:space="preserve">TRI/ </w:t>
            </w:r>
            <w:r>
              <w:rPr>
                <w:b/>
                <w:color w:val="000000"/>
                <w:sz w:val="16"/>
                <w:szCs w:val="16"/>
              </w:rPr>
              <w:t>F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VINÁ                        </w:t>
            </w:r>
            <w:r>
              <w:rPr>
                <w:b/>
                <w:color w:val="000000"/>
              </w:rPr>
              <w:t xml:space="preserve">KI/ </w:t>
            </w:r>
            <w:r>
              <w:rPr>
                <w:b/>
                <w:color w:val="000000"/>
                <w:sz w:val="16"/>
                <w:szCs w:val="16"/>
              </w:rPr>
              <w:t>K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ÍTKOV                          </w:t>
            </w:r>
            <w:r>
              <w:rPr>
                <w:b/>
                <w:color w:val="000000"/>
              </w:rPr>
              <w:t xml:space="preserve">VIT/ </w:t>
            </w:r>
            <w:r>
              <w:rPr>
                <w:b/>
                <w:color w:val="000000"/>
                <w:sz w:val="16"/>
                <w:szCs w:val="16"/>
              </w:rPr>
              <w:t>O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0001-1T0 1080   101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1081-1T0 1140   102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T0 1141-1T0 1170   103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1171-1T0 1230   104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1231-1T0 1260   105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1261-1T0 1290   106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1291-1T0 1350   155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1351-1T0 3620   101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3621-1T0 3680   102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3681-1T0 3890   103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3891-1T0 3950   104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3951-1T0 3980   105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3981-1T0 4130   106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4131-1T0 4190   155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4191-1T0 5590   101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5591-1T0 5650   102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5651-1T0 5710   103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5711-1T0 5770   104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5771-1T0 5800   105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5801-1T0 5950   106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5951-1T0 6010   155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6011-1T0 7410   101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7411-1T0 7470   102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7471-1T0 7500   103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7501-1T0 7560   104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7561-1T0 7650   105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7651-1T0 7740   106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7741-1T0 7800   155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7801-1T0 9570   101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9571-1T0 9630   102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9631-1T0 9690   103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9691-1T0 9750   104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9751-1T0 9780   105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9781-1T0 9840   106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9841-1T0 9900   155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0 9901-1T1 3120   101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1 3121-1T1 3180   102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1 3181-1T1 3240   103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1 3241-1T1 3300   104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1 3301-1T1 3390   105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1 3391-1T1 3870   106   OV   (nes. krab. : -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1 3871-1T1 3930   155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T1 3931-1T1 3940   ???   OV   (typ 106 viz dtto?,…ČKP - o.a. VAZ a Škoda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FF00"/>
        </w:rPr>
        <w:t xml:space="preserve">1T1 3941-1T1 4160   101   PČR  </w:t>
      </w:r>
      <w:r>
        <w:rPr>
          <w:b/>
          <w:color w:val="000000"/>
        </w:rPr>
        <w:t>(4127 bus Karosa… = 103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1 4161-1T1 5665   101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1 5666-1T1 5735   102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1 5736-1T1 5825   103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1 5996-1T1 6025   106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1 6026-1T1 7125   101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1 7126-1T1 7325   102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1 7326-1T1 7475   103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1 7476-1T1 7595   104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1 7646-1T1 7675   106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1 7676-1T2 2675   101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2 2676-1T2 3175   102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2 3176-1T2 4175   103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2 4176-1T2 4675   104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2 4676-1T2 4742   105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2 4749-1T2 4906   106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2 5876-1T2 7275   101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2 7276-1T2 7395   102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2 7396-1T2 7575   103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2 7876-1T2 7900   106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2 8116-1T3 0615   101   OP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3 0616-1T3 0815   102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3 0816-1T3 1016   103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3 1020-1T3 1038   104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T3 1083-1T3 1085? 105   OP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3 1096-1T3 1125   106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3 1126-1T3 6125   101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3 6126-1T3 7125   102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T3 7126-1T3 8125   103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3 8126-1T3 8185   104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T3 8726-1T3 9225   106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T3 9237-1T3 9421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3 9526-1T4 1612   101   BR     (možnost dělení,…cca 0846-1607 KR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4 1686-1T4 1740   106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4 1777-1T4 5199   101   KI      (možná jen do 5021, 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4 5222-1T4 6712   101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4 7316-1T5 0084   101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5 0185-1T5 3615   101   BR   (BR+RYM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5 3680-1T5 3754   102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5 3782-1T5 4016   103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5 4081-1T5 4105   104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5 4337-1T5 4403   106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5 4432-1T5 6635   101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T5 7181-1T5 9058   101   ???   (dis.: </w:t>
      </w:r>
      <w:r>
        <w:rPr>
          <w:b/>
          <w:color w:val="000000"/>
          <w:u w:val="single"/>
        </w:rPr>
        <w:t>CTE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5 9069-1T6 0785   101   B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6 0902-1T6 1611   101? ???   (F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6 1622-1T6 2016   102   ???   (KI, F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6 2964-1T6 4942   101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6 5095-1T6 8064   101   OP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6 8095-1T6 8336   102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6 8438-1T6 8500   103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6 8513-1T6 8721   104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6 8846-1T7 5256   101   OV   (možná do 57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7 5765-1T7 6799   101   R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7 7771-1T7 9937   101   ???   (KRN, 9937 vid v B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8 0088-1T8 1786   101   ???   (BR, H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8 2746-1T8 2847   102   ???   (KR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8 2901-1T8 2929   103   ???   (B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8 2965-1T8 2985   104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8 3086-1T8 3089   106   ???   (B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8 3099-1T8 33xx   101   JAB,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8 3796-1T8 6091   101   FM    (možnost dělení,…dis 5818 T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8 6331-1T8 6811   101   ???    (T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8 7062-1T8 7274   101   ???    (dis FPR,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8 7316-1T8 7647   101   ???    (dis JA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8 7759-1T8 7800   102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8 7992-1T8 8119   103   ???   (FM, 8079 T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8 8135-1T8 8196   104   ???   (F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8 8250-1T8 8338   105   ???   (T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8 8366-1T8 8406   106   ???   (TRI,…dis.: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8 8503-1T8 8873   101   ???   (NJ, ..dis H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T8 9131-1T9 0458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9 1020-1T9 2899   101   ???   (O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9 3407-1T9 3522   102   ???   (O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9 3938-1T9 4026   103   ???   (O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9 4287-1T9 4448   101  ???    (K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9 4965-1T9 7940   101   ???   (OP,…možnost dělení,…dis.:5987 ODR,6040-8016 H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9 8118-1T9 9150   101   ???   (K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T9 9156-1T9 9934   101   ???   (V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T9 99xx-2T0 2026   101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0 2027-2T0 2926   102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0 2927-2T0 3466   103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0 3467-2T0 3586   104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0 3587-2T0 3646   106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0 3647-2T1 2746   101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2751-2T1 3100   101  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3101-2T1 3160   102  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3161-2T1 3280   103  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3281-2T1 3370   104  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3371-2T1 3400   105  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3401-2T1 3460   106  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T1 3461-2T1 3810   101   ???   (3517, 3531 </w:t>
      </w:r>
      <w:r>
        <w:rPr>
          <w:b/>
          <w:color w:val="000000"/>
          <w:u w:val="single"/>
        </w:rPr>
        <w:t>FPR</w:t>
      </w:r>
      <w:r>
        <w:rPr>
          <w:b/>
          <w:color w:val="000000"/>
        </w:rPr>
        <w:t>,… FN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3811-2T1 3870   102   ???   (FPR,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3871-2T1 3990   103   ???   (FPR,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1 3991-2T1 4050   104   ???   (FPR,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1 4051-2T1 4110   105   ???   (FPR,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4111-2T1 4170   106   ???   (FPR,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4171-2T1 4870   101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4871-2T1 4930   102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4931-2T1 5050   103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5051-2T1 5110   104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5111-2T1 5170   105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5171-2T1 5230   106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5231-2T1 5580   101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5581-2T1 5640   102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5641-2T1 5760   103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5761-2T1 5860   104   ???   (ODR?,…dis.: K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5861-2T1 5920   106   ???   (ODR?,…dis.: K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1 5921-2T2 5020   101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2 5021-2T2 5620   102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2 5621-2T2 6220   103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2 6221-2T2 6520   104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T2 6521-2T2 6870   101   BO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2 6871-2T2 6900   106   B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2 6901-2T2 7250   101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2 7251-2T2 7310   102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2 7311-2T2 7430   103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2 7431-2T2 7550   104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2 7551-2T2 7610   106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2 7611-2T2 9360   101   FM   (dis.: 7718 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2 9361-2T2 9720   102   FM   (dis.: 9388 typ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2 9721-2T3 0080   103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3 0234-2T3 0454   101   FN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3 0797-2T3 0797   102   F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3 1142-2T3 1447   101   ???   (JA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3 1528-2T3 2007   101   ???   (dis.: KRV,…FM, JAB, N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3 2233-2T3 2286   102   ???   (dis.: K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3 2504-2T3 3852   101   ???   (N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3 3893-2T3 3969   102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3 3996-2T3 4324   101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3 4338-2T3 4380   102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3 4421-2T3 4425   103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3 4645-2T3 4849   101  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3 4860-2T3 4894   102  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3 4932-2T3 5215   102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3 5216-2T3 5322   103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T3 5848-2T3 5910   101   ???   (5848 z ČKP – o.a. Ford – typ 101?,…5910 dis. </w:t>
      </w:r>
      <w:r>
        <w:rPr>
          <w:b/>
          <w:color w:val="000000"/>
          <w:u w:val="single"/>
        </w:rPr>
        <w:t>FPR</w:t>
      </w:r>
      <w:r>
        <w:rPr>
          <w:b/>
          <w:color w:val="000000"/>
        </w:rPr>
        <w:t>/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3 6258-2T3 8316   101   ???   (</w:t>
      </w:r>
      <w:r>
        <w:rPr>
          <w:b/>
          <w:color w:val="000000"/>
          <w:u w:val="single"/>
        </w:rPr>
        <w:t>FM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3 8484-2T3 8539   102   ???   (F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3 8806-2T3 9285   101   ???   (dis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3 9307-2T3 9313   102   ???   (dis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3 9486-2T3 9491   103   ???   (dis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3 97xx-2T4 2138   101   ???   (H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4 2238-2T4 2238   106   ???   (možná do 2244 nebo 22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4 2378-2T4 2831   101   ???   (HAV,…možná od 224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4 3111-2T4 3391   102   ???   (</w:t>
      </w:r>
      <w:r>
        <w:rPr>
          <w:b/>
          <w:color w:val="000000"/>
          <w:u w:val="single"/>
        </w:rPr>
        <w:t>HAV</w:t>
      </w:r>
      <w:r>
        <w:rPr>
          <w:b/>
          <w:color w:val="000000"/>
        </w:rPr>
        <w:t>, 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4 4007-2T4 400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4 4036-2T4 4120   106   ???   (H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4 4344-2T4 4890   101   NJ    (dis H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4 4907-2T4 4991   102   ???   (N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4 51xx-2T4 5832   101   ???   (NJ, K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4 5904-2T4 590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4 5981-2T4 7380   101   ???   (N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4 7387-2T4 7498   102   ???   (N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4 7531-2T4 7669   101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4 7700-2T4 7707   102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4 7864-2T5 0595   101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5 0685-2T5 0829   102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5 1226-2T5 1252   106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5 1256-2T5 1315   102   ???   (ORL,OV, 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5 1336-2T5 1463   106   ???   (dis.: 1316-1465 typ 103 O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5 1508-2T5 1825   102   ???   (min. do 1647 RYM,… min. od 1756 KR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5 2005-2T5 3395   101   ???   (dis T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5 3951-2T5 4004   102   ???   (C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5 4081-2T5 4149   103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5 4363-2T5 4444   106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5 4501-2T5 5540   101  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5 5541-2T5 6140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5 6174-2T5 6174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5 6501-2T5 6501   106   ???   (vid. v ORP 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5 6651-2T5 6770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5 7041-2T5 7041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5 7071-2T5 7130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5 7134-2T5 7856   101   FPR  (dis 7147/ 106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5 7951-2T5 7977   102   ???   (F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5 8216-2T5 8216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5 8466-2T5 930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5 9899-2T6 05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6 0552-2T6 0895   101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6 0926-2T6 0938   102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6 0961-2T6 0990   103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6 1033-2T6 1554   101   ???   (</w:t>
      </w:r>
      <w:r>
        <w:rPr>
          <w:b/>
          <w:color w:val="000000"/>
          <w:u w:val="single"/>
        </w:rPr>
        <w:t>KI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6 1976-2T6 2629   101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6 2666-2T6 2747   102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6 2776-2T6 2882   103   ???   (K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6 3108-2T6 3786   101   ???   (N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6 3808-2T6 3892   102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6 3958-2T6 4689   101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6 5409-2T6 5503   102   OP   (dis.: N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T6 5509-2T6 5536   103   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6 5911-2T6 6000   101   ???   (dis O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T6 6922-2T7 5893   101   OV    (1683, 1937 </w:t>
      </w:r>
      <w:r>
        <w:rPr>
          <w:b/>
          <w:color w:val="00FF00"/>
        </w:rPr>
        <w:t>PČR</w:t>
      </w:r>
      <w:r>
        <w:rPr>
          <w:b/>
          <w:color w:val="000000"/>
        </w:rPr>
        <w:t>,…dis.:OV od 2T7 2036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                                                    … </w:t>
      </w:r>
      <w:r>
        <w:rPr>
          <w:b/>
          <w:color w:val="000000"/>
        </w:rPr>
        <w:t>2T6 6948, 6955 a 6969 typ106 O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7 6118-2T7 8174   101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2T7 8192-2T7 8191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7 8313-2T7 8512   101   ???   (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7 8746-2T7 9084   101   ???   (dis C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7 9121-2T7 9140   102   ???   (BIO, C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T7 9141-2T7 9840   101   ???   (dis.: FNO, </w:t>
      </w:r>
      <w:r>
        <w:rPr>
          <w:b/>
          <w:color w:val="000000"/>
          <w:u w:val="single"/>
        </w:rPr>
        <w:t>FP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T7 9841-2T7 9960   102   ???   (dis.: FNO, </w:t>
      </w:r>
      <w:r>
        <w:rPr>
          <w:b/>
          <w:color w:val="000000"/>
          <w:u w:val="single"/>
        </w:rPr>
        <w:t>FP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8 0021-2T8 2024   101   ???   (F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8 2133-2T8 2266   106   ???   (FM,…2228 typ 1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8 2482-2T8 3418   101   ???   (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8 3896-2T8 4322   101   ???   (dis.: NJ,  + 4415 typ 103 N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8 4416-2T8 4615   101   ???   (dis.: O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8 4616-2T8 466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8 4666-2T8 5365   101   ???   (N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8 5588-2T8 558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8 5921-2T8 8165   101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8 8166-2T8 8456   102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8 8778-2T8 95xx   101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8 9511-2T8 9812   101   ???   (JA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T8 9834-2T8 9834   101   </w:t>
      </w:r>
      <w:r>
        <w:rPr>
          <w:b/>
          <w:color w:val="00FF00"/>
        </w:rPr>
        <w:t>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8 9867-2T8 987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9 0439-2T9 5982   101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9 6023-2T9 661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9 6849-2T9 7223   102   ???   (OP,..6903 BO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9 7356-2T9 7356   106   ???   (dis BO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9 7389-2T9 8166   101   ???   (dis H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9 8585-2T9 9050   101   ???   (dis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T9 9083-2T9 9273   101   ???   (JA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T9 9440-2T9 999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0262-3T0 0368   101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0389-3T0 0492   101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0757-3T0 0842   101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0885-3T0 1248   101   V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511-3T0 1515   115   BI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516-3T0 1520   116   BI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521-3T0 1525   115   BOH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526-3T0 1530   116   BOH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531-3T0 1535   115   B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536-3T0 1540   116   B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541-3T0 1545   115   CT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546-3T0 1550   116   CT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551-3T0 1555   115   FP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556-3T0 1560   116   FP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561-3T0 1575   115   FM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576-3T0 1590   116   FM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591-3T0 1595   115   FN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596-3T0 1600   116   FN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01-3T0 1605   115   HA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06-3T0 1610   116   HA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11-3T0 1615   115   HL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16-3T0 1620   116   HL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21-3T0 1625   115   JA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26-3T0 1630   116   JA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31-3T0 1635   115   K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36-3T0 1640   116   K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41-3T0 1645   115   KOP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46-3T0 1650   116   KOP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51-3T0 1655   115   KR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56-3T0 1660   116   KR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61-3T0 1665   115   KRN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66-3T0 1670   116   KRN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71-3T0 1675   115   NJ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76-3T0 1680   116   NJ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81-3T0 1685   115   OD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86-3T0 1690   116   OD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91-3T0 1695   115   OP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696-3T0 1700   116   OP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701-3T0 1705   115   OR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706-3T0 1710   116   OR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711-3T0 1740   115   OV</w:t>
      </w:r>
      <w:r>
        <w:rPr>
          <w:b/>
          <w:color w:val="00CCFF"/>
          <w:lang w:val="en-US"/>
        </w:rPr>
        <w:t xml:space="preserve">***     </w:t>
      </w:r>
      <w:r>
        <w:rPr>
          <w:b/>
          <w:color w:val="000000"/>
          <w:lang w:val="en-US"/>
        </w:rPr>
        <w:t>(1722, 1739 a 1740 typ 116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741-3T0 1770   116   O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771-3T0 1775   115   RYM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776-3T0 1780   116   RYM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781-3T0 1785   115   TR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786-3T0 1790   116   TRI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1788 degr na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791-3T0 1795   115   VI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796-3T0 1800   116   VI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1801-3T0 2604   101  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2677-3T0 3403   101   B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0 3450-3T0 4654   101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0 4673-3T0 5369   101   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5601-3T0 5947   101   F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6057-3T0 9423   101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0 9474-3T1 0085   101   FNO   (dis.: do 026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1 0134-3T1 1975   101   H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1 2286-3T1 2875   101   H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1 2971-3T1 3461   101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1 3519-3T1 4936   101   KI      (dis od 34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1 4986-3T1 6071   101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1 6081-3T1 6494   101   KR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1 6641-3T1 7652   101   K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1 7766-3T1 9114   101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1 9210-3T1 9460   101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T1 9505-3T2 2173   101   OP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2 2206-3T2 3242   101   O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2 3505-3T3 4364   101   OV   (možná od 33xx do 4433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                                                  …</w:t>
      </w:r>
      <w:r>
        <w:rPr>
          <w:b/>
          <w:color w:val="000000"/>
        </w:rPr>
        <w:t xml:space="preserve">3T3 2917,2971,2986,4137, 4315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3 4458-3T3 4974   101   RYM   (možná od 44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3 5009-3T3 6655   101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3 6698-3T3 6968   101   V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3 6996-3T3 6996   106   ???   (dis BO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3 7073-3T3 803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3 8080-3T3 8124   102   ???   (KR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3 8155-3T3 862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3 8631-3T3 870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T3 8781-3T4 0745   101   OV     (9132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4 0746-3T4 1645   102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T4 1646-3T4 1705   115   O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4 1765-3T4 1765   116   OV</w:t>
      </w:r>
      <w:r>
        <w:rPr>
          <w:b/>
          <w:color w:val="00CCFF"/>
          <w:lang w:val="en-US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4 1766-3T4 1945   102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4 1960-3T4 1960   11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.: T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T4 1966-3T4 2675   101   CT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4 2676-3T4 2735   102   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4 2836-3T4 4240   101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4 4241-3T4 4250   115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FM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4 4251-3T4 4260   116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FM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4 4261-3T4 4680   101   ???   (HL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4 4681-3T4 4690   115   KOP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4 4691-3T4 4700   116   KOP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4 4701-3T4 5400   101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4 5401-3T4 5460   102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4 5461-3T4 5490   103   NJ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4 5491-3T4 5550   102   ???   (dis.: 5504 typ 104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T4 5768-3T4 8421   101   ???   (6333 a 7287 OP,….FM,…možná do 8577, 8370 K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4 8849-3T5 5059   101   OV   (možná od 85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T5 5255-3T5 5680   101   FPR   (dis.: 5351-5360 typ 116 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5 5972-3T5 7575   101   FM   (3T5 7140 degr. na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5 7875-3T5 9259   101   ???   (dis : 8340-8523 JAB,…8581-9187 K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5 9316-3T5 9332   102   ???   (dis N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5 9351-3T5 936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5 9381-3T5 9884   101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5 9892-3T6 003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6 0114-3T6 2256   101   ???   (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6 2701-3T6 4795   101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T6 4796-3T6 5145   101   BI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6 5146-3T6 5205   102  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6 5206-3T6 5595   101   FPR   (dis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6 6105-3T6 7591   101   ???   (</w:t>
      </w:r>
      <w:r>
        <w:rPr>
          <w:b/>
          <w:u w:val="single"/>
        </w:rPr>
        <w:t>HAV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6 7731-3T6 7944   102   H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6 7998-3T6 8300   101   ???   (HLU, HAV, 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6 8642-3T6 8960   101   HLU   (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6 9017-3T6 9530   101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6 9531-3T6 9560   102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6 96xx-3T7 00xx   101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7 0037-3T7 0213   101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7 0270-3T7 1900   101   K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7 1936-3T7 2055   102   K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7 2056-3T7 2115   106   KRN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7 2116-3T7 3515   101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7 3551-3T7 3555   106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7 3576-3T7 3585   115   NJ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7 3586-3T7 3595   116   NJ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7 3596-3T7 4015   101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T7 4046-3T7 4055   116   ???      (dis OD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T7 4056-3T7 7555   101   OV      (7146,7158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7 7570-3T7 7899   101   R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7 7936-3T7 8941   101   TRI   (možná do 91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7 9170-3T8 0170   101   VIT   (možná od 9040 nebo 91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8 0185-3T8 0995   101  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8 1056-3T8 1230   101   B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8 1231-3T8 1290   102   B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8 1291-3T8 1350   103   BOH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8 1421-3T8 3042   101   ???   (BR, dis.:1822/102, 2433-2439/116 BR, 2486-3042 C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8 3151-3T8 3413   101   ???   (F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8 3438-3T8 5552   101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8 5636-3T8 6831   101   ???   (OV,…6434 F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8 7459-3T8 8219   101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8 8221-3T8 8870   101   F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8 9139-3T9 0630   101   ???   (</w:t>
      </w:r>
      <w:r>
        <w:rPr>
          <w:b/>
          <w:u w:val="single"/>
        </w:rPr>
        <w:t>HAV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0631-3T9 0810   102   H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9 0811-3T9 1859   101   H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1882-3T9 2035   101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2036-3T9 2095   102   JA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2490-3T9 2696   101   ???   (KI, K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2728-3T9 3145   101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3146-3T9 3265   102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3266-3T9 3965   101   K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3966-3T9 4085   102   K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4403-3T9 469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9 4833-3T9 5186   101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5221-3T9 5222   116   OD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5462-3T9 5639   101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5833-3T9 6450   101   O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6451-3T9 6510   102   OR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6996-3T9 6996   ???   O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7171-3T9 7171   103   OR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T9 7651-3T9 7651   105   OR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T9 7801-3T9 7900   106   OR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T9 7977-3T9 7978   115   O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T9 8000-3T9 8020   115   ORL</w:t>
      </w:r>
      <w:r>
        <w:rPr>
          <w:b/>
          <w:color w:val="00CCFF"/>
          <w:lang w:val="en-US"/>
        </w:rPr>
        <w:t xml:space="preserve">*** </w:t>
      </w:r>
      <w:r>
        <w:rPr>
          <w:b/>
          <w:color w:val="000000"/>
          <w:lang w:val="en-US"/>
        </w:rPr>
        <w:t>(8007/ 116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T9 8060-4T0 1510   101   OV       (možná do 1530,…8347,8619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0 1511-4T0 1930   101   RYM   (možná od 1530 do 1911, dis od 155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0 1931-4T0 2280   101   BOH    (dis od 1904,…2273, 2275 /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T0 2281-4T0 2630   101   CT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T0 2631-4T0 2980   101   FP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T0 2981-4T0 6410   101   HAV    (anom. : 4404 typ 115/116! Infiniti,…mož. do 64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0 6411-4T0 6655   101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T0 6656-4T0 6715   102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0 6716-4T0 7275   101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T0 7276-4T0 8325   101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0 8326-4T0 9305   101   KR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T0 9306-4T0 9725   101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0 9726-4T0 9845   102   OD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0 9846-4T1 0195   101   O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1 0196-4T1 7195   101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T1 7196-4T1 7495   103   OV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1 7496-4T1 8195   101   R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T1 8196-4T1 8375   102   RYM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 (8375 C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1 8376-4T1 8725   101   B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1 8726-4T2 0125   101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2 0126-4T2 0245   102   B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2 0246-4T2 0595   101   F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2 0596-4T2 1015   101   F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2 1016-4T2 1020   115   FN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T2 1101-4T2 1336   101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T2 1371-4T2 2040   101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2 2041-4T2 3090   101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2 3091-4T2 3150   101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2 3151-4T2 3850   101   R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2 3851-4T2 4900   101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2 4901-4T2 5080   102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2 5081-4T2 5140   103   TR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2 5141-4T2 5840   101   B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2</w:t>
      </w:r>
      <w:r>
        <w:rPr/>
        <w:t xml:space="preserve"> </w:t>
      </w:r>
      <w:r>
        <w:rPr>
          <w:b/>
        </w:rPr>
        <w:t>5841-4T2 6050   101   ???   (C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2 6051-4T3 1601   101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T3 1625-4T3 2461   101   FNO   (možná do 25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3 2544-4T3 4196   101   HAV   (možná od 25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3 4249-4T3 6678   101   H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4T3 6700-4T3 6800   102   HL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4T3 6811-4T3 6821   106   HL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3 6861-4T3 7105   101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3 7106-4T3 7805   101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3 7806-4T3 8711   101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3 8736-4T3 8855   102   KOP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3 8856-4T3 9905   101   K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3 9906-4T4 0605   101   NJ    (nes. krab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4 0606-4T4 0665   102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4 0666-4T4 1085   101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T4 1106-4T4 1183   102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4 1206-4T4 2430   101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T4 2431-4T4 2460   106   ???</w:t>
      </w:r>
      <w:r>
        <w:rPr>
          <w:b/>
          <w:color w:val="00CCFF"/>
          <w:lang w:val="en-US"/>
        </w:rPr>
        <w:t xml:space="preserve"> ***</w:t>
      </w:r>
      <w:r>
        <w:rPr>
          <w:b/>
        </w:rPr>
        <w:t xml:space="preserve">   (O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4 2465-4T4 3510   101   O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T4 3811-4T5 0810   101   OV (4T4 7583, 7953, 8264, 8294, 8295, 9285, 9375, 9624 </w:t>
      </w:r>
      <w:r>
        <w:rPr>
          <w:b/>
          <w:color w:val="00FF00"/>
        </w:rPr>
        <w:t>PČR</w:t>
      </w:r>
      <w:r>
        <w:rPr>
          <w:b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T5 0811-4T5 0960   106   OV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5 0961-4T5 2010   101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T5 2071-4T5 2121   102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5 2191-4T5 2870   101   ???   (VIT, OP,…možná do 29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5 2912-4T5 3240   101   BIO   (možná od 29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5 3241-4T5 3300   102   BI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T5 3311-4T5 5050   101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5 5066-4T5 5070   102   B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5 5172-4T5 5663   101   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5 5678-4T5 6045   101   F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5 6046-4T5 6525   102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T5 6526-4T5 6535   116   FM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4T5 6536-4T5 7353   101   F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5 7560-4T5 756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5 7651-4T5 8704   101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5 8736-4T5 9739   101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5 9763-4T6 1155   101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6 1156-4T6 1335   102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6 1336-4T6 1518   101   O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6 1611-4T6 4498   101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4T6 4594-4T6 5002   102   OP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6 5076-4T6 5115   106   OP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6 5216-4T6 5915   101   O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T6 5916-4T6 6215   102   ???          (6113 a 6129 </w:t>
      </w:r>
      <w:r>
        <w:rPr>
          <w:b/>
          <w:color w:val="000000"/>
          <w:u w:val="single"/>
          <w:lang w:val="en-US"/>
        </w:rPr>
        <w:t>OV</w:t>
      </w:r>
      <w:r>
        <w:rPr>
          <w:b/>
          <w:color w:val="000000"/>
          <w:lang w:val="en-US"/>
        </w:rPr>
        <w:t>, O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6 6216-4T6 6267   106   O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4T6 6376-4T6 7392   101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6 7416-4T6 8103   101   B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6 8117-4T6 8141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6 8184-4T6 9225   101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6 9229-4T7 0269   101  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0281-4T7 0297   102   BI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0405-4T7 0745   101   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7 0746-4T7 0805   102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        (CTE, BO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0806-4T7 1155   101   F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1156-4T7 1215   102   F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T7 1216-4T7 1221   116   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1226-4T7 2270   101   FNO</w:t>
      </w:r>
      <w:r>
        <w:rPr>
          <w:b/>
          <w:color w:val="00CCFF"/>
          <w:lang w:val="en-US"/>
        </w:rPr>
        <w:t xml:space="preserve">           </w:t>
      </w:r>
      <w:r>
        <w:rPr>
          <w:b/>
          <w:color w:val="000000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7 2276-4T7 2355   102   ???</w:t>
      </w:r>
      <w:r>
        <w:rPr>
          <w:b/>
          <w:color w:val="00CCFF"/>
          <w:lang w:val="en-US"/>
        </w:rPr>
        <w:t xml:space="preserve"> ***            </w:t>
      </w:r>
      <w:r>
        <w:rPr>
          <w:b/>
          <w:color w:val="000000"/>
          <w:lang w:val="en-US"/>
        </w:rPr>
        <w:t>(</w:t>
      </w:r>
      <w:r>
        <w:rPr>
          <w:b/>
          <w:color w:val="000000"/>
          <w:u w:val="single"/>
          <w:lang w:val="en-US"/>
        </w:rPr>
        <w:t>FNO,</w:t>
      </w:r>
      <w:r>
        <w:rPr>
          <w:b/>
          <w:color w:val="000000"/>
          <w:lang w:val="en-US"/>
        </w:rPr>
        <w:t xml:space="preserve"> F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2416-4T7 2427   116   ???                   (dis.: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2648-4T7 3000   101   ???                   (FM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7 3103-4T7 4103   101   HA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4196-4T7 4199   102   H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4306-4T7 4330   103   H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4396-4T7 4404   105   H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7 4426-4T7 4442   106   HAV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4476-4T7 4655   102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         (HL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4656-4T7 4865   101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7 4876-4T7 5925   101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5926-4T7 6105   102   KI</w:t>
      </w:r>
      <w:r>
        <w:rPr>
          <w:b/>
          <w:color w:val="00CCFF"/>
          <w:lang w:val="en-US"/>
        </w:rPr>
        <w:t xml:space="preserve">***               </w:t>
      </w:r>
      <w:r>
        <w:rPr>
          <w:b/>
          <w:color w:val="000000"/>
          <w:lang w:val="en-US"/>
        </w:rPr>
        <w:t>(6104 K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6106-4T7 7143   101   KRV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7156-4T7 7171   103   KRV</w:t>
      </w:r>
      <w:r>
        <w:rPr>
          <w:b/>
          <w:color w:val="00CCFF"/>
          <w:lang w:val="en-US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7206-4T7 7905   101   K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7906-4T7 7965   102   K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7966-4T7 9365   101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7 9376-4T8 2528   101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8 2586-4T8 3077   102   OP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8 3526-4T8 4225   101   O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8 4226-4T9 1294   101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9 1226-4T9 1825   102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9 1826-4T9 2086   103   O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4T9 2126-4T9 3163   101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9 3321-4T9 3340   102   TRI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9 3356-4T9 3357   103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9 3416-4T9 3424   105   TR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9 3456-4T9 3459   106   TR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9 3478-4T9 3480   115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T9 3496-4T9 4544   101   BIO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9 4569-4T9 4569   102   BI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9 4662-4T9 5015   101   B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4T9 5016-4T9 5715   101   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4T9 5716-4T9 6065   101   F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T9 6066-5T0 1644   101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0 1673-5T0 1677   115   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0 1686-5T0 1701   116   FM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dis 1675, 1677 / 115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0 1710-5T0 1825   102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(H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0 1886-5T0 189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0 2036-5T0 2313   101   JA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0 2316-5T0 2375   102   JA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0 2376-5T0 3421   101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0 3489-5T0 3507   103   KI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0 3586-5T0 3586   105   K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0 3611-5T0 3626   106   KI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0 3636-5T0 4321   101   K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0 4330-5T0 4362   102   KRN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0 4407-5T0 5761   101   NJ</w:t>
      </w:r>
      <w:r>
        <w:rPr>
          <w:b/>
          <w:color w:val="00CCFF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0 5x22-5T0 5x22   102   NJ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0 5796-5T0 6020   101   OD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0 6166-5T0 6170   103   OD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0 6251-5T0 6285   104   OD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0 6316-5T0 6363   106   OD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0 6451-5T0 9228   101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0 9426-5T1 0125   101   O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1 0126-5T1 7125   101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1 7126-5T1 7322   102   O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1 7425-5T1 8108   101   R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1 8121-5T1 9160   101   V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 xml:space="preserve">5T1 9038-5T1 9524   101   BOH    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(dis 9119 V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1 9526-5T1 9585   102   BOH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1 9616-5T2 1691   101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2 1721-5T2 2410   101   CTE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2 2416-5T2 2761   101   FPR</w:t>
      </w:r>
      <w:r>
        <w:rPr>
          <w:b/>
          <w:color w:val="00CCFF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2 2766-5T2 3275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</w:t>
      </w:r>
      <w:r>
        <w:rPr>
          <w:b/>
          <w:color w:val="000000"/>
          <w:u w:val="single"/>
          <w:lang w:val="en-US"/>
        </w:rPr>
        <w:t>FM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2 3391-5T2 5809   101   H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2 5816-5T2 6162   101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2 6216-5T2 6218   102   JAB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2 6xxx-5T2 7131   101   KI</w:t>
      </w:r>
      <w:r>
        <w:rPr>
          <w:b/>
          <w:color w:val="00CCFF"/>
          <w:lang w:val="en-US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2 7248-5T2 8315   101   K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2 8331-5T2 8425   102   KRN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2 8461-5T2 9824   101   NJ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2 9846-5T2 9848   11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.: N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2 9885-5T3 0555   101   O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3 0556-5T3 7536   101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3 7566-5T3 7818   102   O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3 7856-5T3 7891   104   O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T3 7921-5T3 7935   105   O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3 8006-5T3 8500   101   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T3 8513-5T3 8883   101   BOH        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(+ z.m.p. 8888, vid. v KI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3 9066-5T3 9069   102   B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3 9161-5T3 9165   102   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3 9326-5T3 9379   103   BR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3 9506-5T3 9516   106   BR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3 9576-5T3 9925   101   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T3 9926-5T4 0270   101   FPR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4 0279-5T4 0446   103   ???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>( dis.:0279 FPR,…zb. vid. ve FM,…0320/ 116! F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4 0610-5T4 0618   106   FPR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 xml:space="preserve">5T4 0747-5T4 0786   106   FM 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dis od 0776 FNO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4 0808-5T4 2585   101   HA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4 2586-5T4 2586   103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   (vid. v H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4 2711-5T4 2712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4 2771-5T4 3075   101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4 3106-5T4 3109   102   JAB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T4 3156-5T4 3183   103   JAB 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4 3186-5T4 4235   101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4 4236-5T4 5285   101   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4 5286-5T4 5313   103   ???             (vid. v OV, dis K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5T4 5406-5T4 5434   106   ???</w:t>
      </w:r>
      <w:r>
        <w:rPr>
          <w:b/>
          <w:color w:val="00CCFF"/>
        </w:rPr>
        <w:t xml:space="preserve"> ***      </w:t>
      </w:r>
      <w:r>
        <w:rPr>
          <w:b/>
          <w:color w:val="000000"/>
        </w:rPr>
        <w:t>(dis.: K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T4 5446-5T4 6103   101   KRN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4 6246-5T4 6300   103   KRN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T4 6426-5T4 7099   101   NJ 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4 7101-5T4 7221   102   ???</w:t>
      </w:r>
      <w:r>
        <w:rPr>
          <w:b/>
          <w:color w:val="00CCFF"/>
          <w:lang w:val="en-US"/>
        </w:rPr>
        <w:t xml:space="preserve"> ***     </w:t>
      </w:r>
      <w:r>
        <w:rPr>
          <w:b/>
          <w:color w:val="000000"/>
          <w:lang w:val="en-US"/>
        </w:rPr>
        <w:t>( 7145 vid. v ORP OD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T4 7291-5T4 7344   103   O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T4 7350-5T4 7352   104   OP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4 7411-5T4 7413   103?   ???</w:t>
      </w:r>
      <w:r>
        <w:rPr>
          <w:b/>
          <w:color w:val="00CCFF"/>
          <w:lang w:val="en-US"/>
        </w:rPr>
        <w:t xml:space="preserve"> ***      </w:t>
      </w:r>
      <w:r>
        <w:rPr>
          <w:b/>
          <w:color w:val="000000"/>
          <w:lang w:val="en-US"/>
        </w:rPr>
        <w:t>(dis.: 103/106?,…n.a. Lia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4 7471-5T4 7809   101   O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T4 7836-5T5 4743   101   OV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5 4836-5T5 4954   102   RYM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5 4996-5T5 5005   103   R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5 5206-5T5 5212   106   R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5 52xx-5T5 6294   101   TRI</w:t>
      </w:r>
      <w:r>
        <w:rPr>
          <w:b/>
          <w:color w:val="00CCFF"/>
          <w:lang w:val="en-US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T5 6436-5T5 6464   103   ???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5 6505-5T5 6575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V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5 6886-5T5 6890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VIT,…dis 6862/ 103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5 6946-5T5 7290   101   BI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T5 7301-5T5 7615   101   BOH          (dis.: 7448 typ 104!)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5 7646-5T5 7646   104   BOH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5 7736-5T5 7736   106   BOH</w:t>
      </w:r>
      <w:r>
        <w:rPr>
          <w:b/>
          <w:color w:val="00CCFF"/>
          <w:lang w:val="en-US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5 7766-5T5 8115   101   CTE</w:t>
      </w:r>
      <w:r>
        <w:rPr>
          <w:b/>
          <w:color w:val="00CCFF"/>
          <w:lang w:val="en-US"/>
        </w:rPr>
        <w:t xml:space="preserve">*** </w:t>
      </w:r>
      <w:r>
        <w:rPr>
          <w:b/>
          <w:color w:val="000000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5 8131-5T5 8233   102   FP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5 8236-5T6 3706   101   FM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6 3836-5T6 4689   101   FNO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6 4946-5T6 4972   103   ???</w:t>
      </w:r>
      <w:r>
        <w:rPr>
          <w:b/>
          <w:color w:val="00CCFF"/>
          <w:lang w:val="en-US"/>
        </w:rPr>
        <w:t xml:space="preserve"> ***    </w:t>
      </w:r>
      <w:r>
        <w:rPr>
          <w:b/>
          <w:color w:val="000000"/>
          <w:lang w:val="en-US"/>
        </w:rPr>
        <w:t>(dis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6 5006-5T6 5006   104   ???</w:t>
      </w:r>
      <w:r>
        <w:rPr>
          <w:b/>
          <w:color w:val="00CCFF"/>
          <w:lang w:val="en-US"/>
        </w:rPr>
        <w:t xml:space="preserve"> ***    </w:t>
      </w:r>
      <w:r>
        <w:rPr>
          <w:b/>
          <w:color w:val="000000"/>
          <w:lang w:val="en-US"/>
        </w:rPr>
        <w:t>(vid. ve F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6 5066-5T6 5066   105   ???</w:t>
      </w:r>
      <w:r>
        <w:rPr>
          <w:b/>
          <w:color w:val="00CCFF"/>
          <w:lang w:val="en-US"/>
        </w:rPr>
        <w:t xml:space="preserve"> ***    </w:t>
      </w:r>
      <w:r>
        <w:rPr>
          <w:b/>
          <w:color w:val="000000"/>
          <w:lang w:val="en-US"/>
        </w:rPr>
        <w:t>(dis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6 5131-5T6 5796   101   HAV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6 6000-5T6 6000   101   ???           (jen z.m.p.,…dis.: KOP, později H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6 6085-5T6 6085   101   ???           (dis H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6 6195-5T6 6829   101   ???           (dis. H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6 6866-5T6 6871   116   ???           (dis. H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6 6876-5T6 7155   101   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6 7331-5T6 7331   106   JAB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6 7361-5T6 7991   101  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6 8116-5T6 9444  101   KRV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>( + 9555,9600,9676,9889,..8118/ 116 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 xml:space="preserve">5T6 9906-5T6 9960   102   ???           (dis KRV)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7 0091-5T7 0505   101   ODR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7 0521-5T7 1555   101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7 1556-5T7 1583   103   OP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7 1690-5T7 2021   101   ORL</w:t>
      </w:r>
      <w:r>
        <w:rPr>
          <w:b/>
          <w:color w:val="00CCFF"/>
          <w:lang w:val="en-US"/>
        </w:rPr>
        <w:t xml:space="preserve">***  </w:t>
      </w:r>
      <w:r>
        <w:rPr>
          <w:b/>
          <w:color w:val="000000"/>
          <w:lang w:val="en-US"/>
        </w:rPr>
        <w:t xml:space="preserve">(+ 2026?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7 2051-5T7 8994   101   OV</w:t>
      </w:r>
      <w:r>
        <w:rPr>
          <w:b/>
          <w:color w:val="00CCFF"/>
          <w:lang w:val="en-US"/>
        </w:rPr>
        <w:t xml:space="preserve">           </w:t>
      </w:r>
      <w:r>
        <w:rPr>
          <w:b/>
          <w:color w:val="000000"/>
          <w:lang w:val="en-US"/>
        </w:rPr>
        <w:t xml:space="preserve">(možná od 2026,…7382,8135 </w:t>
      </w:r>
      <w:r>
        <w:rPr>
          <w:b/>
          <w:color w:val="00FF00"/>
          <w:lang w:val="en-US"/>
        </w:rPr>
        <w:t>PČR</w:t>
      </w:r>
      <w:r>
        <w:rPr>
          <w:b/>
          <w:color w:val="000000"/>
          <w:lang w:val="en-US"/>
        </w:rPr>
        <w:t>)</w:t>
      </w:r>
      <w:r>
        <w:rPr>
          <w:b/>
          <w:color w:val="00CCFF"/>
          <w:lang w:val="en-US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7 9051-5T7 9302   102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7 9506-5T8 0203   101   RYM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8 0206-5T8 1253   101   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8 1286-5T8 1290   102   TR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T8 1376-5T8 1376   103   ???    (dis BI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8 1546-5T8 1888   101   B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8 1891-5T8 1896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8 2026-5T8 2027   1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T8 2046-5T8 2048   115/116?   CT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8 2196-5T8 2198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F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8 2231-5T8 2233   115   ???          (dis F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8 2241-5T8 2244   116   ???          (dis F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8 2846-5T8 4283   101   HA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T8 4716-5T8 4872   101   JAB 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8 5106-5T8 6106   101   KOP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8 6476-5T8 6480   104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8 6516-5T8 6516   106   ???           (vid v K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8 6541-5T8 7571   101   K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T8 7716-5T8 7716   106   KRN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8 7756-5T8 7757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8 7766-5T8 8099   101   ODR</w:t>
      </w:r>
      <w:r>
        <w:rPr>
          <w:b/>
          <w:color w:val="00CCFF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8 8181-5T8 8525   101   ORL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8 8571-5T8 8771   102   OV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: + 8778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T8 8966-5T8 9600   101   TRI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9 0801-5T9 1142   101   BOH</w:t>
      </w:r>
      <w:r>
        <w:rPr>
          <w:b/>
          <w:color w:val="00CCFF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9 1216-5T9 1550   101   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9 1561-5T9 1561   102   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9 1617-5T9 1946   101   FPR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(+1960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9 2026-5T9 2029   115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F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T9 2220-5T9 2233   101   JAB        (zat. jen z.m.p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T9 2506-5T9 2850   101   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9 2856-5T9 2862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T9 3006-5T9 3773   101   ???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 xml:space="preserve">(dis </w:t>
      </w:r>
      <w:r>
        <w:rPr>
          <w:b/>
          <w:color w:val="000000"/>
          <w:u w:val="single"/>
          <w:lang w:val="en-US"/>
        </w:rPr>
        <w:t>KOP</w:t>
      </w:r>
      <w:r>
        <w:rPr>
          <w:b/>
          <w:color w:val="000000"/>
          <w:lang w:val="en-US"/>
        </w:rPr>
        <w:t>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T9 4031-5T9 4050   102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(dis K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T9 4101-5T9 4351   101   ODR</w:t>
      </w:r>
      <w:r>
        <w:rPr>
          <w:b/>
          <w:color w:val="00CCFF"/>
          <w:lang w:val="en-US"/>
        </w:rPr>
        <w:t xml:space="preserve">*** </w:t>
      </w:r>
      <w:r>
        <w:rPr>
          <w:b/>
          <w:color w:val="000000"/>
          <w:lang w:val="en-US"/>
        </w:rPr>
        <w:t>(+ 444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9 4516-5T9 6246   101   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9 6621-5T9 7315   101   O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T9 7336-6T0 4305   101   OV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6T0 4346-6T0 4528   102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6T0 5816-6T0 6061   101   VIT 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6T0 7051-6T0 7355   101   BOH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6T0 7456-6T0 8563   101   BR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0 9856-6T1 0079   101   CT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1 0500-6T1 0500   101   ???          (dis z.m.p. C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6T1 0600-6T1 0808   101   FPR        ( + 0601, 0707…zat. jen z.m.p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1 0921-6T1 4070   101   FM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+ 4200,6116)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1 6301-6T1 6301   101   ???</w:t>
      </w:r>
      <w:r>
        <w:rPr>
          <w:b/>
          <w:color w:val="00CCFF"/>
          <w:lang w:val="en-US"/>
        </w:rPr>
        <w:t xml:space="preserve"> ***    </w:t>
      </w:r>
      <w:r>
        <w:rPr>
          <w:b/>
          <w:color w:val="000000"/>
          <w:lang w:val="en-US"/>
        </w:rPr>
        <w:t>(+ 6611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6T1 6677-6T1 7272   101   FNO         (+ 6776,7070, 7161, zat. z.m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1 7556-6T1 7580   102   ???           (7580 F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1 7801-6T1 8705   101   HAV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+ 888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1 9586-6T2 0816   101   HLU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+ 1100,1111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6T2 1096-6T2 1437   101   KI </w:t>
      </w:r>
      <w:r>
        <w:rPr>
          <w:b/>
          <w:color w:val="00CCFF"/>
          <w:lang w:val="en-US"/>
        </w:rPr>
        <w:t xml:space="preserve">***       </w:t>
      </w:r>
      <w:r>
        <w:rPr>
          <w:b/>
          <w:color w:val="000000"/>
          <w:lang w:val="en-US"/>
        </w:rPr>
        <w:t>(dis od 1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2 2496-6T2 2649   101   KRN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2 3666-6T2 4090   101   NJ</w:t>
      </w:r>
      <w:r>
        <w:rPr>
          <w:b/>
          <w:color w:val="00CCFF"/>
          <w:lang w:val="en-US"/>
        </w:rPr>
        <w:t xml:space="preserve">*** </w:t>
      </w:r>
      <w:r>
        <w:rPr>
          <w:b/>
          <w:color w:val="000000"/>
          <w:lang w:val="en-US"/>
        </w:rPr>
        <w:t xml:space="preserve">      (+ 42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2 4241-6T2 4242   101   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6T2 4871-6T2 5286   101   OP 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6T2 8206-6T2 8324   101   ORL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(+ 8800,8822 vid v ORL)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2 8881-6T3 5566   101   OV</w:t>
      </w:r>
      <w:r>
        <w:rPr>
          <w:b/>
          <w:color w:val="00CCFF"/>
          <w:lang w:val="en-US"/>
        </w:rPr>
        <w:t xml:space="preserve">***      </w:t>
      </w:r>
      <w:r>
        <w:rPr>
          <w:b/>
          <w:color w:val="000000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6T3 5881-6T3 6180   102   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3 6231-6T3 6353   101   RYM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3 8833-6T3 8833   101   ???           (dis z.m.p. BO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6T4 3466-6T4 3961   101   KI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5 1001-6T5 1115   101   ???         (+ 1002, 1020,1101, 1110,…z.m.p.?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                           …</w:t>
      </w:r>
      <w:r>
        <w:rPr>
          <w:b/>
          <w:color w:val="000000"/>
          <w:lang w:val="en-US"/>
        </w:rPr>
        <w:t>vid. OV/ORL/BO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5 4956-6T5 4957   102   O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6T6 3000-6T6 7997   101   ???         (+ 3001,…vid. v KI a OV,…dis. z.m.p. 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T7 0308-6T7 0308   101   ???         (vid. v 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UNTÁL   </w:t>
            </w:r>
            <w:r>
              <w:rPr>
                <w:b/>
                <w:color w:val="000000"/>
              </w:rPr>
              <w:t xml:space="preserve">                       B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ÍLOVEC                       </w:t>
            </w:r>
            <w:r>
              <w:rPr>
                <w:b/>
                <w:color w:val="000000"/>
              </w:rPr>
              <w:t xml:space="preserve">BIO/ </w:t>
            </w:r>
            <w:r>
              <w:rPr>
                <w:b/>
                <w:color w:val="000000"/>
                <w:sz w:val="16"/>
                <w:szCs w:val="16"/>
              </w:rPr>
              <w:t>NJ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PŘIVNICE               </w:t>
            </w:r>
            <w:r>
              <w:rPr>
                <w:b/>
                <w:color w:val="000000"/>
              </w:rPr>
              <w:t xml:space="preserve">KOP/ </w:t>
            </w:r>
            <w:r>
              <w:rPr>
                <w:b/>
                <w:color w:val="000000"/>
                <w:sz w:val="16"/>
                <w:szCs w:val="16"/>
              </w:rPr>
              <w:t>N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EK-MÍSTEK               </w:t>
            </w:r>
            <w:r>
              <w:rPr>
                <w:b/>
                <w:color w:val="000000"/>
              </w:rPr>
              <w:t>F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OHUMÍN                    </w:t>
            </w:r>
            <w:r>
              <w:rPr>
                <w:b/>
                <w:color w:val="000000"/>
              </w:rPr>
              <w:t xml:space="preserve">BOH/ </w:t>
            </w:r>
            <w:r>
              <w:rPr>
                <w:b/>
                <w:color w:val="000000"/>
                <w:sz w:val="16"/>
                <w:szCs w:val="16"/>
              </w:rPr>
              <w:t>K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VAŘE                    </w:t>
            </w:r>
            <w:r>
              <w:rPr>
                <w:b/>
                <w:color w:val="000000"/>
              </w:rPr>
              <w:t xml:space="preserve">KRV/ </w:t>
            </w:r>
            <w:r>
              <w:rPr>
                <w:b/>
                <w:color w:val="000000"/>
                <w:sz w:val="16"/>
                <w:szCs w:val="16"/>
              </w:rPr>
              <w:t>O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VINÁ                               </w:t>
            </w:r>
            <w:r>
              <w:rPr>
                <w:b/>
                <w:color w:val="000000"/>
              </w:rPr>
              <w:t>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UNTÁL                       </w:t>
            </w:r>
            <w:r>
              <w:rPr>
                <w:b/>
                <w:color w:val="000000"/>
              </w:rPr>
              <w:t xml:space="preserve">BR/ </w:t>
            </w:r>
            <w:r>
              <w:rPr>
                <w:b/>
                <w:color w:val="000000"/>
                <w:sz w:val="16"/>
                <w:szCs w:val="16"/>
              </w:rPr>
              <w:t>B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NOV                         </w:t>
            </w:r>
            <w:r>
              <w:rPr>
                <w:b/>
                <w:color w:val="000000"/>
              </w:rPr>
              <w:t xml:space="preserve">KRN/ </w:t>
            </w:r>
            <w:r>
              <w:rPr>
                <w:b/>
                <w:color w:val="000000"/>
                <w:sz w:val="16"/>
                <w:szCs w:val="16"/>
              </w:rPr>
              <w:t>B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JIČÍN                          </w:t>
            </w:r>
            <w:r>
              <w:rPr>
                <w:b/>
                <w:color w:val="000000"/>
              </w:rPr>
              <w:t>N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Ý TĚŠÍN             </w:t>
            </w:r>
            <w:r>
              <w:rPr>
                <w:b/>
                <w:color w:val="000000"/>
              </w:rPr>
              <w:t xml:space="preserve">CTE/ </w:t>
            </w:r>
            <w:r>
              <w:rPr>
                <w:b/>
                <w:color w:val="000000"/>
                <w:sz w:val="16"/>
                <w:szCs w:val="16"/>
              </w:rPr>
              <w:t>K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JIČÍN                      </w:t>
            </w:r>
            <w:r>
              <w:rPr>
                <w:b/>
                <w:color w:val="000000"/>
              </w:rPr>
              <w:t xml:space="preserve">NJ/ </w:t>
            </w:r>
            <w:r>
              <w:rPr>
                <w:b/>
                <w:color w:val="000000"/>
                <w:sz w:val="16"/>
                <w:szCs w:val="16"/>
              </w:rPr>
              <w:t>N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AVA                                   </w:t>
            </w:r>
            <w:r>
              <w:rPr>
                <w:b/>
                <w:color w:val="000000"/>
              </w:rPr>
              <w:t>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ENŠTÁT p. R.          </w:t>
            </w:r>
            <w:r>
              <w:rPr>
                <w:b/>
                <w:color w:val="000000"/>
              </w:rPr>
              <w:t xml:space="preserve">FPR/ </w:t>
            </w:r>
            <w:r>
              <w:rPr>
                <w:b/>
                <w:color w:val="000000"/>
                <w:sz w:val="16"/>
                <w:szCs w:val="16"/>
              </w:rPr>
              <w:t>NJ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DRY                             </w:t>
            </w:r>
            <w:r>
              <w:rPr>
                <w:b/>
                <w:color w:val="000000"/>
              </w:rPr>
              <w:t xml:space="preserve">ODR/ </w:t>
            </w:r>
            <w:r>
              <w:rPr>
                <w:b/>
                <w:color w:val="000000"/>
                <w:sz w:val="16"/>
                <w:szCs w:val="16"/>
              </w:rPr>
              <w:t>N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AVA                              </w:t>
            </w:r>
            <w:r>
              <w:rPr>
                <w:b/>
                <w:color w:val="000000"/>
              </w:rPr>
              <w:t>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EK-MÍSTEK       </w:t>
            </w:r>
            <w:r>
              <w:rPr>
                <w:b/>
                <w:color w:val="000000"/>
              </w:rPr>
              <w:t xml:space="preserve">FM/ </w:t>
            </w:r>
            <w:r>
              <w:rPr>
                <w:b/>
                <w:color w:val="000000"/>
                <w:sz w:val="16"/>
                <w:szCs w:val="16"/>
              </w:rPr>
              <w:t>F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AVA                              </w:t>
            </w:r>
            <w:r>
              <w:rPr>
                <w:b/>
                <w:color w:val="000000"/>
              </w:rPr>
              <w:t xml:space="preserve">OP/ </w:t>
            </w:r>
            <w:r>
              <w:rPr>
                <w:b/>
                <w:color w:val="000000"/>
                <w:sz w:val="16"/>
                <w:szCs w:val="16"/>
              </w:rPr>
              <w:t>O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LANT n. O.       </w:t>
            </w:r>
            <w:r>
              <w:rPr>
                <w:b/>
                <w:color w:val="000000"/>
              </w:rPr>
              <w:t xml:space="preserve">FNO/ </w:t>
            </w:r>
            <w:r>
              <w:rPr>
                <w:b/>
                <w:color w:val="000000"/>
                <w:sz w:val="16"/>
                <w:szCs w:val="16"/>
              </w:rPr>
              <w:t>F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RLOVÁ                       </w:t>
            </w:r>
            <w:r>
              <w:rPr>
                <w:b/>
                <w:color w:val="000000"/>
              </w:rPr>
              <w:t xml:space="preserve">ORL/ </w:t>
            </w:r>
            <w:r>
              <w:rPr>
                <w:b/>
                <w:color w:val="000000"/>
                <w:sz w:val="16"/>
                <w:szCs w:val="16"/>
              </w:rPr>
              <w:t>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VÍŘOV                   </w:t>
            </w:r>
            <w:r>
              <w:rPr>
                <w:b/>
                <w:color w:val="000000"/>
              </w:rPr>
              <w:t xml:space="preserve">HAV/ </w:t>
            </w:r>
            <w:r>
              <w:rPr>
                <w:b/>
                <w:color w:val="000000"/>
                <w:sz w:val="16"/>
                <w:szCs w:val="16"/>
              </w:rPr>
              <w:t>K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AVA                        </w:t>
            </w:r>
            <w:r>
              <w:rPr>
                <w:b/>
                <w:color w:val="000000"/>
              </w:rPr>
              <w:t xml:space="preserve">OV/ </w:t>
            </w:r>
            <w:r>
              <w:rPr>
                <w:b/>
                <w:color w:val="000000"/>
                <w:sz w:val="16"/>
                <w:szCs w:val="16"/>
              </w:rPr>
              <w:t>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UČÍN                      </w:t>
            </w:r>
            <w:r>
              <w:rPr>
                <w:b/>
                <w:color w:val="000000"/>
              </w:rPr>
              <w:t xml:space="preserve">HLU/ </w:t>
            </w:r>
            <w:r>
              <w:rPr>
                <w:b/>
                <w:color w:val="000000"/>
                <w:sz w:val="16"/>
                <w:szCs w:val="16"/>
              </w:rPr>
              <w:t>O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ÝMAŘOV                  </w:t>
            </w:r>
            <w:r>
              <w:rPr>
                <w:b/>
                <w:color w:val="000000"/>
              </w:rPr>
              <w:t xml:space="preserve">RYM/ </w:t>
            </w:r>
            <w:r>
              <w:rPr>
                <w:b/>
                <w:color w:val="000000"/>
                <w:sz w:val="16"/>
                <w:szCs w:val="16"/>
              </w:rPr>
              <w:t>B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UNKOV              </w:t>
            </w:r>
            <w:r>
              <w:rPr>
                <w:b/>
                <w:color w:val="000000"/>
              </w:rPr>
              <w:t xml:space="preserve">JAB/ </w:t>
            </w:r>
            <w:r>
              <w:rPr>
                <w:b/>
                <w:color w:val="000000"/>
                <w:sz w:val="16"/>
                <w:szCs w:val="16"/>
              </w:rPr>
              <w:t>F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INEC                           </w:t>
            </w:r>
            <w:r>
              <w:rPr>
                <w:b/>
                <w:color w:val="000000"/>
              </w:rPr>
              <w:t xml:space="preserve">TRI/ </w:t>
            </w:r>
            <w:r>
              <w:rPr>
                <w:b/>
                <w:color w:val="000000"/>
                <w:sz w:val="16"/>
                <w:szCs w:val="16"/>
              </w:rPr>
              <w:t>F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VINÁ                        </w:t>
            </w:r>
            <w:r>
              <w:rPr>
                <w:b/>
                <w:color w:val="000000"/>
              </w:rPr>
              <w:t xml:space="preserve">KI/ </w:t>
            </w:r>
            <w:r>
              <w:rPr>
                <w:b/>
                <w:color w:val="000000"/>
                <w:sz w:val="16"/>
                <w:szCs w:val="16"/>
              </w:rPr>
              <w:t>K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ÍTKOV                          </w:t>
            </w:r>
            <w:r>
              <w:rPr>
                <w:b/>
                <w:color w:val="000000"/>
              </w:rPr>
              <w:t xml:space="preserve">VIT/ </w:t>
            </w:r>
            <w:r>
              <w:rPr>
                <w:b/>
                <w:color w:val="000000"/>
                <w:sz w:val="16"/>
                <w:szCs w:val="16"/>
              </w:rPr>
              <w:t>O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51:00Z</dcterms:created>
  <dc:creator>Dědek</dc:creator>
  <dc:description/>
  <cp:keywords/>
  <dc:language>en-US</dc:language>
  <cp:lastModifiedBy>Dědek</cp:lastModifiedBy>
  <dcterms:modified xsi:type="dcterms:W3CDTF">2009-07-03T16:14:00Z</dcterms:modified>
  <cp:revision>698</cp:revision>
  <dc:subject/>
  <dc:title>REGIONÁLNÍ ANALÝZA</dc:title>
</cp:coreProperties>
</file>